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151/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8 stycznia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zwołania zebrań mieszkańców sołectw: Osiek, Pakosław i Sworowo w celu  przeprowadzania konsultacji z mieszkań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§ 6 ust 2 uchwały Rady Gminy Pakosław z dnia 29 października 2007r., Nr XII/72/07, w sprawie określenia zasad i trybu przeprowadzenia konsultacji z mieszkań-cami Gminy Pakosław oraz § 8 uchwały Rady Gminy Pakosław z dnia 6 marca 2008r., Nr XV/90/08, w sprawie przeprowadzenia konsultacji z mieszkańcami sołectw: Osiek, Pakosław i Sworowo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1</w:t>
      </w:r>
      <w:r>
        <w:rPr/>
        <w:t xml:space="preserve">.Zwołuję zebranie z mieszkańcami sołectwa Osiek w celu przeprowadzania konsultacj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 zniesieniem nazwy „Huby Pierwsze” jako części wsi Osi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 zniesieniem nazwy „Huby Drugie” jako części wsi Osiek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dzień 3 luty 2009r., na godzinę 18,00, w Świetlicy Wiejskiej w Osieku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/>
        <w:t>Do przeprowadzenia konsultacji na zebraniu, o którym mowa w ust.1, wyznacza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Józefa Tomczak – Sołtysa wsi Osiek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Marię Kalicińską – Sekretarza Gminy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. </w:t>
      </w:r>
      <w:r>
        <w:rPr/>
        <w:t xml:space="preserve"> Józefowi Tomczak  powierzam dodatkowo funkcję Przewodniczącego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1</w:t>
      </w:r>
      <w:r>
        <w:rPr/>
        <w:t xml:space="preserve">.Zwołuję zebranie z mieszkańcami sołectwa Pakosław w celu przeprowadzania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onsultacji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 zniesieniem nazwy „Pakosławiec” jako części wsi Pakosła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 zniesieniem nazwy „Stara Wieś” jako części wsi Pakosła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 zniesieniem nazwy „Nowa Kolonia” jako części wsi Pakosław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dzień 4 luty 2009, na godzinę 18,00 w Domu Strażaka w Pakosławiu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y ul. Strażackiej 11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/>
        <w:t>Do przeprowadzenia konsultacji na zebraniu, o którym mowa w ust.1, wyznacza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Mariana Szponika – Sołtysa wsi Pakosław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 Marię Kalicińską – Sekretarza Gminy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. </w:t>
      </w:r>
      <w:r>
        <w:rPr/>
        <w:t xml:space="preserve"> Marianowi Szponik powierzam dodatkowo funkcję Przewodniczącego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1</w:t>
      </w:r>
      <w:r>
        <w:rPr/>
        <w:t xml:space="preserve">. Zwołuję zebranie z mieszkańcami sołectwa Sworowo w celu przeprowadzania  konsul-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acji nad zniesieniem nazwy „Gać” jako przysiółka stanowiącego część wsi Sworow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dzień 5 luty 2009r., na godzinę  18,00, w świetlicy wiejskiej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Sworowie Nr 34.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/>
        <w:t>Do przeprowadzenia konsultacji na zebraniu, o którym mowa w ust.1, wyznaczam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Antoniego Wojtysia – sołtysa wsi Sworow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Joannę Jackowską – referenta Urzędu Gminy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3. </w:t>
      </w:r>
      <w:r>
        <w:rPr/>
        <w:t>Antoniemu Wojtyś powierzam dodatkowo funkcję Przewodniczącego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. W konsultacjach mają prawo brać udział osoby posiadające czynne prawo wyborcze do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ady Gm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Imiona i nazwiska osób uprawnionych do wzięcia udziału w konsultacjach zamieszczone zostaną na listach wyłożonych na 7 dni przed ustalonym terminem zebrania w Urzędzie gminy pokój nr 11 oraz w miejscu zamieszkania sołtysów sołectwa Osiek, Pakosław i Sw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Obwieszczenia o zwołanych zebraniach, na co najmniej 7 dni przed ich terminem,  należ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mieścić i ogłosi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osób zwyczajowo przyjęty w danym sołect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ablicy ogłoszeń w urzędzie Gminy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a tablicach ogłoszeń poszczególnych sołect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tronie internetowej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6</w:t>
      </w:r>
      <w:r>
        <w:rPr/>
        <w:t>.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6:00Z</dcterms:created>
  <dc:creator>Szumna</dc:creator>
  <dc:description/>
  <dc:language>en-US</dc:language>
  <cp:lastModifiedBy>Szumna</cp:lastModifiedBy>
  <dcterms:modified xsi:type="dcterms:W3CDTF">2009-01-22T11:56:00Z</dcterms:modified>
  <cp:revision>1</cp:revision>
  <dc:subject/>
  <dc:title>Zarządzenie NR 0151/3/09</dc:title>
</cp:coreProperties>
</file>