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 15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 xml:space="preserve">z dnia 28 kwietnia 200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uchwalenia Strategii  Rozwiązywania  Problemów Społecznych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na lata 2009 –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Na podstawie art. 18 ust. 1 ustawy z dnia 8 marca 1990 r. o samorządzie gminnym (Dz. U. z 2001 r. Nr 142, poz. 1591 ze zm.) w związku z art. 17 ust. 1 pkt 1 ustawy z dnia 12 marca 2004 r. o pomocy społecznej ( t.j. Dz. U. z 2008 r. Nr 115, poz. 728 ze zm.)  Rada Gminy Pakosław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1. </w:t>
      </w:r>
      <w:r>
        <w:rPr/>
        <w:t>Uchwala się Strategię  Rozwiązywania Problemów Społecznych Gminy Pakosław na lata 2009 – 2015 stanowiącą załącznik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2. </w:t>
      </w:r>
      <w:r>
        <w:rPr/>
        <w:t>Wykonanie uchwały</w:t>
      </w:r>
      <w:r>
        <w:rPr>
          <w:b/>
        </w:rPr>
        <w:t xml:space="preserve"> </w:t>
      </w:r>
      <w:r>
        <w:rPr/>
        <w:t xml:space="preserve">powierza się Wójtowi Gminy Pakosł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 xml:space="preserve"> Uchwała wchodzi w życie z dniem podjęc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do uchwały w sprawie przyjęcia</w:t>
      </w:r>
    </w:p>
    <w:p>
      <w:pPr>
        <w:pStyle w:val="Normal"/>
        <w:ind w:left="720" w:hanging="0"/>
        <w:jc w:val="center"/>
        <w:rPr/>
      </w:pPr>
      <w:r>
        <w:rPr/>
        <w:t>Strategii Rozwiązywania Problemów Społecznych</w:t>
      </w:r>
    </w:p>
    <w:p>
      <w:pPr>
        <w:pStyle w:val="Normal"/>
        <w:jc w:val="center"/>
        <w:rPr/>
      </w:pPr>
      <w:r>
        <w:rPr/>
        <w:t>Gminy Pakosław na lata 2009 -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godnie z art. 17 ust. 1 pkt 1 ustawy o pomocy społecznej z dnia 12 marca 2004 r. do zadań gminy o charakterze obowiązkowym należy opracowanie i realizacja Strategii  Rozwiązywania Problemów Społecznych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Konieczność strategicznego rozwiązywania problemów społecznych to zadanie dla samorządu lokalnego.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trategia Rozwiązywania Problemów Społecznych Gminy Pakosław ma stanowić podstawę do realizacji względnie trwałych wzorców interwencji społecznych mających na celu zmianę, bądź poprawę zjawisk występujących w obrębie naszej społeczności, które oceniane są negatywnie.</w:t>
      </w:r>
    </w:p>
    <w:p>
      <w:pPr>
        <w:pStyle w:val="Normal"/>
        <w:jc w:val="both"/>
        <w:rPr/>
      </w:pPr>
      <w:r>
        <w:rPr/>
        <w:t>Wskazuje obszary, które w najbliższym czasie powinny stanowić przedmiot szczególnej troski za strony władz lokalnych.</w:t>
      </w:r>
    </w:p>
    <w:p>
      <w:pPr>
        <w:pStyle w:val="Normal"/>
        <w:jc w:val="both"/>
        <w:rPr/>
      </w:pPr>
      <w:r>
        <w:rPr/>
        <w:t>Dokument ten pozwoli skoordynować działania różnych instytucji publicznych i prywatnych w obszarze polityki społecznej w Gminie Pakosław podejmowanych dla poprawy warunków zaspakajania potrzeb przez wybrane kategorie osób i rodzin.</w:t>
      </w:r>
    </w:p>
    <w:p>
      <w:pPr>
        <w:pStyle w:val="Normal"/>
        <w:jc w:val="both"/>
        <w:rPr/>
      </w:pPr>
      <w:r>
        <w:rPr/>
        <w:t>Strategia stanowi wyzwanie dla całej społeczności lokalnej oraz wszystkich instytucji działających na polu polityki społecznej w Gmin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4:00Z</dcterms:created>
  <dc:creator>Kierownik GOPS</dc:creator>
  <dc:description/>
  <dc:language>en-US</dc:language>
  <cp:lastModifiedBy>user</cp:lastModifiedBy>
  <cp:lastPrinted>2009-04-16T07:11:00Z</cp:lastPrinted>
  <dcterms:modified xsi:type="dcterms:W3CDTF">2009-04-16T08:55:00Z</dcterms:modified>
  <cp:revision>29</cp:revision>
  <dc:subject/>
  <dc:title>                                                                                      Pakosław,dnia  2</dc:title>
</cp:coreProperties>
</file>