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o Uchwały nr XXV / 163 / 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dy Gminy Pakosła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 dnia  26 maj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RAWOZDANIE</w:t>
      </w:r>
    </w:p>
    <w:p>
      <w:pPr>
        <w:pStyle w:val="Normal"/>
        <w:jc w:val="center"/>
        <w:rPr/>
      </w:pPr>
      <w:r>
        <w:rPr/>
        <w:t>z działalności Gminnego Ośrodka Pomocy Społecznej w Pakosławiu</w:t>
      </w:r>
    </w:p>
    <w:p>
      <w:pPr>
        <w:pStyle w:val="Normal"/>
        <w:jc w:val="center"/>
        <w:rPr/>
      </w:pPr>
      <w:r>
        <w:rPr/>
        <w:t>z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olityka społeczna – zajmuje się zaspakajaniem tych potrzeb, które zostały świadomie wyłączone z obrotu rynkowego w celu ich udostępnienia ludności nie według posiadanych przez nią dochodów, lecz stosownie do przyjętych preferencji społecznych, takich jak: oświata, ochrona zdrowia, opieka społeczna. W zasięgu jej zainteresowań leżą tzw. kwestie społeczne, czyli problemy  o najwyższym stopniu dotkliwości, wyrażające stany i sytuacje krytyczne w życiu jednostek  i całych zbiorowości.</w:t>
      </w:r>
    </w:p>
    <w:p>
      <w:pPr>
        <w:pStyle w:val="Normal"/>
        <w:rPr/>
      </w:pPr>
      <w:r>
        <w:rPr/>
        <w:t>Kwestie społeczne powinny być priorytetowe wobec kwestii politycznych, w praktyce bywają im podporządkowane.</w:t>
      </w:r>
    </w:p>
    <w:p>
      <w:pPr>
        <w:pStyle w:val="Normal"/>
        <w:rPr/>
      </w:pPr>
      <w:r>
        <w:rPr/>
        <w:t xml:space="preserve">            </w:t>
      </w:r>
      <w:r>
        <w:rPr/>
        <w:t>Celem polityki społecznej, jako dyscypliny badającej społeczne skutki rozwoju gospodarczego, jest poprawa warunków życia grup słabych ekonomicznie. Głównymi narzędziami realizacji polityki społecznej państwa są pieniądze i prawo. Dysponowanie środkami publicznymi odbywa się na podstawie praw. Jednocześnie to samo prawo określa, kiedy, w jakich okolicznościach i warunkach państwo może wykorzystywać środki z przeznaczeniem na świadczenia i usługi socjalne.</w:t>
      </w:r>
    </w:p>
    <w:p>
      <w:pPr>
        <w:pStyle w:val="Normal"/>
        <w:rPr/>
      </w:pPr>
      <w:r>
        <w:rPr/>
        <w:t xml:space="preserve">             </w:t>
      </w:r>
      <w:r>
        <w:rPr/>
        <w:t>Pojęciem węższym od polityki społecznej jest pomoc społeczna, interpretowana w kontekście instytucjonalnym, bądź przyczynowo – skutkowym.</w:t>
      </w:r>
    </w:p>
    <w:p>
      <w:pPr>
        <w:pStyle w:val="Normal"/>
        <w:rPr/>
      </w:pPr>
      <w:r>
        <w:rPr/>
        <w:t>W myśl ustawy o pomocy społecznej jest ona instytucją polityki społecznej państwa, mającą na celu umożliwienie osobom i rodzinom przezwyciężenie trudnych sytuacji życiowych, których nie są one w stanie pokonać, wykorzystując własne uprawnienia, zasoby i możliwości.</w:t>
      </w:r>
    </w:p>
    <w:p>
      <w:pPr>
        <w:pStyle w:val="Normal"/>
        <w:rPr/>
      </w:pPr>
      <w:r>
        <w:rPr/>
        <w:t>Pomoc społeczna wspiera osoby i rodziny w wysiłkach zmierzających do zaspokojenia niezbędnych potrzeb i umożliwia im życie w warunkach odpowiadających godności człowieka.</w:t>
      </w:r>
    </w:p>
    <w:p>
      <w:pPr>
        <w:pStyle w:val="Normal"/>
        <w:rPr/>
      </w:pPr>
      <w:r>
        <w:rPr/>
        <w:t xml:space="preserve">             </w:t>
      </w:r>
      <w:r>
        <w:rPr/>
        <w:t>Działalnością ukierunkowaną na pomoc osobom, rodzinom, grupom i środowiskom społecznym w zaspakajaniu ich potrzeb, lepszym dostosowaniu się do zasad życia społecznego i poprawie pozycji społecznej, jest praca socjalna. Jej celem jest wspomaganie klientów, towarzyszenie im w pokonywaniu trudności, nie wyręczaniem ich w procesie zmiany. Ma oznaczać pomoc, a nie opiekę. Ma dostarczyć niezbędnych środków, dzięki którym klient będzie mógł podjąć samodzielną aktywność w celu polepszenia swojej sytuacji. Praca socjalna oznacza fachową i celową pomoc międzyludzką, opartą na specjalnie wypracowanych metodach. Jest ona świadczona przez konkretne osoby wchodzące w bezpośrednie relacje z klientami.</w:t>
      </w:r>
    </w:p>
    <w:p>
      <w:pPr>
        <w:pStyle w:val="Normal"/>
        <w:rPr/>
      </w:pPr>
      <w:r>
        <w:rPr/>
        <w:t>Tak rozumiana praca socjalna nie jest jednorazowym świadczeniem, ale specyficznym procesem, wymagającym metodycznego sposobu postępowania.</w:t>
      </w:r>
    </w:p>
    <w:p>
      <w:pPr>
        <w:pStyle w:val="Normal"/>
        <w:rPr/>
      </w:pPr>
      <w:r>
        <w:rPr/>
        <w:t>Dlatego pracownik socjalny powinien kierować się mottem: pomagam tobie tak, abyś umiał sam sobie pomóc.</w:t>
      </w:r>
    </w:p>
    <w:p>
      <w:pPr>
        <w:pStyle w:val="Normal"/>
        <w:rPr/>
      </w:pPr>
      <w:r>
        <w:rPr/>
        <w:t>Wszelkie działania jakie podejmuje pracownik socjalny, dotyczą drugiego człowieka; niezbędna jest tu duża ostrożność i wysoki poziom refleksyjności oraz odpowiedzialny stosunek do problemu.</w:t>
      </w:r>
    </w:p>
    <w:p>
      <w:pPr>
        <w:pStyle w:val="Normal"/>
        <w:rPr/>
      </w:pPr>
      <w:r>
        <w:rPr/>
        <w:t xml:space="preserve">              </w:t>
      </w:r>
      <w:r>
        <w:rPr/>
        <w:t>Pomoc społeczna polega w szczególności na:</w:t>
      </w:r>
    </w:p>
    <w:p>
      <w:pPr>
        <w:pStyle w:val="Normal"/>
        <w:rPr/>
      </w:pPr>
      <w:r>
        <w:rPr/>
        <w:t>1) przyznawaniu i wypłacaniu przewidzianych ustawą świadczeń;</w:t>
      </w:r>
    </w:p>
    <w:p>
      <w:pPr>
        <w:pStyle w:val="Normal"/>
        <w:rPr/>
      </w:pPr>
      <w:r>
        <w:rPr/>
        <w:t>2) pracy socjalnej;</w:t>
      </w:r>
    </w:p>
    <w:p>
      <w:pPr>
        <w:pStyle w:val="Normal"/>
        <w:rPr/>
      </w:pPr>
      <w:r>
        <w:rPr/>
        <w:t>3) prowadzeniu i rozwoju niezbędnej infrastruktury socjalnej;</w:t>
      </w:r>
    </w:p>
    <w:p>
      <w:pPr>
        <w:pStyle w:val="Normal"/>
        <w:rPr/>
      </w:pPr>
      <w:r>
        <w:rPr/>
        <w:t>4) analizie i ocenie zjawisk rodzących zapotrzebowanie na świadczenia z pomocy społecznej;</w:t>
      </w:r>
    </w:p>
    <w:p>
      <w:pPr>
        <w:pStyle w:val="Normal"/>
        <w:rPr/>
      </w:pPr>
      <w:r>
        <w:rPr/>
        <w:t>5) realizacji zadań wynikających z rozeznanych potrzeb społecznych;</w:t>
      </w:r>
    </w:p>
    <w:p>
      <w:pPr>
        <w:pStyle w:val="Normal"/>
        <w:rPr/>
      </w:pPr>
      <w:r>
        <w:rPr/>
        <w:t xml:space="preserve">6) rozwijaniu nowych form pomocy społecznej i samopomocy w ramach zidentyfikowanych </w:t>
      </w:r>
    </w:p>
    <w:p>
      <w:pPr>
        <w:pStyle w:val="Normal"/>
        <w:rPr/>
      </w:pPr>
      <w:r>
        <w:rPr/>
        <w:t xml:space="preserve">    </w:t>
      </w:r>
      <w:r>
        <w:rPr/>
        <w:t>potrzeb.</w:t>
      </w:r>
    </w:p>
    <w:p>
      <w:pPr>
        <w:pStyle w:val="Normal"/>
        <w:rPr/>
      </w:pPr>
      <w:r>
        <w:rPr/>
        <w:t>Obowiązek zapewnienia realizacji zadań pomocy społecznej spoczywa na jednostkach samorządu terytorialnego oraz na organach administracji rządowej w zakresie ustalonym ustawą.</w:t>
      </w:r>
    </w:p>
    <w:p>
      <w:pPr>
        <w:pStyle w:val="Normal"/>
        <w:rPr/>
      </w:pPr>
      <w:r>
        <w:rPr/>
        <w:t xml:space="preserve">              </w:t>
      </w:r>
      <w:r>
        <w:rPr/>
        <w:t>Do obowiązującej ustawy o pomocy społecznej z dnia 12 marca 2004 roku wprowadzono  kilkanaście zmian; zmiany wprowadzono też do ogłoszonego tekstu jednolitego w 2008 r . oprócz tej GOPS realizuje wiele innych ustaw i rozporządzeń, które też ciągle się zmieniają.</w:t>
      </w:r>
    </w:p>
    <w:p>
      <w:pPr>
        <w:pStyle w:val="Normal"/>
        <w:rPr/>
      </w:pPr>
      <w:r>
        <w:rPr/>
        <w:t xml:space="preserve">Trzeba to wszystko na bieżąco kontrolować, dokonywać konsultacji z prawnikami, uzupełniać lub zbierać na nowo dokumentację. </w:t>
      </w:r>
    </w:p>
    <w:p>
      <w:pPr>
        <w:pStyle w:val="Normal"/>
        <w:rPr/>
      </w:pPr>
      <w:r>
        <w:rPr/>
        <w:t>Zdarza się tak, że zanim dotrze do nas dziennik ustaw, dyskutuje się już nad kolejną zmianą tego, co dopiero zmieniono.</w:t>
      </w:r>
    </w:p>
    <w:p>
      <w:pPr>
        <w:pStyle w:val="Normal"/>
        <w:rPr/>
      </w:pPr>
      <w:r>
        <w:rPr/>
        <w:t>Dochodzą nowe obowiązki i zadania, zwiększa się liczba osób korzystających z pomocy, coraz więcej zadań  przekazuje się do realizacji – finansowania -w ramach zadań własnych gminy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co na to nasi podopieczni? Szukają pomocy, głównie finansowej. Często jest to doraźne załatwienie sprawy, a problem pozostaje nierozwiązany. Pogoń za pieniądzem, stres, zagubienie,  często z powodu braku pracy i ograniczonych możliwości finansowych powoduje, że wiele osób żyje w depresji, nie widzi szybkiego i dobrego wyjścia z obecnej sytuacji. </w:t>
      </w:r>
    </w:p>
    <w:p>
      <w:pPr>
        <w:pStyle w:val="Normal"/>
        <w:rPr/>
      </w:pPr>
      <w:r>
        <w:rPr/>
        <w:t xml:space="preserve">Mała odporność, przewlekłe choroby, badania specjalistyczne, leki, dojazdy, kontrole, rehabilitacja, niepełnosprawność, to największe obciążenie dla budżetu domowego. </w:t>
      </w:r>
    </w:p>
    <w:p>
      <w:pPr>
        <w:pStyle w:val="Normal"/>
        <w:rPr/>
      </w:pPr>
      <w:r>
        <w:rPr/>
        <w:t>Trudno podzielić dochody rodziny na bieżące potrzeby i opłaty, nieprzewidziane wydatki i sytuacje, które na co dzień nas spotykają.</w:t>
      </w:r>
    </w:p>
    <w:p>
      <w:pPr>
        <w:pStyle w:val="Normal"/>
        <w:rPr/>
      </w:pPr>
      <w:r>
        <w:rPr/>
        <w:t xml:space="preserve">              </w:t>
      </w:r>
      <w:r>
        <w:rPr/>
        <w:t>Gminny Ośrodek Pomocy Społecznej w Pakosławiu stara się zabezpieczyć podstawowe potrzeby mieszkańców gminy i w miarę możliwości rozwiązywać ich problemy.</w:t>
      </w:r>
    </w:p>
    <w:p>
      <w:pPr>
        <w:pStyle w:val="Normal"/>
        <w:rPr/>
      </w:pPr>
      <w:r>
        <w:rPr/>
        <w:t>Najczęstszymi przyczynami zgłaszania się i kwalifikowania do udzielenia pomocy są:</w:t>
      </w:r>
    </w:p>
    <w:p>
      <w:pPr>
        <w:pStyle w:val="Normal"/>
        <w:rPr/>
      </w:pPr>
      <w:r>
        <w:rPr/>
        <w:t>1)  niski  dochód lub brak dochodu,</w:t>
      </w:r>
    </w:p>
    <w:p>
      <w:pPr>
        <w:pStyle w:val="Normal"/>
        <w:rPr/>
      </w:pPr>
      <w:r>
        <w:rPr/>
        <w:t>2) długotrwała choroba ( leki, leczenie, rehabilitacja, badania, kontrole),</w:t>
      </w:r>
    </w:p>
    <w:p>
      <w:pPr>
        <w:pStyle w:val="Normal"/>
        <w:rPr/>
      </w:pPr>
      <w:r>
        <w:rPr/>
        <w:t>3) niepełnosprawność ( niskie dochody),</w:t>
      </w:r>
    </w:p>
    <w:p>
      <w:pPr>
        <w:pStyle w:val="Normal"/>
        <w:rPr/>
      </w:pPr>
      <w:r>
        <w:rPr/>
        <w:t>4) bezrobocie,</w:t>
      </w:r>
    </w:p>
    <w:p>
      <w:pPr>
        <w:pStyle w:val="Normal"/>
        <w:rPr/>
      </w:pPr>
      <w:r>
        <w:rPr/>
        <w:t>5) bezradność w sprawach  prowadzenia gospodarstwa domowego (głównie finansowe),</w:t>
      </w:r>
    </w:p>
    <w:p>
      <w:pPr>
        <w:pStyle w:val="Normal"/>
        <w:rPr/>
      </w:pPr>
      <w:r>
        <w:rPr/>
        <w:t>6) nadużywanie alkoh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Świadczenia pomocy społecznej dzielą się na:</w:t>
      </w:r>
    </w:p>
    <w:p>
      <w:pPr>
        <w:pStyle w:val="Normal"/>
        <w:rPr/>
      </w:pPr>
      <w:r>
        <w:rPr/>
        <w:t>-  świadczenia pieniężne – najczęściej gotówka,</w:t>
      </w:r>
    </w:p>
    <w:p>
      <w:pPr>
        <w:pStyle w:val="Normal"/>
        <w:rPr/>
      </w:pPr>
      <w:r>
        <w:rPr/>
        <w:t>-  świadczenia  niepieniężne – bez wypłaty gotówki, są jednak wydatkami finansowymi ze strony jednostek organizacyjnych pomocy społecznej.</w:t>
      </w:r>
    </w:p>
    <w:p>
      <w:pPr>
        <w:pStyle w:val="Normal"/>
        <w:rPr/>
      </w:pPr>
      <w:r>
        <w:rPr/>
        <w:t>W zależności od sytuacji rodziny, zgłaszanych potrzeb, możliwości finansowych GOPS-u oraz rozpoznania i opinii pracownika socjalnego przyznaje się pomoc w różnej for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W 2008 r. pomocą społeczną bez względu na rodzaj, formę, liczbę oraz źródło finansowania  objęto 304 osoby z 194 rodzin. Liczba osób w tych rodzinach to 741.</w:t>
      </w:r>
    </w:p>
    <w:p>
      <w:pPr>
        <w:pStyle w:val="Normal"/>
        <w:rPr/>
      </w:pPr>
      <w:r>
        <w:rPr/>
        <w:t>Pomoc w postaci pracy socjalnej  i w innych formach  otrzymało 1824 osób w 493 rodzina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moc społeczna – wypłacono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zasiłki stałe dla 7 mieszkańców – osób samotnie gospodarujących </w:t>
      </w:r>
    </w:p>
    <w:p>
      <w:pPr>
        <w:pStyle w:val="Normal"/>
        <w:rPr/>
      </w:pPr>
      <w:r>
        <w:rPr/>
        <w:t xml:space="preserve">    </w:t>
      </w:r>
      <w:r>
        <w:rPr/>
        <w:t>w Domu Pomocy Społecznej w Osieku, łącznie wypłacono 69 świadczeń x  444,00 zł</w:t>
      </w:r>
    </w:p>
    <w:p>
      <w:pPr>
        <w:pStyle w:val="Normal"/>
        <w:rPr/>
      </w:pPr>
      <w:r>
        <w:rPr/>
        <w:t xml:space="preserve">    </w:t>
      </w:r>
      <w:r>
        <w:rPr/>
        <w:t>miesięcznie, tj. łącznie wydano kwotę 30.375,72 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iłki okresowe (na 2 – 6 miesięcy) głównie z powodu długotrwałej choroby, </w:t>
      </w:r>
    </w:p>
    <w:p>
      <w:pPr>
        <w:pStyle w:val="Normal"/>
        <w:rPr/>
      </w:pPr>
      <w:r>
        <w:rPr/>
        <w:t xml:space="preserve">    </w:t>
      </w:r>
      <w:r>
        <w:rPr/>
        <w:t xml:space="preserve">niepełnosprawności , bezradności czy bezrobocia wypłacone dla 31 osób, 139 świadczeń </w:t>
      </w:r>
    </w:p>
    <w:p>
      <w:pPr>
        <w:pStyle w:val="Normal"/>
        <w:rPr/>
      </w:pPr>
      <w:r>
        <w:rPr/>
        <w:t xml:space="preserve">    </w:t>
      </w:r>
      <w:r>
        <w:rPr/>
        <w:t>w wysokości :  54.011,45 zł;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dotacja          52.716,55 zł,</w:t>
      </w:r>
    </w:p>
    <w:p>
      <w:pPr>
        <w:pStyle w:val="Normal"/>
        <w:rPr/>
      </w:pPr>
      <w:r>
        <w:rPr/>
        <w:t xml:space="preserve">    </w:t>
      </w:r>
      <w:r>
        <w:rPr/>
        <w:t>środki własne  1.294,9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żywianie w szkołach i jednorazowa pomoc na żywność – łącznie</w:t>
      </w:r>
    </w:p>
    <w:p>
      <w:pPr>
        <w:pStyle w:val="Normal"/>
        <w:rPr/>
      </w:pPr>
      <w:r>
        <w:rPr/>
        <w:t xml:space="preserve">    </w:t>
      </w:r>
      <w:r>
        <w:rPr/>
        <w:t>wydano 14.817 różnych posiłków, za które zapłacono 55.093,53 zł;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dotacja 42.000,00 zł,</w:t>
      </w:r>
    </w:p>
    <w:p>
      <w:pPr>
        <w:pStyle w:val="Normal"/>
        <w:rPr/>
      </w:pPr>
      <w:r>
        <w:rPr/>
        <w:t xml:space="preserve">    </w:t>
      </w:r>
      <w:r>
        <w:rPr/>
        <w:t>środki własne 13.093,53</w:t>
      </w:r>
    </w:p>
    <w:p>
      <w:pPr>
        <w:pStyle w:val="Normal"/>
        <w:rPr/>
      </w:pPr>
      <w:r>
        <w:rPr/>
        <w:t xml:space="preserve">    </w:t>
      </w:r>
      <w:r>
        <w:rPr/>
        <w:t>oraz na pomoc jednorazową wydano 6.000,00 zł na 21 świadczeń.</w:t>
      </w:r>
    </w:p>
    <w:p>
      <w:pPr>
        <w:pStyle w:val="Normal"/>
        <w:rPr/>
      </w:pPr>
      <w:r>
        <w:rPr/>
        <w:t xml:space="preserve">    </w:t>
      </w:r>
      <w:r>
        <w:rPr/>
        <w:t>Łącznie wydano 61.093,5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sługi opiekuńcze i pomoc sąsiedzka – świadczona była  dla 5 osób, </w:t>
      </w:r>
    </w:p>
    <w:p>
      <w:pPr>
        <w:pStyle w:val="Normal"/>
        <w:rPr/>
      </w:pPr>
      <w:r>
        <w:rPr/>
        <w:t xml:space="preserve">    </w:t>
      </w:r>
      <w:r>
        <w:rPr/>
        <w:t>opiekunki  przepracowały 1.903 godziny/ świadczenia, łącznie wydano 22.353,10 zł;</w:t>
      </w:r>
    </w:p>
    <w:p>
      <w:pPr>
        <w:pStyle w:val="Normal"/>
        <w:rPr/>
      </w:pPr>
      <w:r>
        <w:rPr/>
        <w:t xml:space="preserve">    </w:t>
      </w:r>
      <w:r>
        <w:rPr/>
        <w:t>pomoc sąsiedzką świadczono dla 1 osoby samotnej – 480 godzin i wydano 1.200,00 zł.</w:t>
      </w:r>
    </w:p>
    <w:p>
      <w:pPr>
        <w:pStyle w:val="Normal"/>
        <w:rPr/>
      </w:pPr>
      <w:r>
        <w:rPr/>
        <w:t xml:space="preserve">    </w:t>
      </w:r>
      <w:r>
        <w:rPr/>
        <w:t>Łącznie wydano na 2.383 godziny kwotę 23.553,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siłki celowe i specjalne celowe oraz  w naturze – pomocy udzielono </w:t>
      </w:r>
    </w:p>
    <w:p>
      <w:pPr>
        <w:pStyle w:val="Normal"/>
        <w:rPr/>
      </w:pPr>
      <w:r>
        <w:rPr/>
        <w:t xml:space="preserve">    </w:t>
      </w:r>
      <w:r>
        <w:rPr/>
        <w:t xml:space="preserve">dla 154  osób na łączną  kwotę 64.132,60 zł 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- zasiłki jednorazowe 18.342,60 zł,</w:t>
      </w:r>
    </w:p>
    <w:p>
      <w:pPr>
        <w:pStyle w:val="Normal"/>
        <w:rPr/>
      </w:pPr>
      <w:r>
        <w:rPr/>
        <w:t xml:space="preserve">    </w:t>
      </w:r>
      <w:r>
        <w:rPr/>
        <w:t>- zasiłki specjalne celowe 45.79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kładki zdrowotne od zasiłków stałych - 7 osób mieszkańcy DPS Osiek, łącznie 69 świadczeń </w:t>
      </w:r>
    </w:p>
    <w:p>
      <w:pPr>
        <w:pStyle w:val="Normal"/>
        <w:rPr/>
      </w:pPr>
      <w:r>
        <w:rPr/>
        <w:t xml:space="preserve">    </w:t>
      </w:r>
      <w:r>
        <w:rPr/>
        <w:t>w wysokości 2.733,8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siłki jednorazowe z tyt. suszy – wypłacono 313 świadczeń w wysokości 293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siłki na pokrycie pobytu – odpłatności gminy w DPS Pakówka dla 1 osoby w wysokości</w:t>
      </w:r>
    </w:p>
    <w:p>
      <w:pPr>
        <w:pStyle w:val="Normal"/>
        <w:rPr/>
      </w:pPr>
      <w:r>
        <w:rPr/>
        <w:t xml:space="preserve">    </w:t>
      </w:r>
      <w:r>
        <w:rPr/>
        <w:t>4.925,2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kcja letni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rzystały z niej dzi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nie w miejscowości Rudna  - 30 dzieci – dofinansowane z Funduszu Alkoholowego –</w:t>
      </w:r>
    </w:p>
    <w:p>
      <w:pPr>
        <w:pStyle w:val="Normal"/>
        <w:rPr/>
      </w:pPr>
      <w:r>
        <w:rPr/>
        <w:t>pełny koszt 310,00 zł na osobę – odpłatność uczestników   po 110,- zł, od 07.07. – 13.07. ;</w:t>
      </w:r>
    </w:p>
    <w:p>
      <w:pPr>
        <w:pStyle w:val="Normal"/>
        <w:rPr/>
      </w:pPr>
      <w:r>
        <w:rPr/>
        <w:t xml:space="preserve">Kolonie bezpłatne z Kuratorium –  w Sokolcu  18 lipiec – 31 lipca 6 dzieci  z naszej gminy </w:t>
      </w:r>
    </w:p>
    <w:p>
      <w:pPr>
        <w:pStyle w:val="Normal"/>
        <w:rPr/>
      </w:pPr>
      <w:r>
        <w:rPr/>
        <w:t>z rodzin o najniższym dochodzie;</w:t>
      </w:r>
    </w:p>
    <w:p>
      <w:pPr>
        <w:pStyle w:val="Normal"/>
        <w:rPr/>
      </w:pPr>
      <w:r>
        <w:rPr/>
        <w:t xml:space="preserve">Pobyt dwóch osób – zwycięzców eliminacji gminnych Ogólnopolskiego Turnieju Wiedzy Pożarniczej  - w Brennie w terminie od 6 lipca do 19 lipca – koszt 1.000,00 zł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Świadczenia rodzinne – wypłacono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siłki rodzinne z dodatkami – łącznie 16.063 różnych świadczeń, </w:t>
      </w:r>
    </w:p>
    <w:p>
      <w:pPr>
        <w:pStyle w:val="Normal"/>
        <w:rPr/>
      </w:pPr>
      <w:r>
        <w:rPr/>
        <w:t xml:space="preserve">    </w:t>
      </w:r>
      <w:r>
        <w:rPr/>
        <w:t>razem w wysokości 1.276.174,48 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świadczenia pielęgnacyjne ( dla osób rezygnujących z pracy w celu </w:t>
      </w:r>
    </w:p>
    <w:p>
      <w:pPr>
        <w:pStyle w:val="Normal"/>
        <w:rPr/>
      </w:pPr>
      <w:r>
        <w:rPr/>
        <w:t xml:space="preserve">    </w:t>
      </w:r>
      <w:r>
        <w:rPr/>
        <w:t xml:space="preserve">sprawowania opieki nad niepełnosprawnym dzieckiem ), łącznie </w:t>
      </w:r>
    </w:p>
    <w:p>
      <w:pPr>
        <w:pStyle w:val="Normal"/>
        <w:rPr/>
      </w:pPr>
      <w:r>
        <w:rPr/>
        <w:t xml:space="preserve">    </w:t>
      </w:r>
      <w:r>
        <w:rPr/>
        <w:t xml:space="preserve">wypłacono 108 świadczenia w kwocie 45.360,00 zł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iłki pielęgnacyjne ( dla osób ze znacznym i umiarkowanym</w:t>
      </w:r>
    </w:p>
    <w:p>
      <w:pPr>
        <w:pStyle w:val="Normal"/>
        <w:rPr/>
      </w:pPr>
      <w:r>
        <w:rPr/>
        <w:t xml:space="preserve">    </w:t>
      </w:r>
      <w:r>
        <w:rPr/>
        <w:t>stopniem niepełnosprawności ) – łącznie 1.283 świadczenia</w:t>
      </w:r>
    </w:p>
    <w:p>
      <w:pPr>
        <w:pStyle w:val="Normal"/>
        <w:rPr/>
      </w:pPr>
      <w:r>
        <w:rPr/>
        <w:t xml:space="preserve">    </w:t>
      </w:r>
      <w:r>
        <w:rPr/>
        <w:t>w kwocie 196.299 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ednorazowa zapomoga z tyt. urodzenia dziecka dla 66 rodzin </w:t>
      </w:r>
    </w:p>
    <w:p>
      <w:pPr>
        <w:pStyle w:val="Normal"/>
        <w:rPr/>
      </w:pPr>
      <w:r>
        <w:rPr/>
        <w:t xml:space="preserve">    </w:t>
      </w:r>
      <w:r>
        <w:rPr/>
        <w:t>w wysokości razem 66.000,00 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liczki alimentacyjne – wypłacono 579 świadczeń łącznie </w:t>
      </w:r>
    </w:p>
    <w:p>
      <w:pPr>
        <w:pStyle w:val="Normal"/>
        <w:rPr/>
      </w:pPr>
      <w:r>
        <w:rPr/>
        <w:t xml:space="preserve">    </w:t>
      </w:r>
      <w:r>
        <w:rPr/>
        <w:t>w wysokości 15.620,00 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świadczenia z funduszu alimentacyjnego dla osób uprawnionych – wypłacono </w:t>
      </w:r>
    </w:p>
    <w:p>
      <w:pPr>
        <w:pStyle w:val="Normal"/>
        <w:rPr/>
      </w:pPr>
      <w:r>
        <w:rPr/>
        <w:t xml:space="preserve">    </w:t>
      </w:r>
      <w:r>
        <w:rPr/>
        <w:t>45 świadczeń, łącznie w wysokości 9.110,00 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kładki na ubezpieczenie społeczne od świadczeń  pielęgnacyjnych</w:t>
      </w:r>
    </w:p>
    <w:p>
      <w:pPr>
        <w:pStyle w:val="Normal"/>
        <w:rPr/>
      </w:pPr>
      <w:r>
        <w:rPr/>
        <w:t xml:space="preserve">    </w:t>
      </w:r>
      <w:r>
        <w:rPr/>
        <w:t>dla 6 osób tj. 60 świadczeń, łącznie   w wysokości  6.430,80 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kładki na ubezpieczenie zdrowotne – nie były wypłac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 wypłacono  na świadczenia rodzinne + zaliczka i fundusz alimentacyjny kwotę</w:t>
      </w:r>
    </w:p>
    <w:p>
      <w:pPr>
        <w:pStyle w:val="Normal"/>
        <w:rPr/>
      </w:pPr>
      <w:r>
        <w:rPr/>
        <w:t>1.614.993,48 zł dla 451 r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Wprowadzona  od 1 stycznia 2006 r. ustawa o pracach społecznie użytecznych daje możliwość zatrudnienia osób długotrwale bezrobotnych, bez prawa do zasiłku, korzystających </w:t>
      </w:r>
    </w:p>
    <w:p>
      <w:pPr>
        <w:pStyle w:val="Normal"/>
        <w:rPr/>
      </w:pPr>
      <w:r>
        <w:rPr/>
        <w:t>z pomocy społecznej.</w:t>
      </w:r>
    </w:p>
    <w:p>
      <w:pPr>
        <w:pStyle w:val="Normal"/>
        <w:rPr/>
      </w:pPr>
      <w:r>
        <w:rPr/>
        <w:t xml:space="preserve">Dzięki umowie podpisanej pomiędzy Gminą Pakosław a Powiatowym Urzędem Pracy  w Rawiczu mogliśmy skierować do tych prac15 osób, które wykonywały prace porządkowe </w:t>
      </w:r>
    </w:p>
    <w:p>
      <w:pPr>
        <w:pStyle w:val="Normal"/>
        <w:rPr/>
      </w:pPr>
      <w:r>
        <w:rPr/>
        <w:t>po 10 godzin tygodniowo, a 40 godzin miesięcznie.</w:t>
      </w:r>
    </w:p>
    <w:p>
      <w:pPr>
        <w:pStyle w:val="Normal"/>
        <w:rPr/>
      </w:pPr>
      <w:r>
        <w:rPr/>
        <w:t>Za 1 godz. otrzymywali 6,30 zł do 31 maja 2008 r., a od 1 czerwca 2008 r. 6,50 zł , z czego 60% tj. 3,78 zł i od 1 czerwca 3,90 zł  refundował PUP w Rawiczu, a  40% tj. 2,52 zł i od 1 czerwca 2,60 zł płacił budżet gminy.</w:t>
      </w:r>
    </w:p>
    <w:p>
      <w:pPr>
        <w:pStyle w:val="Normal"/>
        <w:rPr/>
      </w:pPr>
      <w:r>
        <w:rPr/>
        <w:t xml:space="preserve">Łącznie wydano kwotę 25.583,95 zł , z tego: </w:t>
      </w:r>
    </w:p>
    <w:p>
      <w:pPr>
        <w:pStyle w:val="Normal"/>
        <w:rPr/>
      </w:pPr>
      <w:r>
        <w:rPr/>
        <w:t>60% tj. 15.350,37 zrefundował PUP w Rawiczu,</w:t>
      </w:r>
    </w:p>
    <w:p>
      <w:pPr>
        <w:pStyle w:val="Normal"/>
        <w:rPr/>
      </w:pPr>
      <w:r>
        <w:rPr/>
        <w:t>40% tj.  10.233,58 wypłacono z budżetu gminy.</w:t>
      </w:r>
    </w:p>
    <w:p>
      <w:pPr>
        <w:pStyle w:val="Normal"/>
        <w:rPr/>
      </w:pPr>
      <w:r>
        <w:rPr/>
        <w:t>Osoby te wykonując prace społecznie użyteczne, nadal mają prawo korzystania z pomocy w naszym Ośrodku. Mają jednak możliwość przepracowania 40 godzin miesięcznie, aby otrzymać 260,00 zł  jako własne, zarobione pieniąd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Sześcioro dzieci z naszej gminy dojeżdża na rehabilitację do Samodzielnego Publicznego Zakładu Opieki Zdrowotnej Centrum Rehabilitacji Medycznej i Ośrodka Osób Niepełnosprawnych w Rawiczu. </w:t>
      </w:r>
    </w:p>
    <w:p>
      <w:pPr>
        <w:pStyle w:val="Normal"/>
        <w:rPr/>
      </w:pPr>
      <w:r>
        <w:rPr/>
        <w:t>Dzieci te mają opinię Poradni Psychologiczno – Pedagogicznej w Rawiczu o odroczeniu rozpoczęcia spełniania obowiązku szkolnego lub orzeczenie o potrzebie kształcenia specjalnego. Zgodnie z podpisana umową na 2008 r. koszty rehabilitacji, dożywiania, opieki dziennej i obsługi wyniosły 20.880,00 zł. Jest to niewielki koszt, biorąc pod uwagę efekty systematycznej rehabilitacji, poprawę sprawności i funkcjonowania w rodzinie i środowisku, radość dzieci i rodziców w ich jakże trudnym ży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Osobom samotnie zamieszkującym, starszym, chorym, niepełnosprawnym, które</w:t>
      </w:r>
    </w:p>
    <w:p>
      <w:pPr>
        <w:pStyle w:val="Normal"/>
        <w:rPr/>
      </w:pPr>
      <w:r>
        <w:rPr/>
        <w:t>z powodu wieku lub inwalidztwa nie radzą sobie z podstawowymi potrzebami i czynnościami, świadczone są usługi opiekuńcze. Opiekunki zatrudnione są w Zarządzie Rejonowym Polskiego Komitetu Pomocy Społecznej w Rawiczu, z którym współpracujemy od wielu lat. Umowa podpisywana jest na rok, po uzgodnieniu stawki  za 1 godzinę (obecnie 7,70 zł/ 1 godz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Od m-ca września 2008 roku dzieci otrzymują w szkole ciepłe posiłki, które przygotowywane i dowożone są Przez Gospodarstwo Pomocnicze przy Zakładzie Karnym w Rawiczu. </w:t>
      </w:r>
    </w:p>
    <w:p>
      <w:pPr>
        <w:pStyle w:val="Normal"/>
        <w:rPr/>
      </w:pPr>
      <w:r>
        <w:rPr/>
        <w:t>Koszt 1 posiłku z dowozem wynosił 4,80 zł.</w:t>
      </w:r>
    </w:p>
    <w:p>
      <w:pPr>
        <w:pStyle w:val="Normal"/>
        <w:rPr/>
      </w:pPr>
      <w:r>
        <w:rPr/>
        <w:t>Łącznie korzystały 92 dzieci z trzech szkół podstawowych i z gimnazjum znajdujących się na terenie naszej gminy.</w:t>
      </w:r>
    </w:p>
    <w:p>
      <w:pPr>
        <w:pStyle w:val="Normal"/>
        <w:rPr/>
      </w:pPr>
      <w:r>
        <w:rPr/>
        <w:t xml:space="preserve">Dożywiane były też dzieci dojeżdżające do Szkoły Specjalnej w Rawiczu – 9 osób, Szkoła Specjalna w Rydzynie  - 1 osoba oraz w Centrum Rehabilitacji Osób Niepełnosprawnych </w:t>
      </w:r>
    </w:p>
    <w:p>
      <w:pPr>
        <w:pStyle w:val="Normal"/>
        <w:rPr/>
      </w:pPr>
      <w:r>
        <w:rPr/>
        <w:t>w Rawiczu – od XI – 1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ystematyczne, comiesięczne spotkania całej grupy liczącej 27 osób, członków Klubu Seniora „JAWOR” przynoszą im wiele radości, satysfakcji oraz możliwość miłego spędzenia czasu i uczczenia swoich imienin w rówieśniczym gronie.</w:t>
      </w:r>
    </w:p>
    <w:p>
      <w:pPr>
        <w:pStyle w:val="Normal"/>
        <w:rPr/>
      </w:pPr>
      <w:r>
        <w:rPr/>
        <w:t>Regułą stały się  wycieczki rowerowe do różnych ciekawych miejsc na terenie gminy i poza nią.</w:t>
      </w:r>
    </w:p>
    <w:p>
      <w:pPr>
        <w:pStyle w:val="Normal"/>
        <w:rPr/>
      </w:pPr>
      <w:r>
        <w:rPr/>
        <w:t>W okresie letnim spotkania odbywają się w „plenerze” np. przy ognisku czy u solenizanta w ogrodzie.</w:t>
      </w:r>
    </w:p>
    <w:p>
      <w:pPr>
        <w:pStyle w:val="Normal"/>
        <w:rPr/>
      </w:pPr>
      <w:r>
        <w:rPr/>
        <w:t>Seniorzy bardzo chętnie wyjeżdżają na różnego rodzaju spotkania do innych sąsiednich klubów, reprezentują naszą gminę na wielu imprezach gminnych i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warzyszenie „Wsparcie dla każdego” bardzo ograniczyło swoja działalność. W najbliższym czasie planuje się spotkanie członków Stowarzyszenia, w celu ożywienia i podjęcia  realizacji zamierzon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nie i uchwalenie Strategii Rozwiązywania Problemów Społecznych Gminy Pakosław na lata 2009 – 2015 poprzedzone było rozesłaniem przez GOPS  i wypełnieniem przez  mieszkańców naszej gminy ankiet, jako narzędzia badawczego, za pomocą którego identyfikowano problemy społeczne gminy.</w:t>
      </w:r>
    </w:p>
    <w:p>
      <w:pPr>
        <w:pStyle w:val="Normal"/>
        <w:rPr/>
      </w:pPr>
      <w:r>
        <w:rPr/>
        <w:t xml:space="preserve">Jednym z wielu narastających problemów jest alkoholizm i przemoc w rodzinach, prowadzące do dysfunkcji zachowań, głównie wśród dzieci i młodzieży. Wiemy przecież z ogólnych statystyk, ze wiek osób uzależnionych sięga szkoły podstawowej. Dlatego należy więcej uwagi poświęcić zapobieganiu i profilaktyce dla dzieci i młodzieży. </w:t>
      </w:r>
    </w:p>
    <w:p>
      <w:pPr>
        <w:pStyle w:val="Normal"/>
        <w:rPr/>
      </w:pPr>
      <w:r>
        <w:rPr/>
        <w:t>Pełnomocnikiem Wójta Gminy Pakosław do spraw profilaktyki i rozwiązywania problemów alkoholowych jest pracownik socjalny GOPS-u, a więc sprawy uzależnień na bieżąco są rozpatrywane  i załatwiane zarówno przez Komisję jak i Ośrodek.</w:t>
      </w:r>
    </w:p>
    <w:p>
      <w:pPr>
        <w:pStyle w:val="Normal"/>
        <w:rPr/>
      </w:pPr>
      <w:r>
        <w:rPr/>
        <w:t>Pełnomocnik prowadzi nadzór nad działalnością świetlic środowiskowych, przygotowuje co roku gminny program profilaktyki i rozwiązywania problemów alkoholowych, preliminarz wydatków, organizuje spotkania Komisji i rozmowy z osobami uzależnionymi, przygotowuje wypoczynek letni dla dzieci dofinansowany z funduszu alkoholowego itd.</w:t>
      </w:r>
    </w:p>
    <w:p>
      <w:pPr>
        <w:pStyle w:val="Normal"/>
        <w:rPr/>
      </w:pPr>
      <w:r>
        <w:rPr/>
        <w:t>Zadań w tym zakresie będzie coraz więcej, gdyż problemy z  uzależnieniami zawsze były,  a w ostatnim czasie widać wyraźnie ich tendencję wzros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 tym w Ośrodku:</w:t>
      </w:r>
    </w:p>
    <w:p>
      <w:pPr>
        <w:pStyle w:val="Normal"/>
        <w:rPr/>
      </w:pPr>
      <w:r>
        <w:rPr/>
        <w:t xml:space="preserve"> </w:t>
      </w:r>
      <w:r>
        <w:rPr/>
        <w:t>- z poradnictwa specjalistycznego – prawnik, psycholog -  skorzystały 242 osoby,</w:t>
      </w:r>
    </w:p>
    <w:p>
      <w:pPr>
        <w:pStyle w:val="Normal"/>
        <w:rPr/>
      </w:pPr>
      <w:r>
        <w:rPr/>
        <w:t xml:space="preserve"> </w:t>
      </w:r>
      <w:r>
        <w:rPr/>
        <w:t xml:space="preserve">- z pomocy punktu konsultacyjnego – jak i gdzie daną sprawę czy problem dalej rozwiązać – </w:t>
      </w:r>
    </w:p>
    <w:p>
      <w:pPr>
        <w:pStyle w:val="Normal"/>
        <w:rPr/>
      </w:pPr>
      <w:r>
        <w:rPr/>
        <w:t xml:space="preserve">    </w:t>
      </w:r>
      <w:r>
        <w:rPr/>
        <w:t>pytało ok. 160 osób,</w:t>
      </w:r>
    </w:p>
    <w:p>
      <w:pPr>
        <w:pStyle w:val="Normal"/>
        <w:rPr/>
      </w:pPr>
      <w:r>
        <w:rPr/>
        <w:t xml:space="preserve"> </w:t>
      </w:r>
      <w:r>
        <w:rPr/>
        <w:t>- odnotowano 9 interwencji kryzysowych,</w:t>
      </w:r>
    </w:p>
    <w:p>
      <w:pPr>
        <w:pStyle w:val="Normal"/>
        <w:rPr/>
      </w:pPr>
      <w:r>
        <w:rPr/>
        <w:t xml:space="preserve"> </w:t>
      </w:r>
      <w:r>
        <w:rPr/>
        <w:t>- z infrastruktury socjalnej stosownie do rozeznanych potrzeb np. lokalne ośrodki wsparcia,</w:t>
      </w:r>
    </w:p>
    <w:p>
      <w:pPr>
        <w:pStyle w:val="Normal"/>
        <w:rPr/>
      </w:pPr>
      <w:r>
        <w:rPr/>
        <w:t xml:space="preserve">   </w:t>
      </w:r>
      <w:r>
        <w:rPr/>
        <w:t>środowiskowy dom samopomocy, poradnie specjalistyczne np. uzależnień czy psychologiczno</w:t>
      </w:r>
    </w:p>
    <w:p>
      <w:pPr>
        <w:pStyle w:val="Normal"/>
        <w:rPr/>
      </w:pPr>
      <w:r>
        <w:rPr/>
        <w:t xml:space="preserve">   </w:t>
      </w:r>
      <w:r>
        <w:rPr/>
        <w:t>- pedagogiczna itp. skorzystało 17 osób.</w:t>
      </w:r>
    </w:p>
    <w:p>
      <w:pPr>
        <w:pStyle w:val="Normal"/>
        <w:rPr/>
      </w:pPr>
      <w:r>
        <w:rPr/>
        <w:t>GOPS zbiera odzież i inne artykuły, uczestniczy czy organizuje różne akcje społeczne, pomoc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jęte szkolenia i działania w 2008 r. pozwoliły na przystąpienie do realizacji w 2009 r. partnerskiego projektu systemowego, współfinansowanego przez Unię Europejską w ramach Europejskiego Funduszu Społecznego „Mogę – Potrafię - Teraz”, którego liderem jest Powiatowe Centrum Pomocy Rodzinie w Rawiczu, a partnerami są Ośrodki Pomocy Społecznej w Bojanowie, Jutrosinie, Miejskiej Górce i Pakosławiu.</w:t>
      </w:r>
    </w:p>
    <w:p>
      <w:pPr>
        <w:pStyle w:val="Normal"/>
        <w:rPr/>
      </w:pPr>
      <w:r>
        <w:rPr/>
        <w:t>Z terenu naszej gminy bierze w nim udział 10 osób – 5 osób niepełnosprawnych i 5 bezrob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racy, wyjazdy za granicę, rozstania z najbliższymi - „eurosieroctwo”, praca od rana do wieczora, brak czasu dla dzieci, moda na życie „razem” (w parach) bez legalizowania związków, napięcie, agresja „z byle jakiego powodu”, stają się jakby normalne w naszym codziennym życiu.</w:t>
      </w:r>
    </w:p>
    <w:p>
      <w:pPr>
        <w:pStyle w:val="Normal"/>
        <w:rPr/>
      </w:pPr>
      <w:r>
        <w:rPr/>
        <w:t>Ale to przecież nie jest normalne, tak się żyć nie daje na dłuższą me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nikają autorytety, dobre przykłady, ambicje, motywacje - szczególnie jeśli chodzi </w:t>
      </w:r>
    </w:p>
    <w:p>
      <w:pPr>
        <w:pStyle w:val="Normal"/>
        <w:rPr/>
      </w:pPr>
      <w:r>
        <w:rPr/>
        <w:t>o młodych ludzi.</w:t>
      </w:r>
    </w:p>
    <w:p>
      <w:pPr>
        <w:pStyle w:val="Normal"/>
        <w:rPr/>
      </w:pPr>
      <w:r>
        <w:rPr/>
        <w:t>Natomiast brak propozycji pracy, ograniczone możliwości finansowe, prawne, powodują, że wzrasta agresja, niezadowolenie i bezradność także wśród naszych klientów.</w:t>
      </w:r>
    </w:p>
    <w:p>
      <w:pPr>
        <w:pStyle w:val="Normal"/>
        <w:rPr/>
      </w:pPr>
      <w:r>
        <w:rPr/>
        <w:t>Proponowane formy pomocy nie zawsze pozwolą na załatanie dziur, na popchniecie spraw chociaż o jeden dzień.</w:t>
      </w:r>
    </w:p>
    <w:p>
      <w:pPr>
        <w:pStyle w:val="Normal"/>
        <w:rPr/>
      </w:pPr>
      <w:r>
        <w:rPr/>
        <w:t xml:space="preserve">Dlatego dziękujemy w imieniu naszych podopiecznych wszystkim za zrozumienie i wszelką pomoc i prosimy mieć na uwadze stale pogarszającą się sytuację w każdej dziedzinie życia społecznego, w tym  także naszych mieszkańców i przyznania większych środków finansowych w budżecie na przyszły rok, gdyż pomoc finansowa jest niezbędną,  najczęściej oczekiwaną formą pomocy z GO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CHWAŁY NR  XXV  / 163 / 09  RADY GMINY  PAKOSŁAW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dnia  26 maja 2009 r.</w:t>
      </w:r>
    </w:p>
    <w:p>
      <w:pPr>
        <w:pStyle w:val="Normal"/>
        <w:rPr/>
      </w:pPr>
      <w:r>
        <w:rPr>
          <w:szCs w:val="24"/>
        </w:rPr>
        <w:t xml:space="preserve">w sprawie: przyjęcia sprawozdania Gminnego Ośrodka Pomocy Społecznej  w Pakosławi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za 2008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Na podstawie art. 110 ust. 9 ustawy z dnia 12 marca 2004 r. o pomocy społecznej (tekst jednolity Dz. U. z 2008 r. Nr 115, poz. 728 ze zmianami) kierownik gminnego ośrodka pomocy społecznej składa corocznie sprawozdanie z działalności ośrodka oraz przedstawia potrzeby w zakresie pomocy społecznej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W związku z powyższym przedstawiam sprawozdanie Gminnego Ośrodka Pomocy Społecznej w Pakosławiu za 2008 r., przedkładam projekt niniejszej uchwały i wnoszę o jej uchwale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7:52:00Z</dcterms:created>
  <dc:creator>Matuszak</dc:creator>
  <dc:description/>
  <dc:language>en-US</dc:language>
  <cp:lastModifiedBy>Szumna</cp:lastModifiedBy>
  <cp:lastPrinted>2009-05-14T12:36:00Z</cp:lastPrinted>
  <dcterms:modified xsi:type="dcterms:W3CDTF">2009-06-02T08:25:00Z</dcterms:modified>
  <cp:revision>18</cp:revision>
  <dc:subject/>
  <dc:title>                                                                            ;   Zakład Przetwórstwa Mięsnego ;</dc:title>
</cp:coreProperties>
</file>