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36"/>
        <w:jc w:val="center"/>
        <w:rPr>
          <w:rFonts w:eastAsia="Times New Roman"/>
          <w:b/>
          <w:b/>
          <w:sz w:val="27"/>
          <w:szCs w:val="27"/>
          <w:lang w:eastAsia="pl-PL"/>
        </w:rPr>
      </w:pPr>
      <w:r>
        <w:rPr>
          <w:rFonts w:eastAsia="Times New Roman"/>
          <w:b/>
          <w:sz w:val="27"/>
          <w:szCs w:val="27"/>
          <w:lang w:eastAsia="pl-PL"/>
        </w:rPr>
        <w:t>„</w:t>
      </w:r>
      <w:r>
        <w:rPr>
          <w:rFonts w:eastAsia="Times New Roman"/>
          <w:b/>
          <w:sz w:val="27"/>
          <w:szCs w:val="27"/>
          <w:lang w:eastAsia="pl-PL"/>
        </w:rPr>
        <w:t>STRATEGIA ZRÓWNOWAŻONEGO ROZWOJU GMINY PAKOSŁAW”</w:t>
      </w:r>
    </w:p>
    <w:p>
      <w:pPr>
        <w:pStyle w:val="Normal"/>
        <w:spacing w:lineRule="auto" w:line="336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8 lat po jej uchwaleniu</w:t>
      </w:r>
    </w:p>
    <w:p>
      <w:pPr>
        <w:pStyle w:val="Normal"/>
        <w:spacing w:lineRule="auto" w:line="336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3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36"/>
        <w:jc w:val="both"/>
        <w:rPr/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Strategia Zrównoważonego Rozwoju Gminy Pakosław”</w:t>
      </w:r>
      <w:r>
        <w:rPr>
          <w:rFonts w:eastAsia="Times New Roman"/>
          <w:szCs w:val="24"/>
          <w:lang w:eastAsia="pl-PL"/>
        </w:rPr>
        <w:t xml:space="preserve"> to program działań na kolejne                15 lat. Strategia ta, określa główne, długofalowe cele oraz kierunki działania. </w:t>
      </w:r>
    </w:p>
    <w:p>
      <w:pPr>
        <w:pStyle w:val="Normal"/>
        <w:spacing w:lineRule="auto" w:line="33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lanowanie strategiczne jest procesem ciągle korygowanym i aktualizowanym. W rezultacie Strategia nigdy nie jest dokumentem zamkniętym i ulega stałym modyfikacjom.</w:t>
      </w:r>
    </w:p>
    <w:p>
      <w:pPr>
        <w:pStyle w:val="Normal"/>
        <w:spacing w:lineRule="auto" w:line="33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3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12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12"/>
        <w:ind w:left="426" w:hanging="42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RÓWNOWAŻONY, KIERUNKOWY ROZWÓJ GOSPODARCZY</w:t>
      </w:r>
    </w:p>
    <w:p>
      <w:pPr>
        <w:pStyle w:val="Normal"/>
        <w:spacing w:lineRule="auto" w:line="312"/>
        <w:ind w:left="426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12"/>
        <w:ind w:left="709" w:hanging="425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Powołanie instytucji wspierającej rozwój loka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 2001 r. na terenie Gminy Pakosław zarejestrowane jest Stowarzyszenie Centrum Rozwoju Gminy Pakosław w Pakosławiu, którego głównym celem jest wszechstronny rozwój Gminy Pakosław,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 xml:space="preserve">osiąganie wszechstronnego społeczno – gospodarczego rozwoju gminy Pakosła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rozwijanie i propagowanie wszelkich form samoorganizacji społecznej gminy Pako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podejmowanie, wspieranie, rozwijanie i współuczestniczenie w inicjatywach gospodarczych mających na celu wzmacnianie potencjału gospodarczego mieszkańców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integrowanie różnych grup mieszkańców w działaniach zmierzających do poprawy jakości życia i rozwoju społeczno – gospodarczego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promowanie osiągnięć społecznych i gospodarczych mieszkańców gminy Pakosła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utworzenie centrum informacji gospodarczej i nawiązanie roboczych kontaktów z innymi ośrodkami informacyjnymi w celu wdrożenia nawyków umiejętności korzystania przez mieszkańców gminy z aktualizowanych baz danych,</w:t>
      </w:r>
    </w:p>
    <w:p>
      <w:pPr>
        <w:pStyle w:val="Normal"/>
        <w:spacing w:lineRule="auto" w:line="312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aktywne przeciwdziałanie bezrobociu poprzez podejmowanie inicjatyw w zakresie tworzenia nowych miejsc pracy, szkolenia zawodowego, kursów informacyjnych, treningów psychologicznych, utworzenia banku danych o miejscowym i regionalnym rynku pracy, upowszechnianie informacji o miejsca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tworzenie instytucjonalnych ram współpracy i wymiany doświadczeń z innymi podmiotami społecznymi, gospodarczymi i administracyjnymi o zbieżnych celach i zadan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inicjowanie i realizowanie działań w celu pozyskania środków na finansowanie przedsięwzięć Centrum współdziałających z nimi podmio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podtrzymywanie i propagowanie miejscowych tradycji kulturowych oraz inicjowanie nowych działań w tym zakre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propagowanie wśród mieszkańców, a zwłaszcza młodzieży idei etycznych oraz postaw zmierzających do samorealizacji w działaniu i odpowiedzialności za siebie, rodzinę i swoje środowis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podejmowanie różnorodnych działań w zakresie sportu, kultury i oświ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krzewienie wśród mieszkańców gminy zrównoważonego rozwoju ekorozwoj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jc w:val="both"/>
        <w:rPr/>
      </w:pPr>
      <w:r>
        <w:rPr/>
        <w:t>działanie na rzecz osób niepełnosprawnych i starszych.</w:t>
      </w:r>
    </w:p>
    <w:p>
      <w:pPr>
        <w:pStyle w:val="Normal"/>
        <w:spacing w:lineRule="auto" w:line="312"/>
        <w:ind w:left="99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Stowarzyszenie Centrum Rozwoju Gminy Pakosław raz w roku zwołuje Walne zebranie, na którym przedstawia sprawozdanie z działalności Centrum oraz sprawozdanie finansowe za rok poprzedni.</w:t>
      </w:r>
    </w:p>
    <w:p>
      <w:pPr>
        <w:pStyle w:val="Normal"/>
        <w:spacing w:lineRule="auto" w:line="312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- W 2007 r. Szkoła Podstawowa w Sowach, za pośrednictwem Stowarzyszenia, pozyskała z Urzędu Wojewódzkiego w Poznaniu dotację w wysokości 1 099,00 zł na wypoczynek wakacyjny dzieci (kolonie letnie).</w:t>
      </w:r>
    </w:p>
    <w:p>
      <w:pPr>
        <w:pStyle w:val="Normal"/>
        <w:spacing w:lineRule="auto" w:line="312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- W styczniu 2009 r. Stowarzyszenie Centrum Rozwoju Gminy złożyło wniosek do Urzędu Marszałkowskiego w Poznaniu na dofinansowanie imprezy pn. „Pakosławskie lato nad zalewem” (na kwotę 11 000,00 zł).</w:t>
      </w:r>
    </w:p>
    <w:p>
      <w:pPr>
        <w:pStyle w:val="Normal"/>
        <w:spacing w:lineRule="auto" w:line="312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terenie gminy działa Stowarzyszenie Kwaterodawców Wiejskich „Gospodarstwa Gościnne”, którego członkowie ciągle starają się uczestniczyć we wszelkich szkoleniach oraz spotkaniach, mających na celu możliwość zdobycia informacji o programach i projektach w celu pozyskania środków finansow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d 2002 r. działa Stowarzyszenie „Wsparcie dla każdego”. Celem Stowarzyszenia jest między innymi organizowanie pomocy osobom potrzebującym, pomoc adapcyjna w środowisko, pomoc w pozyskiwaniu środków finansowych dla potrzebujących, pomoc oraz organizowanie terapii i rehabilitacji oraz pomoc w nabywaniu sprzętu rehabilitacyjnego dla potrzebujących, a także pomoc prawna, psychologiczna i pedagogiczna. </w:t>
      </w:r>
    </w:p>
    <w:p>
      <w:pPr>
        <w:pStyle w:val="Normal"/>
        <w:spacing w:lineRule="auto" w:line="312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ind w:left="709" w:hanging="425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Niedobór wykwalifikowanych kadr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eastAsia="Times New Roman"/>
          <w:szCs w:val="24"/>
          <w:lang w:eastAsia="pl-PL"/>
        </w:rPr>
        <w:t>Od kilku lat zauważa się wzrost liczby mieszkańców gminy z wykształceniem wyższym. W jednostkach organów gminy – pracownicy posiadają wyższe wykształcenie. W Urzędzie Gminy na zatrudnionych 17 pracowników, wyższe wykształcenie posiada 11 pracowników oraz 1 pracownik jest w trakcie studiów uzupełniających magisterskich i 1 pracownik w trakcie studiów licencjackich.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tomiast w placówkach oświatowych na terenie Gminy Pakosław zatrudnionych jest 66 osób, w tym: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2 stażystów,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eastAsia="Times New Roman"/>
          <w:szCs w:val="24"/>
          <w:lang w:eastAsia="pl-PL"/>
        </w:rPr>
        <w:t>- 12 nauczycieli kontraktowych,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30 nauczycieli mianowanych,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22 nauczycieli dyplomowanych.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12"/>
        <w:ind w:left="709" w:hanging="425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Nowoczesna infrastruktura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eastAsia="Times New Roman"/>
          <w:szCs w:val="24"/>
          <w:lang w:eastAsia="pl-PL"/>
        </w:rPr>
        <w:t>Na terenie gminy Pakosław mamy dobrze rozwiniętą infrastrukturę techniczną. W miarę możliwości budżetu gminy, wykonywane są kolejne inwestycje z zakresu budowy, rozbudowy i modernizacji infrastruktury technicznej.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12"/>
        <w:ind w:left="993" w:hanging="284"/>
        <w:jc w:val="both"/>
        <w:rPr/>
      </w:pPr>
      <w:r>
        <w:rPr>
          <w:rFonts w:eastAsia="Times New Roman"/>
          <w:szCs w:val="24"/>
          <w:lang w:eastAsia="pl-PL"/>
        </w:rPr>
        <w:t>Kanalizacja: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do zrealizowania została budowa kanalizacji sanitarnej w miejscowościach: Sowy, Białykał, Zaorle, Osiek, Sworowo i Góreczki Wielkie.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opatrzenie w wodę: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w 2004 r. została zmodernizowana stacja uzdatniania wody w Białymkale.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ogi i chodniki: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w 2003 r. pobudowano drogę Ostrobudki – Konary (łączącą Gminę Pakosław z Gminą Miejska Górka),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w 2007 r. pobudowano odcinek drogi w miejscowości Chojno – Ściegna,</w:t>
      </w:r>
    </w:p>
    <w:p>
      <w:pPr>
        <w:pStyle w:val="Normal"/>
        <w:spacing w:lineRule="auto" w:line="312"/>
        <w:ind w:left="993" w:hanging="0"/>
        <w:jc w:val="both"/>
        <w:rPr/>
      </w:pPr>
      <w:r>
        <w:rPr>
          <w:rFonts w:eastAsia="Times New Roman"/>
          <w:szCs w:val="24"/>
          <w:lang w:eastAsia="pl-PL"/>
        </w:rPr>
        <w:t>- w 2008 r. pobudowano 300 m drogi w miejscowości Podborowo.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12"/>
        <w:ind w:left="993" w:hanging="284"/>
        <w:jc w:val="both"/>
        <w:rPr/>
      </w:pPr>
      <w:r>
        <w:rPr>
          <w:rFonts w:eastAsia="Times New Roman"/>
          <w:szCs w:val="24"/>
          <w:lang w:eastAsia="pl-PL"/>
        </w:rPr>
        <w:t>Oświetlenie uliczne: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w 2007 r. w miejscowości Osiek założono 9 słupów z lampami,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w 2008 r. w miejscowości Sowy założono 4 słupy z lampami,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w latach 2002-2003 zmodernizowano linię niskiego napięcia w Pakosławiu (ulica 22-stycznia).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12"/>
        <w:ind w:left="993" w:hanging="284"/>
        <w:jc w:val="both"/>
        <w:rPr/>
      </w:pPr>
      <w:r>
        <w:rPr>
          <w:rFonts w:eastAsia="Times New Roman"/>
          <w:szCs w:val="24"/>
          <w:lang w:eastAsia="pl-PL"/>
        </w:rPr>
        <w:t>W 2006 r. zakończono budowę zbiornika małej retencji wodnej.</w:t>
      </w:r>
    </w:p>
    <w:p>
      <w:pPr>
        <w:pStyle w:val="Normal"/>
        <w:spacing w:lineRule="auto" w:line="312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12"/>
        <w:ind w:left="426" w:hanging="42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EDUKOWANE, ZDROWE, ZASOBNE I BEZPIECZNE SPOŁECZEŃSTWO.</w:t>
      </w:r>
    </w:p>
    <w:p>
      <w:pPr>
        <w:pStyle w:val="Normal"/>
        <w:spacing w:lineRule="auto" w:line="312"/>
        <w:ind w:left="426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12"/>
        <w:ind w:left="426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12"/>
        <w:ind w:left="709" w:hanging="425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Starzenie się społeczeństwa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eastAsia="Times New Roman"/>
          <w:szCs w:val="24"/>
          <w:lang w:eastAsia="pl-PL"/>
        </w:rPr>
        <w:t>W ostatnim okresie wielu młodych, w tym także wykształconych mieszkańców gminy pozostaje na terenie gminy.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12"/>
        <w:ind w:left="709" w:hanging="425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Sprawny system ochrony zdrowia.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stematycznie rozwijana jest baza i wyposażenie w sprzęt specjalistyczny gabinetów rehabilitacyjnych w Niepublicznym Zakładzie Opieki Zdrowotnej w Pakosławiu. Niestety nadal brak lekarzy specjalistów na terenie gminy, jednak poprawiła się dostępność do lekarzy specjalistów w ramach skierowań placówek służby zdrowia. W dziedzinie tej mamy dużo do usprawnienia. Wśród ankiet rozpisanych przez OPS powtarzają się zarzuty dotyczące dostępu do lekarzy. Wiele do życzenia pozostawia stan obiektów i ich doskonalenia oraz dostosowywania do wymogów prawnych.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12"/>
        <w:ind w:left="709" w:hanging="425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Oferta kulturalna dla mieszkańców i ludzi młodych.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lendarz imprez kulturalnych, turystycznych i sportowych, co roku zostaje rozszerzony. Jednak problemem w organizowanych imprezach jest malejące uczestnictwo mieszkańców, szczególnie młodych.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12"/>
        <w:ind w:left="426" w:hanging="42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CZYSTE, CHRONIONE ŚWIADOMIE I RACJONALNIE WYKORZYSTYWANE ŚRODOWISKO PRZYRODNICZE I KULTUROWE.</w:t>
      </w:r>
    </w:p>
    <w:p>
      <w:pPr>
        <w:pStyle w:val="Normal"/>
        <w:spacing w:lineRule="auto" w:line="312"/>
        <w:ind w:left="426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12"/>
        <w:ind w:left="709" w:hanging="425"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Niski poziom świadomości ekologicznej oraz wzrost ilości odpadów.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związku z licznymi spotkaniami i zebraniami z mieszkańcami, wzrasta świadomość ekologiczna mieszkańców. 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eszkańcy gminy mają obowiązek zawiązania umowy na wywóz odpadów komunalnych z uprawnioną do tego firmą zgodnie z Regulaminem utrzymania czystości i porządku na terenie gminy Pakosław z dnia 28 czerwca 2006 r. 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Jednak wielu mieszkańców nie wywiązuje się z tego obowiązku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</w:tblGrid>
      <w:tr>
        <w:trPr>
          <w:trHeight w:val="19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LICZBA GOSPODARSTW NIEWYWIĄZUJĄCA SIĘ Z OBOWIĄZKU ZAWIĄZANIA UMOWY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IAŁYK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 </w:t>
            </w: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HOJ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9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ĘBIO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 </w:t>
            </w: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UBEC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 </w:t>
            </w:r>
            <w:r>
              <w:rPr>
                <w:rFonts w:eastAsia="Times New Roman"/>
                <w:szCs w:val="24"/>
                <w:lang w:eastAsia="pl-PL"/>
              </w:rPr>
              <w:t>9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OLEJEW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OLEJ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ÓRECZKI WIEL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NIEDŹWIAD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SI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AKOS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2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DBO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 </w:t>
            </w: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MOC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STROBUD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 </w:t>
            </w: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WO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 </w:t>
            </w:r>
            <w:r>
              <w:rPr>
                <w:rFonts w:eastAsia="Times New Roman"/>
                <w:szCs w:val="24"/>
                <w:lang w:eastAsia="pl-PL"/>
              </w:rPr>
              <w:t>8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OR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eastAsia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6"/>
                <w:lang w:eastAsia="pl-PL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6"/>
                <w:lang w:eastAsia="pl-PL"/>
              </w:rPr>
              <w:t>244</w:t>
            </w:r>
          </w:p>
        </w:tc>
      </w:tr>
    </w:tbl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tan na dzień: 13.02.2009 r.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w pełni wykorzystywana jest sieć kanalizacyjna. Do pobudowanej kosztownej kanalizacji, podłączenie do sieci przedstawia się następująco: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hojno,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olejewko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olejewo,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trobudki,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kosław,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mocno,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orle (nieruchomości położone od Pomocna do rzeki Orli)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iek (część).</w:t>
      </w:r>
    </w:p>
    <w:p>
      <w:pPr>
        <w:pStyle w:val="Normal"/>
        <w:spacing w:lineRule="auto" w:line="312"/>
        <w:ind w:left="993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czba osób w poszczególnych miejscowościach niepodłączona do sieci kanalizacyjnej (istnieje możliwość podłączenia do sieci):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hojno</w:t>
        <w:tab/>
        <w:t>-</w:t>
        <w:tab/>
        <w:t xml:space="preserve"> 9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olejewko</w:t>
        <w:tab/>
        <w:t>-</w:t>
        <w:tab/>
        <w:t xml:space="preserve"> 1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olejewo</w:t>
        <w:tab/>
        <w:t>-</w:t>
        <w:tab/>
        <w:t xml:space="preserve"> 2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trobudki</w:t>
        <w:tab/>
        <w:t>-</w:t>
        <w:tab/>
        <w:t xml:space="preserve"> 6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kosław</w:t>
        <w:tab/>
        <w:t>-</w:t>
        <w:tab/>
        <w:t>17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mocno</w:t>
        <w:tab/>
        <w:t>-</w:t>
        <w:tab/>
        <w:t xml:space="preserve"> 3</w:t>
      </w:r>
    </w:p>
    <w:p>
      <w:pPr>
        <w:pStyle w:val="Normal"/>
        <w:numPr>
          <w:ilvl w:val="0"/>
          <w:numId w:val="5"/>
        </w:numPr>
        <w:spacing w:lineRule="auto" w:line="312"/>
        <w:ind w:left="993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iek</w:t>
        <w:tab/>
        <w:t>-</w:t>
        <w:tab/>
        <w:t>15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terenie gminy funkcjonuje 5 przydomowych oczyszczalni ścieków, w tym 4, które zostały dofinansowane z Gminnego Funduszu Ochrony Środowiska.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12"/>
        <w:ind w:left="709" w:hanging="425"/>
        <w:jc w:val="both"/>
        <w:rPr/>
      </w:pPr>
      <w:r>
        <w:rPr>
          <w:rFonts w:eastAsia="Times New Roman"/>
          <w:szCs w:val="24"/>
          <w:u w:val="single"/>
          <w:lang w:eastAsia="pl-PL"/>
        </w:rPr>
        <w:t xml:space="preserve">Gospodarka przestrzenią zgodna z ochroną zasobów przyrodniczo – krajobrazowych. </w:t>
      </w:r>
    </w:p>
    <w:p>
      <w:pPr>
        <w:pStyle w:val="Normal"/>
        <w:spacing w:lineRule="auto" w:line="312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ie opracowywana jest zmiana „Studium Uwarunkowań i Kierunków Zagospodarowania Przestrzennego Gminy Pakosław” oraz przystąpiono do opracowywania miejscowego planu zagospodarowania przestrzennego gminy Pakosław, obejmującego część wsi Pakosław oraz część wsi Sowy (rejon zbiornika retencyjnego Pakosław)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1:00Z</dcterms:created>
  <dc:creator>Szumna</dc:creator>
  <dc:description/>
  <dc:language>en-US</dc:language>
  <cp:lastModifiedBy>Szumna</cp:lastModifiedBy>
  <dcterms:modified xsi:type="dcterms:W3CDTF">2009-07-15T06:51:00Z</dcterms:modified>
  <cp:revision>1</cp:revision>
  <dc:subject/>
  <dc:title>„STRATEGIA ZRÓWNOWAŻONEGO ROZWOJU GMINY PAKOSŁAW”</dc:title>
</cp:coreProperties>
</file>