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zamieszczonego ogłoszenia Nr 1/2009 z dnia 18 sierpnia 2009 r. uprzejmie informuję, że Komisja Rekrutacyjna ds. naboru na stanowisko pracy  młodszego referenta ds. księgowości budżetowej GOPS-u i Gminy w Urzędzie Gminy w Pakosławiu  dokonała oceny dokumentów pod względem forma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y na ogłoszony nabór złożyło 42 kandyda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rzeglądu i oceny ofert pod kątem spełnienia wymogów formalnych stwierdzono, że 25 kandydatów spełnia wymagania formalne określone w ogłoszeniu i te osoby zostały zakwalifikowane do dalszego etapu, którym jest rozmowa kwalifika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i miejscu rozmów kwalifikacyjnych każda z tych osób zostanie poinformowana oddzielnym pism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kosław, 2009-09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0:00Z</dcterms:created>
  <dc:creator>Konopka</dc:creator>
  <dc:description/>
  <dc:language>en-US</dc:language>
  <cp:lastModifiedBy>Konopka</cp:lastModifiedBy>
  <cp:lastPrinted>2009-09-09T13:40:00Z</cp:lastPrinted>
  <dcterms:modified xsi:type="dcterms:W3CDTF">2009-09-14T06:54:00Z</dcterms:modified>
  <cp:revision>6</cp:revision>
  <dc:subject/>
  <dc:title>Komisja Rekrutacyjna ds</dc:title>
</cp:coreProperties>
</file>