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VIII /183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 30 października  2009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sprawie: przyjęcia rocznego planu potrzeb w zakresie prac społeczno – użytecznych</w:t>
      </w:r>
    </w:p>
    <w:p>
      <w:pPr>
        <w:pStyle w:val="Normal"/>
        <w:rPr/>
      </w:pPr>
      <w:r>
        <w:rPr/>
        <w:t xml:space="preserve">                  </w:t>
      </w:r>
      <w:r>
        <w:rPr/>
        <w:t>na 2010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podstawie art. 18 ust. 1 ustawy z dnia 8 marca 1990 r. o samorządzie gminnym (Dz. U. z 2001 r. Nr 142, poz. 1591 ze zm.), § 2 ust. 1 Rozporządzenia Ministra Gospodarki i Pracy z dnia 25 października 2005 r. w sprawie trybu organizowania prac społecznie użytecznych (Dz. U. Nr 210, poz. 1745) Rada Gminy Pakosła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Przyjmuje się na 2010 r. plan potrzeb w zakresie prac społecznie użytecznych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 z mocą obowiązującą od 1 stycz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o Uchwały Nr XXVIII/183 / 09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ady Gminy Pakosław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 dnia 30 październik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czny plan potrz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wykonywania prac społecznie użytecznych</w:t>
      </w:r>
    </w:p>
    <w:p>
      <w:pPr>
        <w:pStyle w:val="Normal"/>
        <w:jc w:val="center"/>
        <w:rPr/>
      </w:pPr>
      <w:r>
        <w:rPr>
          <w:b/>
        </w:rPr>
        <w:t>w gminie Pakosław</w:t>
      </w:r>
      <w:r>
        <w:rPr>
          <w:b/>
          <w:sz w:val="28"/>
          <w:szCs w:val="28"/>
        </w:rPr>
        <w:t xml:space="preserve"> </w:t>
      </w:r>
      <w:r>
        <w:rPr>
          <w:b/>
        </w:rPr>
        <w:t>w</w:t>
      </w:r>
      <w:r>
        <w:rPr>
          <w:b/>
          <w:sz w:val="28"/>
          <w:szCs w:val="28"/>
        </w:rPr>
        <w:t xml:space="preserve">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94"/>
        <w:gridCol w:w="2267"/>
        <w:gridCol w:w="22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prac społecznie użytecz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wykonywania prac społecznie użytecz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ezrobotnych bez prawa do zasiłku, korzystających ze świadczeń pomocy społecznej, którzy mogą być skierowani do wykonywania prac społeczno użyte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ielęgnacja terenów zielonych i  trawników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Prace porządkow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nasadzaniu i zagospodarowaniu terenów zielo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dotyczące odnowienia sprzętu w miejscach  publicznych (np. czyszczenie i malowanie sprzętu na placach zaba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drobnych pracach naprawczyc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trzymywanie czystości w miejscach publicznyc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Pomoc przy przygotowaniu terenu do układania kostki oraz jej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układan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osób x 40 godz. miesięcznie = 600 godz. / m-c x 12 m-cy = 7.200 god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01:00Z</dcterms:created>
  <dc:creator>GOPS PAKOSŁAW</dc:creator>
  <dc:description/>
  <dc:language>en-US</dc:language>
  <cp:lastModifiedBy>Szumna</cp:lastModifiedBy>
  <cp:lastPrinted>2009-10-21T08:07:00Z</cp:lastPrinted>
  <dcterms:modified xsi:type="dcterms:W3CDTF">2009-10-21T06:08:00Z</dcterms:modified>
  <cp:revision>19</cp:revision>
  <dc:subject/>
  <dc:title>UCHWAŁA  NR  XIX/   / 08</dc:title>
</cp:coreProperties>
</file>