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4"/>
        </w:rPr>
        <w:t>UCHWAŁA  NR  XXXIV / 227/ 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  GMINY  PAKOSŁA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28 kwietnia  2010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>w sprawie:</w:t>
      </w:r>
      <w:r>
        <w:rPr>
          <w:b/>
          <w:szCs w:val="24"/>
        </w:rPr>
        <w:t xml:space="preserve"> przyjęcia sprawozdania Gminnego Ośrodka Pomocy Społecznej </w:t>
      </w:r>
    </w:p>
    <w:p>
      <w:pPr>
        <w:pStyle w:val="Normal"/>
        <w:rPr/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w Pakosławiu  za 2009 ro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a podstawie art. 110 ust. 9 ustawy z dnia 12 marca 2004 r. o pomocy społecznej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 tekst jednolity Dz. U. z  2009 r. Nr 175, poz. 1362 ze zmianami ) oraz art. 18 ust. 2 pkt 15 </w:t>
      </w:r>
    </w:p>
    <w:p>
      <w:pPr>
        <w:pStyle w:val="Normal"/>
        <w:rPr/>
      </w:pPr>
      <w:r>
        <w:rPr>
          <w:szCs w:val="24"/>
        </w:rPr>
        <w:t xml:space="preserve">ustawy z dnia 8 marca 1990 r. o samorządzie gminnym (Dz. U. z 2001 r. Nr 142, </w:t>
      </w:r>
    </w:p>
    <w:p>
      <w:pPr>
        <w:pStyle w:val="Normal"/>
        <w:rPr>
          <w:szCs w:val="24"/>
        </w:rPr>
      </w:pPr>
      <w:r>
        <w:rPr>
          <w:szCs w:val="24"/>
        </w:rPr>
        <w:t>poz. 1591 ze zmianami) Rada Gminy Pakosław uchwala, co następ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 Przyjmuje się sprawozdanie, złożone przez Kierownika Gminnego Ośrodk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mocy Społecznej w Pakosławiu, z działalności Gminnego Ośrodka Pomocy </w:t>
      </w:r>
    </w:p>
    <w:p>
      <w:pPr>
        <w:pStyle w:val="Normal"/>
        <w:rPr>
          <w:szCs w:val="24"/>
        </w:rPr>
      </w:pPr>
      <w:r>
        <w:rPr>
          <w:szCs w:val="24"/>
        </w:rPr>
        <w:t>Społecznej w Pakosławiu za 2009 r., które stanowi załącznik Nr 1 do niniejszej Uchwały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Cs w:val="24"/>
        </w:rPr>
        <w:t xml:space="preserve">§ 2.  </w:t>
      </w:r>
      <w:r>
        <w:rPr>
          <w:szCs w:val="24"/>
        </w:rPr>
        <w:t xml:space="preserve">Uchwała wchodzi w życie z dniem podjęci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Uchwały nr XXIV/ 225  /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ady Gminy Pakosła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 dnia 28.04. 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RAWOZDANIE</w:t>
      </w:r>
    </w:p>
    <w:p>
      <w:pPr>
        <w:pStyle w:val="Normal"/>
        <w:jc w:val="center"/>
        <w:rPr/>
      </w:pPr>
      <w:r>
        <w:rPr/>
        <w:t>z działalności Gminnego Ośrodka Pomocy Społecznej w Pakosławiu</w:t>
      </w:r>
    </w:p>
    <w:p>
      <w:pPr>
        <w:pStyle w:val="Normal"/>
        <w:jc w:val="center"/>
        <w:rPr/>
      </w:pPr>
      <w:r>
        <w:rPr/>
        <w:t>za 2009 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odstawą do budowania europejskiej, spójnej strategii skutecznego funkcjonowania służb społecznych są wspólne, bądź podobne kwestie socjalne i społeczne występujące od schyłku XX wieku, do których można zaliczyć: bezrobocie, problemy z konkurencyjnością gospodarki, demograficzne starzenie się społeczeństw, niepełnosprawność, narastającą liczebność populacji utrzymujących się z niezarobkowych źródeł, zmianę modelu rodziny, migracje zarobkowe.</w:t>
      </w:r>
    </w:p>
    <w:p>
      <w:pPr>
        <w:pStyle w:val="Normal"/>
        <w:rPr/>
      </w:pPr>
      <w:r>
        <w:rPr/>
        <w:t>Do tego należałoby dodać , często rozbudowywane przez kryzys społeczny takie deficyty i dysfunkcje, jak: bezradność, choroby psychiczne, uzależnienia, osamotnienie – widać, jak w całej sferze społecznej narasta zapotrzebowanie na różnego rodzaju formy opieki, wsparcia, aktywizacji, pomocy środowiskowej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owe problemy zawsze wymagają nowych rozwiązań, nowych metod, podmiotów i instrumentów  - dobieranych odpowiednio zarówno do potrzeb jak i obiektywnych możliwości realizacji.</w:t>
      </w:r>
    </w:p>
    <w:p>
      <w:pPr>
        <w:pStyle w:val="Normal"/>
        <w:rPr/>
      </w:pPr>
      <w:r>
        <w:rPr/>
        <w:t>Pojawiają się więc nowe zadania dla pracy socjalnej i pracownika socjalnego w zakresie aktywizacji, mobilizacji do samodzielności, organizacji procesu wychodzenia z biedy, współpracy ze środowiskiem, z organizacjami pozarządowymi, wdrażanie zasad społeczeństwa obywatelskiego, solidarnego i partne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osnąca ranga problemów społecznych spowodowała wyodrębnienie z ekonomii rynkowej – ekonomii społecznej, wiązaną z nowatorskimi regulacjami rynk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Współczesne działania, podejmowane na wszystkich szczeblach administracji terenowej w ramach funkcjonowania służb społecznych, podporządkowane są kilku zasadom.</w:t>
      </w:r>
    </w:p>
    <w:p>
      <w:pPr>
        <w:pStyle w:val="Normal"/>
        <w:rPr/>
      </w:pPr>
      <w:r>
        <w:rPr/>
        <w:t>Najważniejsze z nich to:</w:t>
      </w:r>
    </w:p>
    <w:p>
      <w:pPr>
        <w:pStyle w:val="Normal"/>
        <w:rPr/>
      </w:pPr>
      <w:r>
        <w:rPr/>
        <w:t>1. myślenie globalne, a działanie lokalne;</w:t>
      </w:r>
    </w:p>
    <w:p>
      <w:pPr>
        <w:pStyle w:val="Normal"/>
        <w:rPr/>
      </w:pPr>
      <w:r>
        <w:rPr/>
        <w:t>2. traktowanie edukacji jako opłacalnej inwestycji w kapitał ludzki;</w:t>
      </w:r>
    </w:p>
    <w:p>
      <w:pPr>
        <w:pStyle w:val="Normal"/>
        <w:rPr/>
      </w:pPr>
      <w:r>
        <w:rPr/>
        <w:t>3. wzmacnianie subsydiarności (pomocniczości, wsparcia) już na poziomie środowisk lok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Wdrażanie nowych strategii na poziomie lokalnym wymaga przewartościowań w  polityce społecznej i gospodarczej kraju. Nowe zadania pracy socjalnej to przede wszystkim redukowanie interwencjonalizmu  socjalnego państwa, odchodzenia od opiekuńczości na rzecz wzmacniania dążeń do samodzielności ekonomicznej, promowania aktywizacji zawodowej  osób w wieku powyżej 50 lat, wspieranie inicjatyw przedsiębiorczości lokalnej</w:t>
      </w:r>
    </w:p>
    <w:p>
      <w:pPr>
        <w:pStyle w:val="Normal"/>
        <w:rPr/>
      </w:pPr>
      <w:r>
        <w:rPr/>
        <w:t>i indywidualnej.</w:t>
      </w:r>
    </w:p>
    <w:p>
      <w:pPr>
        <w:pStyle w:val="Normal"/>
        <w:rPr/>
      </w:pPr>
      <w:r>
        <w:rPr/>
        <w:t>Podstawą skutecznej ich realizacji jest dbałość o czytelne i spójne pra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ażnym problemem wymagającym uwagi  jest też  ograniczony dostęp do informacji, brak partnerów do współpracy w środowisku oraz trudności natury formalnej w egzekwowaniu od podopiecznych jakichkolwiek obowiązków – brak odpowiednich instrumentów warunkujących skuteczn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ziałalnością ukierunkowaną na pomoc osobom, rodzinom, grupom</w:t>
      </w:r>
    </w:p>
    <w:p>
      <w:pPr>
        <w:pStyle w:val="Normal"/>
        <w:rPr/>
      </w:pPr>
      <w:r>
        <w:rPr/>
        <w:t xml:space="preserve"> </w:t>
      </w:r>
      <w:r>
        <w:rPr/>
        <w:t>i środowiskom społecznym w zaspakajaniu ich potrzeb, lepszym dostosowaniu się do zasad życia społecznego i poprawie pozycji społecznej, jest praca socjalna. Jej celem jest wspomaganie klientów, towarzyszenie im w pokonywaniu trudności, nie wyręczaniem ich w procesie zmiany. Ma oznaczać pomoc, a nie opiekę. Ma dostarczyć niezbędnych środków, dzięki którym klient będzie mógł podjąć samodzielną aktywność w celu polepszenia swojej sytuacji. Praca socjalna oznacza fachową i celową pomoc międzyludzką, opartą na specjalnie wypracowanych metodach. Jest ona świadczona przez konkretne osoby wchodzące w bezpośrednie relacje z klientami.</w:t>
      </w:r>
    </w:p>
    <w:p>
      <w:pPr>
        <w:pStyle w:val="Normal"/>
        <w:rPr/>
      </w:pPr>
      <w:r>
        <w:rPr/>
        <w:t>Tak rozumiana praca socjalna nie jest jednorazowym świadczeniem, ale specyficznym procesem, wymagającym metodycznego sposobu postępowania.</w:t>
      </w:r>
    </w:p>
    <w:p>
      <w:pPr>
        <w:pStyle w:val="Normal"/>
        <w:rPr/>
      </w:pPr>
      <w:r>
        <w:rPr/>
        <w:t>Dlatego pracownik socjalny powinien kierować się mottem: pomagam tobie tak, abyś umiał sam sobie pomóc.</w:t>
      </w:r>
    </w:p>
    <w:p>
      <w:pPr>
        <w:pStyle w:val="Normal"/>
        <w:rPr/>
      </w:pPr>
      <w:r>
        <w:rPr/>
        <w:t>Wszelkie działania jakie podejmuje pracownik socjalny, dotyczą drugiego człowieka; niezbędna jest tu duża ostrożność i wysoki poziom refleksyjności oraz odpowiedzialny stosunek do problemu.</w:t>
      </w:r>
    </w:p>
    <w:p>
      <w:pPr>
        <w:pStyle w:val="Normal"/>
        <w:rPr/>
      </w:pPr>
      <w:r>
        <w:rPr/>
        <w:t>Pracownicy zatrudnieni w GOPS mają odpowiednie przygotowanie i wykształcenie, dlatego staramy się w miarę naszych możliwości rozwiązywać problemy naszych mieszkańców.</w:t>
      </w:r>
    </w:p>
    <w:p>
      <w:pPr>
        <w:pStyle w:val="Normal"/>
        <w:rPr/>
      </w:pPr>
      <w:r>
        <w:rPr/>
        <w:t>Uczestniczymy w szkoleniach organizowanych w ramach pomocy społecznej czy świadczeń rodzinnych, szczególnie w sytuacjach zmiany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wiązek zapewnienia realizacji zadań pomocy społecznej spoczywa na jednostkach samorządu terytorialnego oraz na organach administracji rządowej w zakresie ustalonym ustawą.</w:t>
      </w:r>
    </w:p>
    <w:p>
      <w:pPr>
        <w:pStyle w:val="Normal"/>
        <w:rPr/>
      </w:pPr>
      <w:r>
        <w:rPr/>
        <w:t xml:space="preserve">Obowiązująca ustawa o pomocy społecznej z dnia 12 marca 2004 roku była już kilkanaście razy zmieniana; kilka zmian wprowadzono już do ogłoszonego tekstu jednolitego w 2009 r. </w:t>
      </w:r>
    </w:p>
    <w:p>
      <w:pPr>
        <w:pStyle w:val="Normal"/>
        <w:rPr/>
      </w:pPr>
      <w:r>
        <w:rPr/>
        <w:t xml:space="preserve">Bieżąca kontrola zmian, często sięgających do poprzednich podjętych już decyzji powoduje, że stale musimy dokonywać konsultacji z prawnikami, uzupełniać lub zbierać na nowo dokumentację. </w:t>
      </w:r>
    </w:p>
    <w:p>
      <w:pPr>
        <w:pStyle w:val="Normal"/>
        <w:rPr/>
      </w:pPr>
      <w:r>
        <w:rPr/>
        <w:t>Nowe obowiązki i zadania, zwiększają ilość prowadzonych różnorodnych spraw, liczbę osób korzystających z pomocy, coraz więcej zadań  przekazuje się do realizacji jako zadania własn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W myśl ustawy  pomoc społeczna jest  instytucją polityki społecznej państwa, mającą na celu umożliwienie osobom i rodzinom przezwyciężenie trudnych sytuacji życiowych, których nie są one w stanie pokonać, wykorzystując własne uprawnienia, zasoby i możliwości.</w:t>
      </w:r>
    </w:p>
    <w:p>
      <w:pPr>
        <w:pStyle w:val="Normal"/>
        <w:rPr/>
      </w:pPr>
      <w:r>
        <w:rPr/>
        <w:t>Pomoc społeczna wspiera osoby i rodziny w wysiłkach zmierzających do zaspokojenia niezbędnych potrzeb i umożliwia im życie w warunkach odpowiadających godności człowieka.</w:t>
      </w:r>
    </w:p>
    <w:p>
      <w:pPr>
        <w:pStyle w:val="Normal"/>
        <w:rPr/>
      </w:pPr>
      <w:r>
        <w:rPr/>
        <w:t xml:space="preserve">              </w:t>
      </w:r>
      <w:r>
        <w:rPr/>
        <w:t>Pomoc społeczna polega w szczególności na:</w:t>
      </w:r>
    </w:p>
    <w:p>
      <w:pPr>
        <w:pStyle w:val="Normal"/>
        <w:rPr/>
      </w:pPr>
      <w:r>
        <w:rPr/>
        <w:t>1) przyznawaniu i wypłacaniu przewidzianych ustawą świadczeń;</w:t>
      </w:r>
    </w:p>
    <w:p>
      <w:pPr>
        <w:pStyle w:val="Normal"/>
        <w:rPr/>
      </w:pPr>
      <w:r>
        <w:rPr/>
        <w:t>2) pracy socjalnej;</w:t>
      </w:r>
    </w:p>
    <w:p>
      <w:pPr>
        <w:pStyle w:val="Normal"/>
        <w:rPr/>
      </w:pPr>
      <w:r>
        <w:rPr/>
        <w:t>3) prowadzeniu i rozwoju niezbędnej infrastruktury socjalnej;</w:t>
      </w:r>
    </w:p>
    <w:p>
      <w:pPr>
        <w:pStyle w:val="Normal"/>
        <w:rPr/>
      </w:pPr>
      <w:r>
        <w:rPr/>
        <w:t>4) analizie i ocenie zjawisk rodzących zapotrzebowanie na świadczenia z pomocy społecznej;</w:t>
      </w:r>
    </w:p>
    <w:p>
      <w:pPr>
        <w:pStyle w:val="Normal"/>
        <w:rPr/>
      </w:pPr>
      <w:r>
        <w:rPr/>
        <w:t>5) realizacji zadań wynikających z rozeznanych potrzeb społecznych;</w:t>
      </w:r>
    </w:p>
    <w:p>
      <w:pPr>
        <w:pStyle w:val="Normal"/>
        <w:rPr/>
      </w:pPr>
      <w:r>
        <w:rPr/>
        <w:t xml:space="preserve">6) rozwijaniu nowych form pomocy społecznej i samopomocy w ramach zidentyfikowanych </w:t>
      </w:r>
    </w:p>
    <w:p>
      <w:pPr>
        <w:pStyle w:val="Normal"/>
        <w:rPr/>
      </w:pPr>
      <w:r>
        <w:rPr/>
        <w:t xml:space="preserve">    </w:t>
      </w:r>
      <w:r>
        <w:rPr/>
        <w:t>potrz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częstszymi przyczynami zgłaszania się i kwalifikowania do udzielenia pomocy są:</w:t>
      </w:r>
    </w:p>
    <w:p>
      <w:pPr>
        <w:pStyle w:val="Normal"/>
        <w:rPr/>
      </w:pPr>
      <w:r>
        <w:rPr/>
        <w:t>1)  niski  dochód lub brak dochodu,</w:t>
      </w:r>
    </w:p>
    <w:p>
      <w:pPr>
        <w:pStyle w:val="Normal"/>
        <w:rPr/>
      </w:pPr>
      <w:r>
        <w:rPr/>
        <w:t>2) długotrwała choroba ( leki, leczenie, rehabilitacja, badania, kontrole),</w:t>
      </w:r>
    </w:p>
    <w:p>
      <w:pPr>
        <w:pStyle w:val="Normal"/>
        <w:rPr/>
      </w:pPr>
      <w:r>
        <w:rPr/>
        <w:t>3) niepełnosprawność ( niskie dochody),</w:t>
      </w:r>
    </w:p>
    <w:p>
      <w:pPr>
        <w:pStyle w:val="Normal"/>
        <w:rPr/>
      </w:pPr>
      <w:r>
        <w:rPr/>
        <w:t>4) bezrobocie,</w:t>
      </w:r>
    </w:p>
    <w:p>
      <w:pPr>
        <w:pStyle w:val="Normal"/>
        <w:rPr/>
      </w:pPr>
      <w:r>
        <w:rPr/>
        <w:t>5) bezradność w sprawach  prowadzenia gospodarstwa domowego (głównie finansowe),</w:t>
      </w:r>
    </w:p>
    <w:p>
      <w:pPr>
        <w:pStyle w:val="Normal"/>
        <w:rPr/>
      </w:pPr>
      <w:r>
        <w:rPr/>
        <w:t>6) nadużywanie alkoholu.</w:t>
      </w:r>
    </w:p>
    <w:p>
      <w:pPr>
        <w:pStyle w:val="Normal"/>
        <w:rPr/>
      </w:pPr>
      <w:r>
        <w:rPr/>
        <w:t>Świadczenia pomocy społecznej dzielą się na:</w:t>
      </w:r>
    </w:p>
    <w:p>
      <w:pPr>
        <w:pStyle w:val="Normal"/>
        <w:rPr/>
      </w:pPr>
      <w:r>
        <w:rPr/>
        <w:t>-  świadczenia pieniężne – najczęściej gotówka,</w:t>
      </w:r>
    </w:p>
    <w:p>
      <w:pPr>
        <w:pStyle w:val="Normal"/>
        <w:rPr/>
      </w:pPr>
      <w:r>
        <w:rPr/>
        <w:t>-  świadczenia  niepieniężne – bez wypłaty gotówki, są jednak wydatkami finansowymi ze strony jednostek organizacyjnych pomocy społecznej.</w:t>
      </w:r>
    </w:p>
    <w:p>
      <w:pPr>
        <w:pStyle w:val="Normal"/>
        <w:rPr/>
      </w:pPr>
      <w:r>
        <w:rPr/>
        <w:t>W zależności od sytuacji rodziny, zgłaszanych potrzeb, możliwości finansowych GOPS-u oraz rozpoznania i opinii pracownika socjalnego przyznaje się pomoc w różnej formi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</w:t>
      </w:r>
      <w:r>
        <w:rPr/>
        <w:t>Nasi podopieczni szukają pomocy, głównie finansowej. Często jest to doraźne załatwienie sprawy, a problem pozostaje nierozwiązany. Pogoń za pieniądzem, stres, zagubienie,  często z powodu braku pracy i ograniczonych możliwości finansowych powoduje, że wiele osób żyje w depresji, nie widzi szybkiego i dobrego wyjścia z obecnej sytuacji. Często sytuacje są tak napięte, że dochodzi do przemocy.</w:t>
      </w:r>
    </w:p>
    <w:p>
      <w:pPr>
        <w:pStyle w:val="Normal"/>
        <w:rPr/>
      </w:pPr>
      <w:r>
        <w:rPr/>
        <w:t xml:space="preserve">Mała odporność, przewlekłe choroby, badania specjalistyczne, leki, dojazdy, kontrole, rehabilitacja, niepełnosprawność, to największe obciążenie dla budżetu domowego. </w:t>
      </w:r>
    </w:p>
    <w:p>
      <w:pPr>
        <w:pStyle w:val="Normal"/>
        <w:rPr/>
      </w:pPr>
      <w:r>
        <w:rPr/>
        <w:t>Trudno podzielić dochody rodziny na bieżące potrzeby i opłaty, nieprzewidziane wydatki i sytuacje, które na co dzień nas spotyka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W 2009 r. pomocą społeczną bez względu na rodzaj, formę, liczbę oraz źródło finansowania  objęto 317 osób z 221 rodzin. Liczba osób w tych rodzinach to 823 osób.</w:t>
      </w:r>
    </w:p>
    <w:p>
      <w:pPr>
        <w:pStyle w:val="Normal"/>
        <w:rPr/>
      </w:pPr>
      <w:r>
        <w:rPr/>
        <w:t>Pomoc w postaci pracy socjalnej  i w innych formach  otrzymało 1.329 osób w 380 rodzi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wiadczenia rodzinne bez względu na rodzaj, formę i liczbę świadczeń pobierało 1.014 osób </w:t>
      </w:r>
    </w:p>
    <w:p>
      <w:pPr>
        <w:pStyle w:val="Normal"/>
        <w:rPr/>
      </w:pPr>
      <w:r>
        <w:rPr/>
        <w:t>z 471 rodz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Funduszu Alimentacyjnego świadczenia pobierało 15 osób z 12 rodz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ie z pomocy w GOPS skorzystało 2.358 osób z 863 rodzin.</w:t>
      </w:r>
    </w:p>
    <w:p>
      <w:pPr>
        <w:pStyle w:val="Normal"/>
        <w:rPr/>
      </w:pPr>
      <w:r>
        <w:rPr/>
        <w:t>Gminę na koniec roku zamieszkiwało 4.727 osób, tzn. że z różnych świadczeń i form pomocy w Ośrodku w 2009 r. korzystało 49,89% mieszkańc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MOC  SPOŁECZNA   - w 2009 r. wypłaco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zasiłki stałe</w:t>
      </w:r>
      <w:r>
        <w:rPr/>
        <w:t xml:space="preserve"> dla 5 mieszkańców – osób samotnie gospodarujących </w:t>
      </w:r>
    </w:p>
    <w:p>
      <w:pPr>
        <w:pStyle w:val="Normal"/>
        <w:rPr/>
      </w:pPr>
      <w:r>
        <w:rPr/>
        <w:t xml:space="preserve">    </w:t>
      </w:r>
      <w:r>
        <w:rPr/>
        <w:t>w Domu Pomocy Społecznej w Osieku, łącznie wypłacono 60 świadczeń x  444,00 zł</w:t>
      </w:r>
    </w:p>
    <w:p>
      <w:pPr>
        <w:pStyle w:val="Normal"/>
        <w:rPr/>
      </w:pPr>
      <w:r>
        <w:rPr/>
        <w:t xml:space="preserve">    </w:t>
      </w:r>
      <w:r>
        <w:rPr/>
        <w:t xml:space="preserve">miesięcznie, tj. łącznie wydano </w:t>
      </w:r>
      <w:r>
        <w:rPr>
          <w:b/>
        </w:rPr>
        <w:t>kwotę 26.640,00 zł –</w:t>
      </w:r>
      <w:r>
        <w:rPr/>
        <w:t xml:space="preserve"> zadanie zlec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zasiłki okresowe</w:t>
      </w:r>
      <w:r>
        <w:rPr/>
        <w:t xml:space="preserve"> (na 2 – 6 miesięcy) głównie z powodu długotrwałej choroby, </w:t>
      </w:r>
    </w:p>
    <w:p>
      <w:pPr>
        <w:pStyle w:val="Normal"/>
        <w:rPr/>
      </w:pPr>
      <w:r>
        <w:rPr/>
        <w:t xml:space="preserve">    </w:t>
      </w:r>
      <w:r>
        <w:rPr/>
        <w:t xml:space="preserve">niepełnosprawności , bezradności czy bezrobocia dla osób i rodzin, które spełniają </w:t>
      </w:r>
    </w:p>
    <w:p>
      <w:pPr>
        <w:pStyle w:val="Normal"/>
        <w:rPr/>
      </w:pPr>
      <w:r>
        <w:rPr/>
        <w:t xml:space="preserve">    </w:t>
      </w:r>
      <w:r>
        <w:rPr/>
        <w:t xml:space="preserve">kryterium dochodowe zgodnie z ustawą o pomocy społecznej - 31 osób otrzymało łącznie </w:t>
      </w:r>
    </w:p>
    <w:p>
      <w:pPr>
        <w:pStyle w:val="Normal"/>
        <w:rPr/>
      </w:pPr>
      <w:r>
        <w:rPr/>
        <w:t xml:space="preserve">   </w:t>
      </w:r>
      <w:r>
        <w:rPr/>
        <w:t xml:space="preserve">139 świadczeń w wysokości :  </w:t>
      </w:r>
      <w:r>
        <w:rPr>
          <w:b/>
        </w:rPr>
        <w:t>41.620,66 zł;</w:t>
      </w:r>
    </w:p>
    <w:p>
      <w:pPr>
        <w:pStyle w:val="Normal"/>
        <w:rPr/>
      </w:pPr>
      <w:r>
        <w:rPr/>
        <w:t xml:space="preserve">    </w:t>
      </w:r>
      <w:r>
        <w:rPr/>
        <w:t>w tym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dotacja          39.358,42 zł,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środki własne  2.262,24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</w:t>
      </w:r>
      <w:r>
        <w:rPr>
          <w:b/>
        </w:rPr>
        <w:t>dożywianie w szkołach</w:t>
      </w:r>
      <w:r>
        <w:rPr/>
        <w:t xml:space="preserve">  – łącznie wydano 16.823  posił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*  w formie dania gorącego</w:t>
      </w:r>
    </w:p>
    <w:p>
      <w:pPr>
        <w:pStyle w:val="Normal"/>
        <w:rPr/>
      </w:pPr>
      <w:r>
        <w:rPr/>
        <w:t xml:space="preserve">        </w:t>
      </w:r>
      <w:r>
        <w:rPr/>
        <w:t xml:space="preserve">w Szkołach Podstawowych w Chojnie, Sowach, Pakosławiu </w:t>
      </w:r>
    </w:p>
    <w:p>
      <w:pPr>
        <w:pStyle w:val="Normal"/>
        <w:rPr/>
      </w:pPr>
      <w:r>
        <w:rPr/>
        <w:t xml:space="preserve">        </w:t>
      </w:r>
      <w:r>
        <w:rPr/>
        <w:t>oraz w Gimnazjum w Pakosławiu  - łącznie 14.842 posił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 w formie dania gorącego </w:t>
      </w:r>
    </w:p>
    <w:p>
      <w:pPr>
        <w:pStyle w:val="Normal"/>
        <w:rPr/>
      </w:pPr>
      <w:r>
        <w:rPr/>
        <w:t xml:space="preserve">        </w:t>
      </w:r>
      <w:r>
        <w:rPr/>
        <w:t>w Zespole Szkół Specjalnych w Rawiczu -  łącznie 1.526 posił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 w formie dania gorącego</w:t>
      </w:r>
    </w:p>
    <w:p>
      <w:pPr>
        <w:pStyle w:val="Normal"/>
        <w:rPr/>
      </w:pPr>
      <w:r>
        <w:rPr/>
        <w:t xml:space="preserve">        </w:t>
      </w:r>
      <w:r>
        <w:rPr/>
        <w:t>w Specjalnym Ośrodku Szkolno – Wychowawczym w Rydzynie –</w:t>
      </w:r>
    </w:p>
    <w:p>
      <w:pPr>
        <w:pStyle w:val="Normal"/>
        <w:rPr/>
      </w:pPr>
      <w:r>
        <w:rPr/>
        <w:t xml:space="preserve">        </w:t>
      </w:r>
      <w:r>
        <w:rPr/>
        <w:t>łącznie 218 posił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 w formie gorącego posiłku </w:t>
      </w:r>
    </w:p>
    <w:p>
      <w:pPr>
        <w:pStyle w:val="Normal"/>
        <w:rPr/>
      </w:pPr>
      <w:r>
        <w:rPr/>
        <w:t xml:space="preserve">        </w:t>
      </w:r>
      <w:r>
        <w:rPr/>
        <w:t xml:space="preserve">w Centrum Rehabilitacji Medycznej i Ośrodku Osób Niepełnosprawnych w Rawiczu - </w:t>
      </w:r>
    </w:p>
    <w:p>
      <w:pPr>
        <w:pStyle w:val="Normal"/>
        <w:rPr/>
      </w:pPr>
      <w:r>
        <w:rPr/>
        <w:t xml:space="preserve">        </w:t>
      </w:r>
      <w:r>
        <w:rPr/>
        <w:t>łącznie 170 posił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 w formie gorącego posiłku</w:t>
      </w:r>
    </w:p>
    <w:p>
      <w:pPr>
        <w:pStyle w:val="Normal"/>
        <w:rPr/>
      </w:pPr>
      <w:r>
        <w:rPr/>
        <w:t xml:space="preserve">        </w:t>
      </w:r>
      <w:r>
        <w:rPr/>
        <w:t>w Zespole Szkół w Miejskiej Górce - łącznie 67 posił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Dla wszystkich szkół łącznie na wszystkie posiłki wydano kwotę </w:t>
      </w:r>
      <w:r>
        <w:rPr>
          <w:b/>
        </w:rPr>
        <w:t>78.902,78 zł</w:t>
      </w:r>
      <w:r>
        <w:rPr/>
        <w:t xml:space="preserve">  z czego </w:t>
      </w:r>
    </w:p>
    <w:p>
      <w:pPr>
        <w:pStyle w:val="Normal"/>
        <w:rPr/>
      </w:pPr>
      <w:r>
        <w:rPr/>
        <w:t xml:space="preserve">     </w:t>
      </w:r>
      <w:r>
        <w:rPr/>
        <w:t xml:space="preserve">* środki własne  49.802,78 zł </w:t>
      </w:r>
    </w:p>
    <w:p>
      <w:pPr>
        <w:pStyle w:val="Normal"/>
        <w:rPr/>
      </w:pPr>
      <w:r>
        <w:rPr/>
        <w:t xml:space="preserve">     </w:t>
      </w:r>
      <w:r>
        <w:rPr/>
        <w:t>* dotacja celowa  29.100,00 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a tym </w:t>
      </w:r>
      <w:r>
        <w:rPr>
          <w:b/>
        </w:rPr>
        <w:t>doposażono punkty wydawania posiłku</w:t>
      </w:r>
      <w:r>
        <w:rPr/>
        <w:t xml:space="preserve"> –  zakupiono meble, garnki, dzbanki </w:t>
      </w:r>
    </w:p>
    <w:p>
      <w:pPr>
        <w:pStyle w:val="Normal"/>
        <w:rPr>
          <w:b/>
          <w:b/>
        </w:rPr>
      </w:pPr>
      <w:r>
        <w:rPr/>
        <w:t xml:space="preserve">i inne rzeczy niezbędne w kuchni w Szkołach Podstawowych Chojnie, Pakosławiu i Sowach oraz w Gimnazjum  łącznie wydano kwotę </w:t>
      </w:r>
      <w:r>
        <w:rPr>
          <w:b/>
        </w:rPr>
        <w:t>15.000,00 zł – z dot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znano pomoc jednorazową w formie zasiłków na dożywianie w formie 26 świadczeń</w:t>
      </w:r>
    </w:p>
    <w:p>
      <w:pPr>
        <w:pStyle w:val="Normal"/>
        <w:rPr>
          <w:b/>
          <w:b/>
        </w:rPr>
      </w:pPr>
      <w:r>
        <w:rPr/>
        <w:t xml:space="preserve">w wysokości </w:t>
      </w:r>
      <w:r>
        <w:rPr>
          <w:b/>
        </w:rPr>
        <w:t>7.550,00</w:t>
      </w:r>
      <w:r>
        <w:rPr/>
        <w:t xml:space="preserve"> zł </w:t>
      </w:r>
      <w:r>
        <w:rPr>
          <w:b/>
        </w:rPr>
        <w:t xml:space="preserve"> - z dot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Łącznie z programu „ Pomoc państwa w zakresie dożywiania” </w:t>
      </w:r>
      <w:r>
        <w:rPr>
          <w:b/>
        </w:rPr>
        <w:t>wydano 101.452,78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usługi opiekuńcze i pomoc sąsiedz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 usługi opiekuńcze świadczone dla 3 osób  - 2 samotne , 1 w rodzinie – po</w:t>
      </w:r>
    </w:p>
    <w:p>
      <w:pPr>
        <w:pStyle w:val="Normal"/>
        <w:rPr/>
      </w:pPr>
      <w:r>
        <w:rPr/>
        <w:t xml:space="preserve">        </w:t>
      </w:r>
      <w:r>
        <w:rPr/>
        <w:t xml:space="preserve">średnio 4 godz. dziennie przez opiekunki zatrudnione  - zgodnie z podpisaną </w:t>
      </w:r>
    </w:p>
    <w:p>
      <w:pPr>
        <w:pStyle w:val="Normal"/>
        <w:rPr/>
      </w:pPr>
      <w:r>
        <w:rPr/>
        <w:t xml:space="preserve">         </w:t>
      </w:r>
      <w:r>
        <w:rPr/>
        <w:t>umową – w Zarządzie Gminnym Polskiego Komitetu Pomocy Społecznej –</w:t>
      </w:r>
    </w:p>
    <w:p>
      <w:pPr>
        <w:pStyle w:val="Normal"/>
        <w:rPr/>
      </w:pPr>
      <w:r>
        <w:rPr/>
        <w:t xml:space="preserve">         </w:t>
      </w:r>
      <w:r>
        <w:rPr/>
        <w:t xml:space="preserve">łącznie 3.142 godziny/ świadczenia,   w wys. </w:t>
      </w:r>
      <w:r>
        <w:rPr>
          <w:b/>
        </w:rPr>
        <w:t xml:space="preserve">7,70 </w:t>
      </w:r>
      <w:r>
        <w:rPr/>
        <w:t xml:space="preserve">zł/ 1 godz. = </w:t>
      </w:r>
      <w:r>
        <w:rPr>
          <w:b/>
        </w:rPr>
        <w:t>24.193,40 zł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*  pomoc sąsiedzka świadczona dla 1 osoby samotnej w podstawowych </w:t>
      </w:r>
    </w:p>
    <w:p>
      <w:pPr>
        <w:pStyle w:val="Normal"/>
        <w:rPr/>
      </w:pPr>
      <w:r>
        <w:rPr/>
        <w:t xml:space="preserve">        </w:t>
      </w:r>
      <w:r>
        <w:rPr/>
        <w:t>czynnościach dnia codziennego – 480 godzin w wys</w:t>
      </w:r>
      <w:r>
        <w:rPr>
          <w:b/>
        </w:rPr>
        <w:t>.  1.400,00</w:t>
      </w:r>
      <w:r>
        <w:rPr/>
        <w:t xml:space="preserve">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Łącznie  na usługi opiekuńcze i pomoc sąsiedzką  tj. 3.622 godziny wydano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25.593,40</w:t>
      </w:r>
      <w:r>
        <w:rPr/>
        <w:t xml:space="preserve"> zł – z budżetu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 </w:t>
      </w:r>
      <w:r>
        <w:rPr>
          <w:b/>
        </w:rPr>
        <w:t xml:space="preserve">zasiłki celowe jednorazowe i w natur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ypłacono dla 176 osób w wys. </w:t>
      </w:r>
      <w:r>
        <w:rPr>
          <w:b/>
        </w:rPr>
        <w:t xml:space="preserve">84.600,00 </w:t>
      </w:r>
      <w:r>
        <w:rPr/>
        <w:t>zł</w:t>
      </w:r>
      <w:r>
        <w:rPr>
          <w:b/>
        </w:rPr>
        <w:t xml:space="preserve"> - </w:t>
      </w:r>
      <w:r>
        <w:rPr/>
        <w:t>z budżetu gminy</w:t>
      </w:r>
    </w:p>
    <w:p>
      <w:pPr>
        <w:pStyle w:val="Normal"/>
        <w:rPr/>
      </w:pPr>
      <w:r>
        <w:rPr/>
        <w:t xml:space="preserve">     </w:t>
      </w:r>
      <w:r>
        <w:rPr/>
        <w:t>są to zasiłki jednorazowe</w:t>
      </w:r>
      <w:r>
        <w:rPr>
          <w:b/>
        </w:rPr>
        <w:t xml:space="preserve"> </w:t>
      </w:r>
      <w:r>
        <w:rPr/>
        <w:t xml:space="preserve">celowe  w formie pieniężnej i w naturze dla osób </w:t>
      </w:r>
    </w:p>
    <w:p>
      <w:pPr>
        <w:pStyle w:val="Normal"/>
        <w:rPr/>
      </w:pPr>
      <w:r>
        <w:rPr/>
        <w:t xml:space="preserve">      </w:t>
      </w:r>
      <w:r>
        <w:rPr/>
        <w:t>z niskim dochodem lub</w:t>
      </w:r>
      <w:r>
        <w:rPr>
          <w:b/>
        </w:rPr>
        <w:t xml:space="preserve"> </w:t>
      </w:r>
      <w:r>
        <w:rPr/>
        <w:t xml:space="preserve">przekraczającym, ale będących w trudnej sytuacji </w:t>
      </w:r>
    </w:p>
    <w:p>
      <w:pPr>
        <w:pStyle w:val="Normal"/>
        <w:rPr/>
      </w:pPr>
      <w:r>
        <w:rPr/>
        <w:t xml:space="preserve">      </w:t>
      </w:r>
      <w:r>
        <w:rPr/>
        <w:t xml:space="preserve">finansowej ze względu na przewlekłą, długotrwałą chorobę, konieczność opłat </w:t>
      </w:r>
    </w:p>
    <w:p>
      <w:pPr>
        <w:pStyle w:val="Normal"/>
        <w:rPr/>
      </w:pPr>
      <w:r>
        <w:rPr/>
        <w:t xml:space="preserve">      </w:t>
      </w:r>
      <w:r>
        <w:rPr/>
        <w:t>za leczenie lub</w:t>
      </w:r>
      <w:r>
        <w:rPr>
          <w:b/>
        </w:rPr>
        <w:t xml:space="preserve"> </w:t>
      </w:r>
      <w:r>
        <w:rPr/>
        <w:t xml:space="preserve">rehabilitację, duże wydatki na zakup leków, które znacznie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ograniczają budżet rodzinny:</w:t>
      </w:r>
    </w:p>
    <w:p>
      <w:pPr>
        <w:pStyle w:val="Normal"/>
        <w:rPr/>
      </w:pPr>
      <w:r>
        <w:rPr/>
        <w:t xml:space="preserve">      </w:t>
      </w:r>
      <w:r>
        <w:rPr/>
        <w:t xml:space="preserve">zasiłki jednorazowe </w:t>
      </w:r>
      <w:r>
        <w:rPr>
          <w:b/>
        </w:rPr>
        <w:t xml:space="preserve"> 19.750,00 zł  +  projekt 2.520,00 zł = 22.270,00 zł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zasiłki specjalne celowe </w:t>
      </w:r>
      <w:r>
        <w:rPr>
          <w:b/>
        </w:rPr>
        <w:t>55.050,00 zł  + projekt  7.280,00 zł = 62.33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</w:t>
      </w:r>
      <w:r>
        <w:rPr>
          <w:b/>
        </w:rPr>
        <w:t>zasiłki na pokrycie wydatków – odpłatność</w:t>
      </w:r>
      <w:r>
        <w:rPr/>
        <w:t xml:space="preserve"> gminy za pobyt w DPS Pakówka</w:t>
      </w:r>
    </w:p>
    <w:p>
      <w:pPr>
        <w:pStyle w:val="Normal"/>
        <w:rPr/>
      </w:pPr>
      <w:r>
        <w:rPr/>
        <w:t xml:space="preserve">     </w:t>
      </w:r>
      <w:r>
        <w:rPr/>
        <w:t xml:space="preserve">i DPS Chumiętki  dla 2 osób wymagających pomocy  i specjalistycznej opieki </w:t>
      </w:r>
    </w:p>
    <w:p>
      <w:pPr>
        <w:pStyle w:val="Normal"/>
        <w:rPr/>
      </w:pPr>
      <w:r>
        <w:rPr/>
        <w:t xml:space="preserve">     </w:t>
      </w:r>
      <w:r>
        <w:rPr/>
        <w:t xml:space="preserve">całodobowej w wys. </w:t>
      </w:r>
      <w:r>
        <w:rPr>
          <w:b/>
        </w:rPr>
        <w:t xml:space="preserve">38.522,08 zł </w:t>
      </w:r>
      <w:r>
        <w:rPr/>
        <w:t>– z budżetu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</w:t>
      </w:r>
      <w:r>
        <w:rPr>
          <w:b/>
        </w:rPr>
        <w:t>składki na ubezpieczenie zdrowotne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*  </w:t>
      </w:r>
      <w:r>
        <w:rPr/>
        <w:t xml:space="preserve">z pomocy społecznej od wypłacanych zasiłków stałych dla 5 mieszkańców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PS Osiek łącznie 60 świadczeń w wysokości  </w:t>
      </w:r>
      <w:r>
        <w:rPr>
          <w:b/>
        </w:rPr>
        <w:t>2.397,60</w:t>
      </w:r>
      <w:r>
        <w:rPr/>
        <w:t xml:space="preserve"> zł</w:t>
      </w:r>
    </w:p>
    <w:p>
      <w:pPr>
        <w:pStyle w:val="Normal"/>
        <w:rPr/>
      </w:pPr>
      <w:r>
        <w:rPr/>
        <w:t xml:space="preserve">     </w:t>
      </w:r>
      <w:r>
        <w:rPr/>
        <w:t xml:space="preserve">*  za osoby biorące udział w projekcie – beneficjent ostateczny projektu </w:t>
      </w:r>
    </w:p>
    <w:p>
      <w:pPr>
        <w:pStyle w:val="Normal"/>
        <w:rPr/>
      </w:pPr>
      <w:r>
        <w:rPr/>
        <w:t xml:space="preserve">         „</w:t>
      </w:r>
      <w:r>
        <w:rPr/>
        <w:t xml:space="preserve">Mogę – Potrafię - Teraz” dla 5 osób, wyrejestrowanych z Powiatowego </w:t>
      </w:r>
    </w:p>
    <w:p>
      <w:pPr>
        <w:pStyle w:val="Normal"/>
        <w:rPr/>
      </w:pPr>
      <w:r>
        <w:rPr/>
        <w:t xml:space="preserve">         </w:t>
      </w:r>
      <w:r>
        <w:rPr/>
        <w:t xml:space="preserve">Urzędu Pracy w Rawiczu, pobierających zasiłek jednorazowy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łącznie 30 świadczeń w wysokości </w:t>
      </w:r>
      <w:r>
        <w:rPr>
          <w:b/>
        </w:rPr>
        <w:t>1.198,80 zł.</w:t>
      </w:r>
    </w:p>
    <w:p>
      <w:pPr>
        <w:pStyle w:val="Normal"/>
        <w:rPr/>
      </w:pPr>
      <w:r>
        <w:rPr/>
        <w:t xml:space="preserve">         </w:t>
      </w:r>
      <w:r>
        <w:rPr/>
        <w:t xml:space="preserve">Razem na składki zdrowotne wydano </w:t>
      </w:r>
      <w:r>
        <w:rPr>
          <w:b/>
        </w:rPr>
        <w:t xml:space="preserve">3.596,40 zł – </w:t>
      </w:r>
      <w:r>
        <w:rPr/>
        <w:t>dota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u w:val="single"/>
        </w:rPr>
        <w:t xml:space="preserve">ŚWIADCZENIA  RODZINNE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Świadczeniami rodzinnymi są:</w:t>
      </w:r>
    </w:p>
    <w:p>
      <w:pPr>
        <w:pStyle w:val="Normal"/>
        <w:rPr/>
      </w:pPr>
      <w:r>
        <w:rPr/>
        <w:t>- zasiłek rodzinny oraz dodatki do zasiłku rodzinnego, których jest siedem,</w:t>
      </w:r>
    </w:p>
    <w:p>
      <w:pPr>
        <w:pStyle w:val="Normal"/>
        <w:rPr/>
      </w:pPr>
      <w:r>
        <w:rPr/>
        <w:t>- świadczenia opiekuńcze tj. zasiłek pielęgnacyjny i świadczenie pielęgnacyjne,</w:t>
      </w:r>
    </w:p>
    <w:p>
      <w:pPr>
        <w:pStyle w:val="Normal"/>
        <w:rPr/>
      </w:pPr>
      <w:r>
        <w:rPr/>
        <w:t>- jednorazowa zapomoga z tytułu urodzenia się dzi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czenia rodzinne stanowią odrębny od świadczeń z pomocy społecznej system.</w:t>
      </w:r>
    </w:p>
    <w:p>
      <w:pPr>
        <w:pStyle w:val="Normal"/>
        <w:rPr/>
      </w:pPr>
      <w:r>
        <w:rPr/>
        <w:t>Systemy te nie wykluczają się, jednak pieniądze uzyskane ze świadczeń rodzinnych wlicza się do dochodu rodziny, który uprawnia do pobierania świadczeń z pomocy społecznej.</w:t>
      </w:r>
    </w:p>
    <w:p>
      <w:pPr>
        <w:pStyle w:val="Normal"/>
        <w:rPr>
          <w:u w:val="single"/>
        </w:rPr>
      </w:pPr>
      <w:r>
        <w:rPr/>
        <w:t>Jeżeli jednak dochód nie przekracza wymaganego progu, można pobierać obydwa te świadczenia jednocześnie.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 2009 r. w kolejnej zmianie ustawy o świadczeniach rodzinnych, zmieniono terminy składania wniosków i okresu zasiłkowego, który obecnie rozpoczyna się 1 listopada i trwa do 31 października roku następnego.   </w:t>
      </w:r>
    </w:p>
    <w:p>
      <w:pPr>
        <w:pStyle w:val="Normal"/>
        <w:rPr/>
      </w:pPr>
      <w:r>
        <w:rPr/>
        <w:t>Nie zmieniono kryterium dochodowego, które wynosi 504,00 zł na osobę i 583,00 zł na osobę w rodzinie z dzieckiem niepełnospraw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2009 r. wypłacono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zasiłki rodzinne z dodatkami</w:t>
      </w:r>
      <w:r>
        <w:rPr/>
        <w:t xml:space="preserve"> – łącznie 15.066 różnych świadczeń, </w:t>
      </w:r>
    </w:p>
    <w:p>
      <w:pPr>
        <w:pStyle w:val="Normal"/>
        <w:rPr/>
      </w:pPr>
      <w:r>
        <w:rPr/>
        <w:t xml:space="preserve">    </w:t>
      </w:r>
      <w:r>
        <w:rPr/>
        <w:t xml:space="preserve">razem w wysokości </w:t>
      </w:r>
      <w:r>
        <w:rPr>
          <w:b/>
        </w:rPr>
        <w:t>1.222.854,50 zł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>świadczenia pielęgnacyjne</w:t>
      </w:r>
      <w:r>
        <w:rPr/>
        <w:t xml:space="preserve"> ( dla osób rezygnujących z zatrudnienia lub innej pracy</w:t>
      </w:r>
    </w:p>
    <w:p>
      <w:pPr>
        <w:pStyle w:val="Normal"/>
        <w:rPr/>
      </w:pPr>
      <w:r>
        <w:rPr/>
        <w:t xml:space="preserve">    </w:t>
      </w:r>
      <w:r>
        <w:rPr/>
        <w:t xml:space="preserve">zarobkowej  w celu sprawowania opieki nad niepełnosprawnym dzieckiem lub osobą </w:t>
      </w:r>
    </w:p>
    <w:p>
      <w:pPr>
        <w:pStyle w:val="Normal"/>
        <w:rPr/>
      </w:pPr>
      <w:r>
        <w:rPr/>
        <w:t xml:space="preserve">    </w:t>
      </w:r>
      <w:r>
        <w:rPr/>
        <w:t xml:space="preserve">ze znacznym stopniem niepełnosprawności  ), łącznie wypłacono 126 świadczeń </w:t>
      </w:r>
    </w:p>
    <w:p>
      <w:pPr>
        <w:pStyle w:val="Normal"/>
        <w:rPr/>
      </w:pPr>
      <w:r>
        <w:rPr/>
        <w:t xml:space="preserve">    </w:t>
      </w:r>
      <w:r>
        <w:rPr/>
        <w:t xml:space="preserve">w kwocie </w:t>
      </w:r>
      <w:r>
        <w:rPr>
          <w:b/>
        </w:rPr>
        <w:t>54.920,00</w:t>
      </w:r>
      <w:r>
        <w:rPr/>
        <w:t xml:space="preserve"> zł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zasiłki pielęgnacyjne</w:t>
      </w:r>
      <w:r>
        <w:rPr/>
        <w:t xml:space="preserve"> ( dla niepełnosprawnych dzieci, osób ze znacznym stopniem </w:t>
      </w:r>
    </w:p>
    <w:p>
      <w:pPr>
        <w:pStyle w:val="Normal"/>
        <w:rPr/>
      </w:pPr>
      <w:r>
        <w:rPr/>
        <w:t xml:space="preserve">    </w:t>
      </w:r>
      <w:r>
        <w:rPr/>
        <w:t>niepełnosprawności, osób, które ukończyły 75 lat, a także osób z umiarkowanym stopniem</w:t>
      </w:r>
    </w:p>
    <w:p>
      <w:pPr>
        <w:pStyle w:val="Normal"/>
        <w:rPr/>
      </w:pPr>
      <w:r>
        <w:rPr/>
        <w:t xml:space="preserve">    </w:t>
      </w:r>
      <w:r>
        <w:rPr/>
        <w:t xml:space="preserve">niepełnosprawności, jeżeli niepełnosprawność powstała w wieku do ukończenia 21 roku </w:t>
      </w:r>
    </w:p>
    <w:p>
      <w:pPr>
        <w:pStyle w:val="Normal"/>
        <w:rPr/>
      </w:pPr>
      <w:r>
        <w:rPr/>
        <w:t xml:space="preserve">    </w:t>
      </w:r>
      <w:r>
        <w:rPr/>
        <w:t xml:space="preserve">życia ) – łącznie 1.499 świadczeń w kwocie </w:t>
      </w:r>
      <w:r>
        <w:rPr>
          <w:b/>
        </w:rPr>
        <w:t>228.123,00 zł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</w:t>
      </w:r>
      <w:r>
        <w:rPr>
          <w:b/>
        </w:rPr>
        <w:t>jednorazową zapomogę z tyt. urodzenia się dziecka</w:t>
      </w:r>
      <w:r>
        <w:rPr/>
        <w:t xml:space="preserve"> dla 69 rodzin  w wysokości </w:t>
      </w:r>
    </w:p>
    <w:p>
      <w:pPr>
        <w:pStyle w:val="Normal"/>
        <w:rPr/>
      </w:pPr>
      <w:r>
        <w:rPr/>
        <w:t xml:space="preserve">    </w:t>
      </w:r>
      <w:r>
        <w:rPr/>
        <w:t xml:space="preserve">razem </w:t>
      </w:r>
      <w:r>
        <w:rPr>
          <w:b/>
        </w:rPr>
        <w:t>69.000,00 zł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Razem  świadczenia rodzinne wypłacono w wysokości  </w:t>
      </w:r>
      <w:r>
        <w:rPr>
          <w:b/>
        </w:rPr>
        <w:t>1.574.897,50 zł;</w:t>
      </w:r>
    </w:p>
    <w:p>
      <w:pPr>
        <w:pStyle w:val="Normal"/>
        <w:rPr/>
      </w:pPr>
      <w:r>
        <w:rPr/>
        <w:t>Wysokość wypłat w poszczególnych miesiącach zmienia się;  zależy od ilości urodzeń dzieci, zakwalifikowania do poszczególnych dodatków, zmiany przepisów prawnych, ilości wydanych orzeczeń o niepełnosprawności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b/>
        </w:rPr>
        <w:t>świadczenia z funduszu alimentacyjnego dla osób uprawnionych</w:t>
      </w:r>
      <w:r>
        <w:rPr/>
        <w:t xml:space="preserve"> – głównie dzieci </w:t>
      </w:r>
    </w:p>
    <w:p>
      <w:pPr>
        <w:pStyle w:val="Normal"/>
        <w:rPr/>
      </w:pPr>
      <w:r>
        <w:rPr/>
        <w:t xml:space="preserve">     </w:t>
      </w:r>
      <w:r>
        <w:rPr/>
        <w:t xml:space="preserve">wychowywane przez samotne matki, które mają na te dzieci zasądzone alimenty od </w:t>
      </w:r>
    </w:p>
    <w:p>
      <w:pPr>
        <w:pStyle w:val="Normal"/>
        <w:rPr/>
      </w:pPr>
      <w:r>
        <w:rPr/>
        <w:t xml:space="preserve">     </w:t>
      </w:r>
      <w:r>
        <w:rPr/>
        <w:t xml:space="preserve">drugiego z rodziców - wypłacono 192 świadczenia, łącznie w wysokości </w:t>
      </w:r>
      <w:r>
        <w:rPr>
          <w:b/>
        </w:rPr>
        <w:t>46.980,00 zł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</w:t>
      </w:r>
      <w:r>
        <w:rPr>
          <w:b/>
        </w:rPr>
        <w:t>składki na ubezpieczenie społeczne</w:t>
      </w:r>
      <w:r>
        <w:rPr/>
        <w:t xml:space="preserve"> od świadczeń  pielęgnacyjnych dla osób </w:t>
      </w:r>
    </w:p>
    <w:p>
      <w:pPr>
        <w:pStyle w:val="Normal"/>
        <w:rPr/>
      </w:pPr>
      <w:r>
        <w:rPr/>
        <w:t xml:space="preserve">     </w:t>
      </w:r>
      <w:r>
        <w:rPr/>
        <w:t>rezygnujących z zatrudnienia i innej pracy zarobkowej, sprawujących bezpośrednią opiekę</w:t>
      </w:r>
    </w:p>
    <w:p>
      <w:pPr>
        <w:pStyle w:val="Normal"/>
        <w:rPr/>
      </w:pPr>
      <w:r>
        <w:rPr/>
        <w:t xml:space="preserve">     </w:t>
      </w:r>
      <w:r>
        <w:rPr/>
        <w:t>nad dzieckiem lub osobą dorosłą ze znacznym stopniem niepełnosprawności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dla 5 osób tj. 58 świadczeń, łącznie   w wysokości  </w:t>
      </w:r>
      <w:r>
        <w:rPr>
          <w:b/>
        </w:rPr>
        <w:t>6.420,60 zł;</w:t>
      </w:r>
    </w:p>
    <w:p>
      <w:pPr>
        <w:pStyle w:val="Normal"/>
        <w:rPr>
          <w:b/>
          <w:b/>
        </w:rPr>
      </w:pPr>
      <w:r>
        <w:rPr/>
        <w:t>Łącznie na świadczenia rodzinne, fundusz alimentacyjny i składki społeczne wydano</w:t>
      </w:r>
    </w:p>
    <w:p>
      <w:pPr>
        <w:pStyle w:val="Normal"/>
        <w:rPr/>
      </w:pPr>
      <w:r>
        <w:rPr/>
        <w:t xml:space="preserve">kwotę  </w:t>
      </w:r>
      <w:r>
        <w:rPr>
          <w:b/>
        </w:rPr>
        <w:t>1.628.298,10 zł</w:t>
      </w:r>
      <w:r>
        <w:rPr/>
        <w:t xml:space="preserve">  dla 481 rodzi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kcja letni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lonie nad morzem w miejscowości Mrzeżyno – dofinansowane z funduszu alkoholowego-  wyjechało 25 dzieci, pełny koszt pobytu to 480,00 zł na osobę – odpłatność uczestników po 180,- zł, w terminie od 20 do 26 sierpnia ;</w:t>
      </w:r>
    </w:p>
    <w:p>
      <w:pPr>
        <w:pStyle w:val="Normal"/>
        <w:rPr/>
      </w:pPr>
      <w:r>
        <w:rPr/>
        <w:t xml:space="preserve">Pobyt pięciu osób- młodzieży – zwycięzców eliminacji gminnych Ogólnopolskiego Turnieju Wiedzy Pożarniczej  - w Brennie w terminie od 05 lipca do 19 lipca – koszt dofinansowania </w:t>
      </w:r>
    </w:p>
    <w:p>
      <w:pPr>
        <w:pStyle w:val="Normal"/>
        <w:rPr/>
      </w:pPr>
      <w:r>
        <w:rPr/>
        <w:t xml:space="preserve">1.000,00 zł z funduszu alkoholowego.            </w:t>
      </w:r>
    </w:p>
    <w:p>
      <w:pPr>
        <w:pStyle w:val="Normal"/>
        <w:rPr/>
      </w:pPr>
      <w:r>
        <w:rPr/>
        <w:t>Kolonie bezpłatne z Kuratorium –  w Sokolcu , w terminie od 05 – 16 sierpnia, z naszej gminy odpoczywało 8 dzieci. z rodzin o najniższym dochodz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kt – „Mogę – Potrafię - Teraz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8 stycznia 2009 r. w Rawiczu zostało podpisane porozumienie na rzecz partnerskiej współpracy przy realizacji projektu systemowego w ramach Priorytetu VII Programu Operacyjnego Kapitał Ludzki współfinansowanego przez Unię Europejską ze środków Europejskiego Funduszu Społecznego, którego liderem jest PCPR Rawicz, a partnerami są cztery Ośrodki Pomocy Społecznej tj. OPS Bojanowo, MGOPS Jutrosin, OPS w Miejskiej Górce i GOPS w Pakosławiu.</w:t>
      </w:r>
    </w:p>
    <w:p>
      <w:pPr>
        <w:pStyle w:val="Normal"/>
        <w:rPr/>
      </w:pPr>
      <w:r>
        <w:rPr/>
        <w:t>W projekcie uczestniczy po 10 osób- benificjentów ostatecznych - z każdej gminy, w wieku aktywności zawodowej tj. 5 osób bezrobotnych, bez prawa do zasiłku oraz 5 osób niepełnosprawnych.</w:t>
      </w:r>
    </w:p>
    <w:p>
      <w:pPr>
        <w:pStyle w:val="Normal"/>
        <w:rPr/>
      </w:pPr>
      <w:r>
        <w:rPr/>
        <w:t>Każda grupa osób objęta jest co najmniej 3 działaniami dotyczącymi aktywizacji społecznej</w:t>
      </w:r>
    </w:p>
    <w:p>
      <w:pPr>
        <w:pStyle w:val="Normal"/>
        <w:rPr/>
      </w:pPr>
      <w:r>
        <w:rPr/>
        <w:t>i zawodowej tych osób.</w:t>
      </w:r>
    </w:p>
    <w:p>
      <w:pPr>
        <w:pStyle w:val="Normal"/>
        <w:rPr/>
      </w:pPr>
      <w:r>
        <w:rPr/>
        <w:t>Jednym z działań dotyczących osób bezrobotnych jest pomoc w postaci zasiłków jednorazowych celowych i specjalnych celowych, która pozwoli na zwiększenie zaradności życiowej i aktywności społeczno – zawodowej rodzin.</w:t>
      </w:r>
    </w:p>
    <w:p>
      <w:pPr>
        <w:pStyle w:val="Normal"/>
        <w:rPr/>
      </w:pPr>
      <w:r>
        <w:rPr/>
        <w:t xml:space="preserve">Od m-ca kwietnia do m-ca października tj. przez 7 miesięcy 5 osób bezrobotnych biorących udział w projekcie otrzymywało zasiłki – z zadań własnych z budżetu gminy tj. </w:t>
      </w:r>
    </w:p>
    <w:p>
      <w:pPr>
        <w:pStyle w:val="Normal"/>
        <w:rPr/>
      </w:pPr>
      <w:r>
        <w:rPr/>
        <w:t>- zasiłki celowe  wypłacono 9 świadczeń x 280,00 zł  = 2.520,00 zł,</w:t>
      </w:r>
    </w:p>
    <w:p>
      <w:pPr>
        <w:pStyle w:val="Normal"/>
        <w:rPr/>
      </w:pPr>
      <w:r>
        <w:rPr/>
        <w:t>- zasiłki celowe specjalne wypłacono 27 świadczeń x 280,00 zł = 7.280,00 zł</w:t>
      </w:r>
    </w:p>
    <w:p>
      <w:pPr>
        <w:pStyle w:val="Normal"/>
        <w:rPr>
          <w:b/>
          <w:b/>
        </w:rPr>
      </w:pPr>
      <w:r>
        <w:rPr>
          <w:b/>
        </w:rPr>
        <w:t>łącznie 9.800,00 zł.</w:t>
      </w:r>
    </w:p>
    <w:p>
      <w:pPr>
        <w:pStyle w:val="Normal"/>
        <w:rPr/>
      </w:pPr>
      <w:r>
        <w:rPr/>
        <w:t>Z osobami bezrobotnymi podpisane zostały kontrakty na okres od kwietnia do października.</w:t>
      </w:r>
    </w:p>
    <w:p>
      <w:pPr>
        <w:pStyle w:val="Normal"/>
        <w:rPr/>
      </w:pPr>
      <w:r>
        <w:rPr/>
        <w:t xml:space="preserve">Na wydatki bieżące bez świadczeń zaplanowano kwotę 11.747,00 zł, a wydano </w:t>
      </w:r>
      <w:r>
        <w:rPr>
          <w:b/>
        </w:rPr>
        <w:t>11.746,73 zł</w:t>
      </w:r>
      <w:r>
        <w:rPr/>
        <w:t xml:space="preserve"> w tym:</w:t>
      </w:r>
    </w:p>
    <w:p>
      <w:pPr>
        <w:pStyle w:val="Normal"/>
        <w:rPr/>
      </w:pPr>
      <w:r>
        <w:rPr/>
        <w:t>-  środki z budżetu Unii Europejskiej  11.156,00 zł, wydano 11.155,87zł,</w:t>
      </w:r>
    </w:p>
    <w:p>
      <w:pPr>
        <w:pStyle w:val="Normal"/>
        <w:rPr/>
      </w:pPr>
      <w:r>
        <w:rPr/>
        <w:t>- środki z budżetu krajowego 591,00 zł,  wydano 590,86 zł.</w:t>
      </w:r>
    </w:p>
    <w:p>
      <w:pPr>
        <w:pStyle w:val="Normal"/>
        <w:rPr/>
      </w:pPr>
      <w:r>
        <w:rPr/>
        <w:t>Na wynagrodzenia i składniki pochodne zaplanowano kwotę 10.377,00 zł, a wydano 10.376,80 zł</w:t>
      </w:r>
    </w:p>
    <w:p>
      <w:pPr>
        <w:pStyle w:val="Normal"/>
        <w:rPr/>
      </w:pPr>
      <w:r>
        <w:rPr/>
        <w:t>z czego  1.198,80 zł  wydano na składki zdrowotne.</w:t>
      </w:r>
    </w:p>
    <w:p>
      <w:pPr>
        <w:pStyle w:val="Normal"/>
        <w:rPr/>
      </w:pPr>
      <w:r>
        <w:rPr/>
        <w:t>Pozostałe wydatki bieżące zaplanowano w kwocie 1.370,00, a wydano zgodnie z projektem kwotę 1.369,93 zł na:</w:t>
      </w:r>
    </w:p>
    <w:p>
      <w:pPr>
        <w:pStyle w:val="Normal"/>
        <w:rPr/>
      </w:pPr>
      <w:r>
        <w:rPr/>
        <w:t>- zakup drukarki   -  1.000,00 zł,</w:t>
      </w:r>
    </w:p>
    <w:p>
      <w:pPr>
        <w:pStyle w:val="Normal"/>
        <w:rPr/>
      </w:pPr>
      <w:r>
        <w:rPr/>
        <w:t>- wykonanie tablicy informacyjnej   -  199,96 zł,</w:t>
      </w:r>
    </w:p>
    <w:p>
      <w:pPr>
        <w:pStyle w:val="Normal"/>
        <w:rPr/>
      </w:pPr>
      <w:r>
        <w:rPr/>
        <w:t>- wykonanie pieczątki  - 105,00 zł,</w:t>
      </w:r>
    </w:p>
    <w:p>
      <w:pPr>
        <w:pStyle w:val="Normal"/>
        <w:rPr/>
      </w:pPr>
      <w:r>
        <w:rPr/>
        <w:t>- zakup papieru – 64,97 zł.</w:t>
      </w:r>
    </w:p>
    <w:p>
      <w:pPr>
        <w:pStyle w:val="Normal"/>
        <w:rPr/>
      </w:pPr>
      <w:r>
        <w:rPr>
          <w:b/>
          <w:u w:val="single"/>
        </w:rPr>
        <w:t>Prace społecznie użytecz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ją możliwość zatrudnienia z terenu gminy osób długotrwale bezrobotnych, zarejestrowanych w Powiatowym Urzędzie Pracy,  bez prawa do zasiłku, jednocześnie z rodzin korzystających z pomocy społecznej.</w:t>
      </w:r>
    </w:p>
    <w:p>
      <w:pPr>
        <w:pStyle w:val="Normal"/>
        <w:rPr/>
      </w:pPr>
      <w:r>
        <w:rPr/>
        <w:t>Osoby te pracują 10 godzin tygodniowo, 40 godzin miesięcznie, wykonując prace społecznie użyteczne, głównie przy porządkowaniu miejsc użyteczności publicznej np. przystanków i wiat autobusowych, parku, wokoło świetlic wiejskich, na placach zabaw itp.</w:t>
      </w:r>
    </w:p>
    <w:p>
      <w:pPr>
        <w:pStyle w:val="Normal"/>
        <w:rPr/>
      </w:pPr>
      <w:r>
        <w:rPr/>
        <w:t>Stawka za 1 godz. to 6,50 zł do 31 maja 2009 r., a 6,80 zł od 1 czerwca 2009 r.</w:t>
      </w:r>
    </w:p>
    <w:p>
      <w:pPr>
        <w:pStyle w:val="Normal"/>
        <w:rPr/>
      </w:pPr>
      <w:r>
        <w:rPr/>
        <w:t xml:space="preserve">Z kwoty tej 60% tj.  3,90 zł , a od 1 czerwca 4,08 zł refunduje Powiatowy Urząd Pracy, zaś 40% tj. 2,60 zł, a od 1 czerwca 2,72 zł płaci budżet gminy. </w:t>
      </w:r>
    </w:p>
    <w:p>
      <w:pPr>
        <w:pStyle w:val="Normal"/>
        <w:rPr/>
      </w:pPr>
      <w:r>
        <w:rPr/>
        <w:t xml:space="preserve">Zgodnie z porozumieniem zawartym pomiędzy Powiatowym Urzędem Pracy  a gminą Pakosław zatrudnialiśmy razem 13 osób,  na co wydano łącznie kwotę </w:t>
      </w:r>
      <w:r>
        <w:rPr>
          <w:b/>
        </w:rPr>
        <w:t>28.789,15 zł,</w:t>
      </w:r>
    </w:p>
    <w:p>
      <w:pPr>
        <w:pStyle w:val="Normal"/>
        <w:rPr>
          <w:b/>
          <w:b/>
        </w:rPr>
      </w:pPr>
      <w:r>
        <w:rPr>
          <w:b/>
        </w:rPr>
        <w:t>z tego:</w:t>
      </w:r>
    </w:p>
    <w:p>
      <w:pPr>
        <w:pStyle w:val="Normal"/>
        <w:rPr>
          <w:b/>
          <w:b/>
        </w:rPr>
      </w:pPr>
      <w:r>
        <w:rPr>
          <w:b/>
        </w:rPr>
        <w:t xml:space="preserve">- 17.273,49 zł – to refundacja z PUP w Rawiczu, </w:t>
      </w:r>
    </w:p>
    <w:p>
      <w:pPr>
        <w:pStyle w:val="Normal"/>
        <w:rPr>
          <w:b/>
          <w:b/>
        </w:rPr>
      </w:pPr>
      <w:r>
        <w:rPr>
          <w:b/>
        </w:rPr>
        <w:t>- 11.515,66 zł to środki z budżetu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Sześcioro dzieci z naszej gminy dojeżdża na rehabilitację do Samodzielnego Publicznego Zakładu Opieki Zdrowotnej Centrum Rehabilitacji Medycznej i Ośrodka Osób Niepełnosprawnych w Rawiczu. </w:t>
      </w:r>
    </w:p>
    <w:p>
      <w:pPr>
        <w:pStyle w:val="Normal"/>
        <w:rPr/>
      </w:pPr>
      <w:r>
        <w:rPr/>
        <w:t xml:space="preserve">Dzieci te mają opinię Poradni Psychologiczno – Pedagogicznej w Rawiczu o odroczeniu rozpoczęcia spełniania obowiązku szkolnego lub orzeczenie o potrzebie kształcenia specjalnego. Zgodnie z podpisana umową w 2009 r.,  koszty rehabilitacji, dożywiania, opieki dziennej i obsługi wyniosły </w:t>
      </w:r>
      <w:r>
        <w:rPr>
          <w:b/>
        </w:rPr>
        <w:t>24.400,00 zł.</w:t>
      </w:r>
      <w:r>
        <w:rPr/>
        <w:t xml:space="preserve"> Jest to niewielki koszt, biorąc pod uwagę efekty systematycznej rehabilitacji, poprawę sprawności i funkcjonowania w rodzinie i środowisku, radość dzieci i rodziców w ich jakże trudnym ży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sobom samotnie zamieszkującym, starszym, chorym, niepełnosprawnym, które</w:t>
      </w:r>
    </w:p>
    <w:p>
      <w:pPr>
        <w:pStyle w:val="Normal"/>
        <w:rPr/>
      </w:pPr>
      <w:r>
        <w:rPr/>
        <w:t xml:space="preserve">z powodu wieku lub inwalidztwa nie radzą sobie z podstawowymi potrzebami </w:t>
      </w:r>
    </w:p>
    <w:p>
      <w:pPr>
        <w:pStyle w:val="Normal"/>
        <w:rPr/>
      </w:pPr>
      <w:r>
        <w:rPr/>
        <w:t>i czynnościami, świadczone są usługi opiekuńcze i pomoc sąsiedzka. Opiekunki zatrudnione są w Zarządzie Rejonowym Polskiego Komitetu Pomocy Społecznej w Rawiczu, z którym współpracujemy od wielu lat. Umowa podpisywana jest na rok, po uzgodnieniu stawki  za 1 godzinę (obecnie 7,70 zł/ 1 godz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Dzieci w szkołach otrzymują ciepłe posiłki, które przygotowywane i dowożone są przez Gospodarstwo Pomocnicze przy Zakładzie Karnym w Rawiczu. </w:t>
      </w:r>
    </w:p>
    <w:p>
      <w:pPr>
        <w:pStyle w:val="Normal"/>
        <w:rPr/>
      </w:pPr>
      <w:r>
        <w:rPr/>
        <w:t>Koszt 1 posiłku z dowozem wynosił do czerwca 4,80 zł, a od września 5,00 zł.</w:t>
      </w:r>
    </w:p>
    <w:p>
      <w:pPr>
        <w:pStyle w:val="Normal"/>
        <w:rPr/>
      </w:pPr>
      <w:r>
        <w:rPr/>
        <w:t>Łącznie korzystało 112 dzieci z trzech szkół podstawowych i z gimnazjum znajdujących się na terenie naszej gminy oraz Zespołu Szkoł Specjalnych w Rawiczu – 9 osób, Specjalnego Ośrodka Szkolno - Wychowawczego w Rydzynie  - 2 osoby, Centrum Rehabilitacji Osób Niepełnosprawnych w Rawiczu – 1 osoba, Zespołu Szkół w Miejskiej Górce – 1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złonków Klubu Seniora „JAWOR”, liczącego obecnie 25 osób, cieszą wspólne spotkania, które dają możliwość „wspomnień”,  wymiany informacji, przynoszą wiele radości, satysfakcji oraz możliwość miłego spędzenia czasu i uczczenia swoich imienin w rówieśniczym gronie. Regułą stały się  wycieczki rowerowe do różnych ciekawych miejsc na terenie gminy i poza nią.</w:t>
      </w:r>
    </w:p>
    <w:p>
      <w:pPr>
        <w:pStyle w:val="Normal"/>
        <w:rPr/>
      </w:pPr>
      <w:r>
        <w:rPr/>
        <w:t>W okresie letnim spotkania odbywają się w „plenerze” np. przy ognisku w ciekawych zakątkach naszej gminy, czy u solenizanta w prywatnym ogrodzie.</w:t>
      </w:r>
    </w:p>
    <w:p>
      <w:pPr>
        <w:pStyle w:val="Normal"/>
        <w:rPr/>
      </w:pPr>
      <w:r>
        <w:rPr/>
        <w:t>Seniorzy bardzo chętnie wyjeżdżają na różnego rodzaju spotkania do innych sąsiednich klubów, reprezentują naszą gminę na wielu imprezach gminnych i powia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Stowarzyszenie „Wsparcie dla każdego” bardzo ograniczyło swoją działalność. Zarząd Stowarzyszenia spotkał się w m-cu marcu 2010 r., aby ustalić plan spotkania członków Stowarzyszenia w najbliższym czasie w celu ożywienia i podjęcia  realizacji zamierzonych z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Uchwałą Nr XXIV/157/09 Rady Gminy Pakosław z dnia 28 kwietnia 2009 r. uchwalono </w:t>
      </w:r>
      <w:r>
        <w:rPr>
          <w:b/>
        </w:rPr>
        <w:t>Strategię Rozwiązywania Problemów Społecznych Gminy Pakosław na lata 2009 – 2015.</w:t>
      </w:r>
      <w:r>
        <w:rPr/>
        <w:t xml:space="preserve"> Przygotowanie Strategii poprzedzone było rozesłaniem przez GOPS  i wypełnieniem przez  mieszkańców naszej gminy ankiet, jako narzędzia badawczego, za pomocą którego identyfikowano problemy społeczne gminy.</w:t>
      </w:r>
    </w:p>
    <w:p>
      <w:pPr>
        <w:pStyle w:val="Normal"/>
        <w:rPr/>
      </w:pPr>
      <w:r>
        <w:rPr/>
        <w:t xml:space="preserve">Strategia jest dokumentem programowym, przedstawia cele i zadania w zakresie rozwiązywania problemów społecznych i wyznacza kierunki planowanych zmian w gminie Pakosław na lata 2009 – 2015. </w:t>
      </w:r>
    </w:p>
    <w:p>
      <w:pPr>
        <w:pStyle w:val="Normal"/>
        <w:rPr/>
      </w:pPr>
      <w:r>
        <w:rPr/>
        <w:t>Aby te zmiany mogły się dokonać, Pan Wójt Gminy Pakosław Zarządzeniem Nr 0151/27/09  z dnia 17 sierpnia 2009 r. powołał zespół do spraw wdrażania i realizacji Strategii. W składzie  zespołu są osoby, które reprezentują samorząd lokalny, poszczególne zakłady pracy, instytucje, stowarzyszenia, organizacje i grup społecznych działające w naszej gminie – łącznie 23 osoby.</w:t>
      </w:r>
    </w:p>
    <w:p>
      <w:pPr>
        <w:pStyle w:val="Normal"/>
        <w:rPr/>
      </w:pPr>
      <w:r>
        <w:rPr/>
        <w:t>Po zapoznaniu się z uchwaloną strategią  pierwsze spotkanie zespołu odbyło się w dniu 5 listopada 2009 r., na którym dokonano podziału Zespołu na małe zespoły według  problemów – celów strategicznych strategii, gdzie dyskutowano i przygotowano propozycje wspólnych działań, które przyczynią się do poprawy warunków życia naszych mieszkańców.</w:t>
      </w:r>
    </w:p>
    <w:p>
      <w:pPr>
        <w:pStyle w:val="Normal"/>
        <w:rPr/>
      </w:pPr>
      <w:r>
        <w:rPr/>
        <w:t>Kolejne spotkanie odbyło się 14 stycznia 2010 r. Była to praca w zespołach, a następnie liderzy przedstawili wypracowane wnioski, zadania i kierunki dział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PełnomocnikWójta Gminy Pakosław do spraw profilaktyki i rozwiązywania problemów alkoholowych jako pracownik socjalny GOPS-u, sprawy uzależnień monitoruje </w:t>
      </w:r>
    </w:p>
    <w:p>
      <w:pPr>
        <w:pStyle w:val="Normal"/>
        <w:rPr/>
      </w:pPr>
      <w:r>
        <w:rPr/>
        <w:t>i załatwia na bieżąco, są one rozpatrywane  zarówno przez Komisję jak i Ośrodek.</w:t>
      </w:r>
    </w:p>
    <w:p>
      <w:pPr>
        <w:pStyle w:val="Normal"/>
        <w:rPr/>
      </w:pPr>
      <w:r>
        <w:rPr/>
        <w:t>Pełnomocnik prowadzi nadzór nad działalnością świetlic środowiskowych, przygotowuje co roku gminny program profilaktyki i rozwiązywania problemów alkoholowych, preliminarz wydatków, organizuje spotkania Komisji i rozmowy z osobami uzależnionymi, przygotowuje wypoczynek letni dla dzieci dofinansowany z funduszu alkoholowego, organizuje konsultacje, poradnictwo i terapię ze specjalistami – psychologiem i prawnikiem. itd.</w:t>
      </w:r>
    </w:p>
    <w:p>
      <w:pPr>
        <w:pStyle w:val="Normal"/>
        <w:rPr/>
      </w:pPr>
      <w:r>
        <w:rPr/>
        <w:t>Problemy z uzależnieniami były zawsze, jednak  w ostatnim czasie widać wyraźnie ich tendencję wzrostową. Coraz większym problemem staje się też prze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a tym w Ośrodku:</w:t>
      </w:r>
    </w:p>
    <w:p>
      <w:pPr>
        <w:pStyle w:val="Normal"/>
        <w:rPr/>
      </w:pPr>
      <w:r>
        <w:rPr/>
        <w:t xml:space="preserve"> </w:t>
      </w:r>
      <w:r>
        <w:rPr/>
        <w:t>- z poradnictwa specjalistycznego – prawnik, psycholog -  skorzystały 242 osoby,</w:t>
      </w:r>
    </w:p>
    <w:p>
      <w:pPr>
        <w:pStyle w:val="Normal"/>
        <w:rPr/>
      </w:pPr>
      <w:r>
        <w:rPr/>
        <w:t xml:space="preserve"> </w:t>
      </w:r>
      <w:r>
        <w:rPr/>
        <w:t xml:space="preserve">- z pomocy punktu konsultacyjnego – jak i gdzie daną sprawę czy problem dalej rozwiązać – </w:t>
      </w:r>
    </w:p>
    <w:p>
      <w:pPr>
        <w:pStyle w:val="Normal"/>
        <w:rPr/>
      </w:pPr>
      <w:r>
        <w:rPr/>
        <w:t xml:space="preserve">    </w:t>
      </w:r>
      <w:r>
        <w:rPr/>
        <w:t>pytało ok. 160 osób,</w:t>
      </w:r>
    </w:p>
    <w:p>
      <w:pPr>
        <w:pStyle w:val="Normal"/>
        <w:rPr/>
      </w:pPr>
      <w:r>
        <w:rPr/>
        <w:t xml:space="preserve"> </w:t>
      </w:r>
      <w:r>
        <w:rPr/>
        <w:t>- odnotowano 12 interwencji kryzysowych,</w:t>
      </w:r>
    </w:p>
    <w:p>
      <w:pPr>
        <w:pStyle w:val="Normal"/>
        <w:rPr/>
      </w:pPr>
      <w:r>
        <w:rPr/>
        <w:t xml:space="preserve"> </w:t>
      </w:r>
      <w:r>
        <w:rPr/>
        <w:t>- z infrastruktury socjalnej stosownie do rozeznanych potrzeb np. lokalne ośrodki wsparcia,</w:t>
      </w:r>
    </w:p>
    <w:p>
      <w:pPr>
        <w:pStyle w:val="Normal"/>
        <w:rPr/>
      </w:pPr>
      <w:r>
        <w:rPr/>
        <w:t xml:space="preserve">    </w:t>
      </w:r>
      <w:r>
        <w:rPr/>
        <w:t xml:space="preserve">środowiskowy dom samopomocy, poradnie specjalistyczne np. uzależnień czy </w:t>
      </w:r>
    </w:p>
    <w:p>
      <w:pPr>
        <w:pStyle w:val="Normal"/>
        <w:rPr/>
      </w:pPr>
      <w:r>
        <w:rPr/>
        <w:t xml:space="preserve">    </w:t>
      </w:r>
      <w:r>
        <w:rPr/>
        <w:t>psychologiczno - pedagogiczna itp. skorzystało 17 osób.</w:t>
      </w:r>
    </w:p>
    <w:p>
      <w:pPr>
        <w:pStyle w:val="Normal"/>
        <w:rPr/>
      </w:pPr>
      <w:r>
        <w:rPr/>
        <w:t xml:space="preserve">Opiniujemy wnioski  na pomoc dla kombatantów, uczestniczymy w weryfikacji wniosków do przyznania stypendiów socjalnych, przygotowujemy wiele różnych informacji do różnych instytucji. </w:t>
      </w:r>
    </w:p>
    <w:p>
      <w:pPr>
        <w:pStyle w:val="Normal"/>
        <w:rPr/>
      </w:pPr>
      <w:r>
        <w:rPr/>
        <w:t>GOPS zbiera odzież i inne artykuły, uczestniczy czy organizuje różne akcje społeczne, pomoc dla poszkodowanych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ikają autorytety, dobre przykłady, ambicje, motywacje - szczególnie jeśli chodzi o młodych ludzi.</w:t>
      </w:r>
    </w:p>
    <w:p>
      <w:pPr>
        <w:pStyle w:val="Normal"/>
        <w:rPr/>
      </w:pPr>
      <w:r>
        <w:rPr/>
        <w:t xml:space="preserve">Normalne stało się, gdy słyszymy, że jeden a często dwoje rodziców pracują za granicą, że o godzinie 19:00 rodzice jeszcze są w pracy, wypowiedzi zdziwionej matki - „ nie miałam kiedy z dzieckiem porozmawiać, czy zainteresować się jego problemami, ale dziecku niczego nie brakuje”. Ale czy tak na prawdę o to chodzi? </w:t>
      </w:r>
    </w:p>
    <w:p>
      <w:pPr>
        <w:pStyle w:val="Normal"/>
        <w:rPr/>
      </w:pPr>
      <w:r>
        <w:rPr/>
        <w:t xml:space="preserve">Natomiast brak propozycji pracy, ograniczone możliwości finansowe, prawne, powodują, że wzrasta agresja, niezadowolenie i bezradność także wśród naszych klientów. </w:t>
      </w:r>
    </w:p>
    <w:p>
      <w:pPr>
        <w:pStyle w:val="Normal"/>
        <w:rPr/>
      </w:pPr>
      <w:r>
        <w:rPr/>
        <w:t>Napięcie powoduje, że nie umiemy ze sobą  spokojnie rozmawiać  i wtedy  „z byle jakiego powodu” kłótnie i krzyk, a często „podniesiona ręka”, stały się czymś normalnym w naszym codziennym życiu.</w:t>
      </w:r>
    </w:p>
    <w:p>
      <w:pPr>
        <w:pStyle w:val="Normal"/>
        <w:rPr/>
      </w:pPr>
      <w:r>
        <w:rPr/>
        <w:t>Proponowane formy pomocy nie zawsze pozwolą na załatwienie sprawy do końca, ale przyczynią się do małego „kroku do przodu”.</w:t>
      </w:r>
    </w:p>
    <w:p>
      <w:pPr>
        <w:pStyle w:val="Normal"/>
        <w:rPr/>
      </w:pPr>
      <w:r>
        <w:rPr/>
        <w:t xml:space="preserve">Dlatego dziękujemy w imieniu naszych podopiecznych wszystkim za zrozumienie i wszelką pomoc i prosimy mieć na uwadze stale pogarszającą się sytuację w każdej dziedzinie życia społecznego, w tym  także naszych mieszkańców i przyznania większych środków finansowych w budżecie na przyszły rok, gdyż pomoc finansowa jest niezbędną,  najczęściej oczekiwaną formą pomocy z GOPS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o UCHWAŁY NR XXXIV /   227 / 10  RADY GMINY  PAKOSŁAW</w:t>
      </w:r>
    </w:p>
    <w:p>
      <w:pPr>
        <w:pStyle w:val="Normal"/>
        <w:jc w:val="center"/>
        <w:rPr/>
      </w:pPr>
      <w:r>
        <w:rPr>
          <w:szCs w:val="24"/>
        </w:rPr>
        <w:t>z dnia  28 kwietnia 2010 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sprawie: przyjęcia sprawozdania Gminnego Ośrodka Pomocy Społecznej  w Pakosławiu </w:t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Cs w:val="24"/>
        </w:rPr>
        <w:t>za 2009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Cs w:val="24"/>
        </w:rPr>
        <w:t>Na podstawie art. 110 ust. 9 ustawy z dnia 12 marca 2004 r. o pomocy społecznej (tekst jednolity Dz. U. z 2009 r. Nr 175, poz. 1362 ze zmianami) kierownik gminnego ośrodka pomocy społecznej składa corocznie sprawozdanie z działalności ośrodka oraz przedstawia potrzeby w zakresie pomocy społecznej.</w:t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Cs w:val="24"/>
        </w:rPr>
        <w:t>W związku z powyższym przedstawiam sprawozdanie Gminnego Ośrodka Pomocy Społecznej w Pakosławiu za 2009 r., przedkładam projekt niniejszej uchwały i wnoszę o jej uchwalen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35:00Z</dcterms:created>
  <dc:creator>user</dc:creator>
  <dc:description/>
  <dc:language>en-US</dc:language>
  <cp:lastModifiedBy>Szumna</cp:lastModifiedBy>
  <cp:lastPrinted>2010-04-26T11:06:00Z</cp:lastPrinted>
  <dcterms:modified xsi:type="dcterms:W3CDTF">2010-04-26T09:29:00Z</dcterms:modified>
  <cp:revision>8</cp:revision>
  <dc:subject/>
  <dc:title>                                                                                                   Załącznik nr 1 </dc:title>
</cp:coreProperties>
</file>