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Załącznik do Uchwały Zebrania Wiejskiego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Wsi Osiek z dnia 17 czerwca 2010 r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NOWA I ROZWÓJ WSI OSIEK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ROZWOJU MIEJSCOWOŚCI OSIEK 2010 – 202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styka wsi Osiek.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ntaryzacja zasobów służącą ujęciu stanu rzeczywistego.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mocnych i słabych stron Osiek.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s planowanych zadań inwestycyjnych perspektywie przedsięwzięć aktywizujących społeczność lokalną w perspektywie 11 lat od dnia przyjęcia dokumentu.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i charakterystyka obszarów o szczególnym znaczeniu dla zaspokojenia potrzeb mieszkańców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elem niniejszego opracowania jest sformułowanie Planu Rozwoju Miejscowości Osiek. Plan rozwoju będzie dokumentem stanowiącym podstawy decyzji podejmowanych przez organy rady sołeckiej i władze Gminy Pakosław, dotyczących przedsięwzięć rozwojowych.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lan jest także dokumentem niezbędnym przy działaniach, które będą wspierane przez środki pomocowe z Unii Europejskiej zwłaszcza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w ramach działania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„Odnowa i rozwój wsi” objętego Programem Rozwoju Obszarów Wiejskich na lata 2007-2013 oraz do programu Wielkopolska Odnowa Wsi</w:t>
      </w:r>
      <w:r>
        <w:rPr>
          <w:rFonts w:cs="Times New Roman" w:ascii="Times New Roman" w:hAnsi="Times New Roman"/>
          <w:sz w:val="24"/>
          <w:szCs w:val="24"/>
        </w:rPr>
        <w:t>. Plan ten ma służyć uporządkowanemu i społecznie akceptowanemu rozwojowi infrastruktury społecznej i technicznej w miejscowości Osiek.</w:t>
      </w:r>
    </w:p>
    <w:p>
      <w:pPr>
        <w:pStyle w:val="T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T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Charakterystyka wsi Osie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siek to wieś sołecka położona na terenie </w:t>
      </w:r>
      <w:r>
        <w:rPr>
          <w:rFonts w:cs="Times New Roman" w:ascii="Times New Roman" w:hAnsi="Times New Roman"/>
          <w:u w:val="single"/>
        </w:rPr>
        <w:t>Gminy Pakosław</w:t>
      </w:r>
      <w:r>
        <w:rPr>
          <w:rFonts w:cs="Times New Roman" w:ascii="Times New Roman" w:hAnsi="Times New Roman"/>
        </w:rPr>
        <w:t>. Wioska Osiek położona jest w odległości 3 km na wschód od Pakosławia, przy dość ruchliwej drodze asfaltowej łączącej Rawicz z Jutrosinem. Od południa przylega do niej niewielki kompleks leśny. Obok wsi jest dom podleśniczego. Wieś należy do parafii Dubin, a obwodu szkolnego Sowy. Wieś liczy 80 numerów domów mieszkalnych i ponad 500 mieszkańców. Niemcy w czasie okupacji hitlerowskiej nazwali tę wieś – Kampfhause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elkość gospodarstw rolnych, z których utrzymuje się większość mieszkańców, waha się w granicach od 5 do ponad 20 ha. Gleby są tu zróżnicowane. Mieszkańcy są przede wszystkim nastawieni na uprawę zbóż. W zakresie chowu zwierząt występuje zarówno chów trzody chlewnej, jak i bydła mlecznego i opasoweg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udowa wsi jest w całości murowana i w znacznej części rozproszona. Od 1975 r. w wiosce jest świetlica i Dom Strażaka rozbudowany w latach 1994-95. W wiosce działa KGW, które dysponuje wypożyczalnią sprzętu gospodarstwa domow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szkańcy poza pracą w rolnictwie mogą też znaleźć inne zatrudnienie na miejscu. Do takich zakładów należy Dom Pomocy Społecznej (DPS), firma murarsko-betoniarska Krzysztofa Szymkowiaka. W wiosce są dwa gospodarstwa agroturystyczn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ieś ma drogi pokryte asfaltem. Światło elektryczne doprowadzono tu w 1960 r. Osiek jest wsią stelefonizowaną, zgazyfikowaną i zwodociągowaną. Część wioski jest wyposażona w kanalizację sanitarną. O przywiązaniu do wiary ojców świadczą krzyże przydrożne i kapliczk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Integralną częścią wsi, chociaż w pewnej od niej odległości, jest tzw. Zielony Dąb. Są tam trzy gospodarstwa zamieszkałe przez rodzinę Łakomych, Juskowiaków oraz Irenę Mosiek. W przeszłości był tam folwark rozparcelowany w 1926 r.  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łtysem wsi Osiek jest Tomczak Józef, wspomaga go Rada Sołecka wybrana w dniu 08 stycznia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2007  roku, która składa się z następujących osób: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inowski Andrzej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ała Tadeusz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der Roman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ąsiorowski Roman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tman Przemysław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kowiak Andrzej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wentaryzacja zasobów służącą ujęciu stanu rzeczywistego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Gmina Pakosła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warza możliwość rozwoju turystyki wiejskiej w nieskażonym odpadami przemysłowymi środowisku naturalnym. Najbardziej znaną atrakcją turystyczną jest Stadnina Koni „Golejewko” z muzeum powozów uznawanych za drugie po Łańcucie, </w:t>
        <w:br/>
        <w:t xml:space="preserve">z salą nagród zdobytych przez golejewskie konie oraz jedyną w Europie aleją zasłużonych koni. Warto odwiedzić też zespoły parkowo – pałacowe w Osieku i Pakosławiu. Szansą rozwoju turystyki aktywnej w gminie jest turystyka konna i rowerowa. Gospodarstwa agroturystyczne i rancza konne mają ofertę wypoczynku weekendowego, z wykorzystaniem szlaku konnego i tras rowerowych: lokalnego „Szlaku Miodowego”, wielkopolskiego szlaku rowerowego pod nazwą „Ziemiański Szlak Rowerowy” oraz Międzynarodowego Szlaku Rowerowego R-9 Euro-Velo. Nad rzeką Orlą powstał zbiornik retencyjny (zalew) ochraniający dolinę rzeki przed powodzią i służący do gromadzenia wody „Pakosław”. Zbiornik retencyjny (zalew) „Pakosław” z przylegającym terenem będzie służył jednocześnie wypoczynkowi i rekreacji. Przewidywane jest od 2009 roku urządzenie kąpieliska, przystani dla jednostek pływających oraz spływów kajakowych na rzece Orli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Pakosław od kilku lat, współdziałając ściśle z Samorządem Gminnym, kieruje swoje działania na wykorzystanie swoich walorów do promowania turystyki wiejskiej oraz aktywnych form spędzania wolnego czasu. W związku z tym podjęto działania zmierzające do powiększenia posiadanej bazy sportowej i uatrakcyjnienia bazy turystycznej.</w:t>
      </w:r>
    </w:p>
    <w:p>
      <w:pPr>
        <w:pStyle w:val="TextBody"/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wentaryzacja zasobów miejscowości Osiek, które sprzyjają uprawianiu sportu </w:t>
        <w:br/>
        <w:t>i turystyce: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 miejscowość Osiek przebiega Ziemiański Szlak Rowerowy – trasa rowerowa ukazująca wiele ciekawostek krajoznawczych, architektonicznych i przyrodniczych. Szlak powstał pod patronatem m.in. Urzędu Marszałkowskiego Województwa Wielkopolskiego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rzez miejscowość Osiek przebiega Szlak Rajdu Konnego „Wielkopolska Podkowa” – wytyczony został na terenie Międzygminnego Związku Turystycznego „Wielkopolska Gościnna". Przebiega on przez teren siedmiu gmin: Poniec, Krobia, Pępowo (powiat gostyński), Kobylin (powiat krotoszyński), Jutrosin, Pakosław, Miejska Górka (powiat rawicki)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ędzynarodowy Szlak Rowerowy R9 (w powiecie liczy ok. 26 km) Międzynarodowa trasa R-9 z Chorwacji do Gdańska liczy 1930 kilometrów. Została wyłączona </w:t>
        <w:br/>
        <w:t>z Europejskiego Systemu Szlaków Rowerowych Euro-Velo.</w:t>
      </w:r>
      <w:r>
        <w:rPr>
          <w:rFonts w:cs="Times New Roman" w:ascii="Times New Roman" w:hAnsi="Times New Roman"/>
          <w:color w:val="000000"/>
        </w:rPr>
        <w:t xml:space="preserve"> Trasy te obsługują dalekodystansową, międzynarodową turystykę rowerową, ale służą także lokalnym społecznościom i regionom. Ich odcinki przecinające poszczególne miasta mogą </w:t>
        <w:br/>
        <w:t>i powinny obsługiwać lokalny ruch rekreacyjny, umożliwiając bezpieczne weekendowe wyjazdy poza miasto, a także regionalną turystykę rowerową.</w:t>
      </w:r>
    </w:p>
    <w:p>
      <w:pPr>
        <w:pStyle w:val="TextBody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niejąca baza turystyczno – sportowa może być solidnym fundamentem pod zachęcenie turystów do częstszego odwiedzania terenów gminy, a mieszkańców do aktywnego wypoczynku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Ocena mocnych i słabych stron Osieka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cne stro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abe stro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i mieszkańcy,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re położenie komunikacyjne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etlica wiejska wraz z zagospodarowanym terenem wokół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P, KGW,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kt regionalny Ogórek Osiecki,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łac w Osieku wraz z parkiem i zabudowaniami folwarcznymi,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oturystyka,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cownia plastyczna 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ni  ZOO w leśniczówce, bioróżnorodność gatunków – możliwość wytyczenia ścieżki dydaktycznej – przyrodniczej, możliwość utworzenia arboretum 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jnia Osiek – powożenie bryczkami,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ica myśliwska – domek myśliwski,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poterapia,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nik przyrody,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ja dębowa,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 starych dębów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velo R – 9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lak konny „Wielkopolska Podkowa” 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zeka Orla z planowanym szlakiem kajakowym,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ra infrastruktura techniczna woda, gaz, Internet  oraz za wyjątkiem niewielkiej części kanalizacji sanitarnej,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1931 r.  na głazie narzutowym w pobliskim lesie umieszczono napis w jęz. francuskim,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liskość zalewu  ( zbiornika ) Pakosław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aba jakość nawierzchni dróg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dostatecznie wyposażony plac zabaw,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kanalizacji sanitarnej w części miejscowości,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dostatecznie wyposażona świetlica wiejska, wymagająca remontu: sufit, podłoga, drzwi, okna, modernizacja ogrzewania, system wentylacyjny, zaplecze kuchenne wraz z wyposażeniem, chłodnia, 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otoczeniu świetlicy – niewystarczająca powierzchnia utwardzonego placu, brak nowej  nawierzchni na  parkingu przed świetlicą,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oczyszczony staw wiejski,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ciągu bezpiecznej komunikacji pieszej i rowerowej z Pakosławiem,</w:t>
            </w:r>
          </w:p>
          <w:p>
            <w:pPr>
              <w:pStyle w:val="Akapitzlist"/>
              <w:autoSpaceDE w:val="false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ans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grożeni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two w programach Odnowy wsi w tym w konkursie „Pięknieje Wielkopolska Wieś”</w:t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zystanie z funduszy na rozwój obszarów wiejskich</w:t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a na wieś w tym na turystykę wiejską</w:t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szowa produkcja rolna w tym ekologicz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robocie związane z problemami okolicznych pracodawców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adek dochodów gmin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dek opłacalności produkcji rolnej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ożenie społeczeństwa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ęski żywiołowe</w:t>
            </w:r>
          </w:p>
        </w:tc>
      </w:tr>
    </w:tbl>
    <w:p>
      <w:pPr>
        <w:pStyle w:val="Akapitzlist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360" w:before="0" w:after="0"/>
        <w:ind w:left="4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pis planowanych zadań inwestycyjnych perspektywie przedsięwzięć</w:t>
      </w:r>
    </w:p>
    <w:p>
      <w:pPr>
        <w:pStyle w:val="Akapitzlist"/>
        <w:autoSpaceDE w:val="false"/>
        <w:spacing w:lineRule="auto" w:line="360" w:before="0" w:after="0"/>
        <w:ind w:left="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ktywizujących społeczność lokalną w perspektywie 11 lat od dnia</w:t>
      </w:r>
    </w:p>
    <w:p>
      <w:pPr>
        <w:pStyle w:val="Akapitzlist"/>
        <w:autoSpaceDE w:val="false"/>
        <w:spacing w:lineRule="auto" w:line="360" w:before="0" w:after="0"/>
        <w:ind w:left="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zyjęcia dokumentu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690" w:leader="none"/>
        </w:tabs>
        <w:spacing w:lineRule="auto" w:line="36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drawing>
          <wp:inline distT="0" distB="0" distL="0" distR="0">
            <wp:extent cx="3370580" cy="253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90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Świetlica wiejska Osiek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Podczas warsztatów uczestnicy ustalili dla Osieka: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Program życia społecznego w Osieku zawierający min takie zadania jak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iecki Uniwersytet III Wieku,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cja spotkań międzypokoleniowych,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rsy i programy edukacyjne,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ltywowanie lokalnych tradycji,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cja imprez integracyjnych oraz okolicznościowych np. dzień sołtysa, sportowych i rekreacyjnych,  święto ogórka,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cja zielonej szkoły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2632075" cy="1973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2611120" cy="1950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2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Teren wokół świetlicy Osiek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elu realizacji programu ustalono następujące zadania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Remont i adaptacja świetlicy w Osieku na </w:t>
      </w:r>
      <w:r>
        <w:rPr>
          <w:rFonts w:cs="Times New Roman" w:ascii="Times New Roman" w:hAnsi="Times New Roman"/>
          <w:b/>
        </w:rPr>
        <w:t>Osiecki Dom Spotkań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nt i przystosowanie otoczenia Domu Spotkań do funkcji wynikających z programu życia społecznego w tym: wyposażenie placu zabaw, rozbudowa terenu utwardzonego przy Domu Spotkań, modernizacja parkingu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rawa bezpieczeństwa; budowa ciągu komunikacyjnego pieszo –jezdnego pomiędzy Osiekiem i Pakosławiem, budowa chodników wewnątrz miejscowości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programu rozwoju turystyki wiejskiej wykorzystującego lokalne atrakcje i walory turystyczne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acowanie programu; </w:t>
      </w:r>
      <w:r>
        <w:rPr>
          <w:rFonts w:cs="Times New Roman" w:ascii="Times New Roman" w:hAnsi="Times New Roman"/>
          <w:b/>
        </w:rPr>
        <w:t xml:space="preserve">smaczna wiejska żywność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decyzjami Zebrania Wiejskiego ustala się dla miejscowości Osiek projekt priorytetowy: Zadanie do realizacji w pierwszej kolejności:</w:t>
      </w:r>
    </w:p>
    <w:p>
      <w:pPr>
        <w:pStyle w:val="Akapitzlist"/>
        <w:autoSpaceDE w:val="false"/>
        <w:spacing w:lineRule="auto" w:line="36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1.Remont i adaptacja świetlicy w Osieku na  ”Osiecki Dom Spotkań</w:t>
      </w:r>
      <w:r>
        <w:rPr>
          <w:rFonts w:cs="Times New Roman" w:ascii="Times New Roman" w:hAnsi="Times New Roman"/>
          <w:sz w:val="24"/>
          <w:szCs w:val="24"/>
        </w:rPr>
        <w:t xml:space="preserve"> ”</w:t>
      </w:r>
    </w:p>
    <w:p>
      <w:pPr>
        <w:pStyle w:val="Akapitzlist"/>
        <w:autoSpaceDE w:val="false"/>
        <w:spacing w:lineRule="auto" w:line="360" w:before="0" w:after="0"/>
        <w:ind w:left="4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360" w:before="0" w:after="0"/>
        <w:ind w:left="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360" w:before="0" w:after="0"/>
        <w:ind w:left="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360" w:before="0" w:after="0"/>
        <w:ind w:left="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360" w:before="0" w:after="0"/>
        <w:ind w:left="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 Opis i charakterystyka obszarów o szczególnym znaczeniu dla</w:t>
      </w:r>
    </w:p>
    <w:p>
      <w:pPr>
        <w:pStyle w:val="Akapitzlist"/>
        <w:autoSpaceDE w:val="false"/>
        <w:spacing w:lineRule="auto" w:line="360" w:before="0" w:after="0"/>
        <w:ind w:left="44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spokojenia potrzeb mieszkańców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miejscowości Osiek można wyróżnić obszar o szczególnym znaczeniu dla zaspokojenia potrzeb mieszkańców, sprzyjających nawiązywaniu kontaktów społecznych, ze względu na położenie oraz cechy funkcjonalno-przestrzenn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zar ten to teren położony w centralnej części wsi obejmuje ok. 1,0 ha. W obszarze tym znajduje się świetlica wiejska. Obszar ten ze względu na swoje zastosowanie jest naturalnym miejscem spotkań mieszkańców. W spotkaniach tych biorą udział zarówno starsi mieszkańcy, jak i ci najmłodsi. Z tego względu remont budynku świetlicy jest niezwykle ważnym elementem estetyzacji wsi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WWZnak">
    <w:name w:val="WW- Znak"/>
    <w:basedOn w:val="Domylnaczcionkaakapitu"/>
    <w:qFormat/>
    <w:rPr>
      <w:sz w:val="22"/>
      <w:szCs w:val="22"/>
    </w:rPr>
  </w:style>
  <w:style w:type="character" w:styleId="WWZnak1">
    <w:name w:val="WW- Znak1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FF00FF"/>
      <w:u w:val="single"/>
    </w:rPr>
  </w:style>
  <w:style w:type="character" w:styleId="WWZnak2">
    <w:name w:val="WW- Znak2"/>
    <w:basedOn w:val="Domylnaczcionkaakapitu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WWZnak3">
    <w:name w:val="WW- Znak3"/>
    <w:basedOn w:val="Domylnaczcionkaakapitu"/>
    <w:qFormat/>
    <w:rPr>
      <w:rFonts w:ascii="Tahoma" w:hAnsi="Tahoma" w:cs="Tahoma"/>
      <w:sz w:val="16"/>
      <w:szCs w:val="16"/>
    </w:rPr>
  </w:style>
  <w:style w:type="character" w:styleId="WWZnak4">
    <w:name w:val="WW- Znak4"/>
    <w:basedOn w:val="Domylnaczcionkaakapitu"/>
    <w:qFormat/>
    <w:rPr>
      <w:rFonts w:ascii="Arial" w:hAnsi="Arial" w:eastAsia="Times New Roman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Calibri;Century Gothic" w:cs="Times New Roman"/>
    </w:rPr>
  </w:style>
  <w:style w:type="paragraph" w:styleId="Tl">
    <w:name w:val="tl"/>
    <w:basedOn w:val="Normal"/>
    <w:qFormat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Rdo">
    <w:name w:val="źródło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06:00Z</dcterms:created>
  <dc:creator>Fundacja Gościnna Wielkopolska</dc:creator>
  <dc:description/>
  <dc:language>en-US</dc:language>
  <cp:lastModifiedBy>Andrzejewska</cp:lastModifiedBy>
  <cp:lastPrinted>2010-06-24T13:35:00Z</cp:lastPrinted>
  <dcterms:modified xsi:type="dcterms:W3CDTF">2010-06-30T05:22:00Z</dcterms:modified>
  <cp:revision>8</cp:revision>
  <dc:subject/>
  <dc:title>Załącznik do Uchwały Zebrania Wiejskiego</dc:title>
</cp:coreProperties>
</file>