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112"/>
        <w:gridCol w:w="2384"/>
      </w:tblGrid>
      <w:tr>
        <w:trPr>
          <w:trHeight w:val="10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OBWODU GŁOSOWAN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ANICE OKRĘG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IEDZIBA OBWODOWEJ KOMISJI WYBORCZEJ</w:t>
            </w:r>
          </w:p>
        </w:tc>
      </w:tr>
      <w:tr>
        <w:trPr>
          <w:trHeight w:val="1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OJNO, PODBOROWO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LEJEWO, GOLEJEWKO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ĘBIONKA, KUBECZKI, NIEDŹWIADK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A PODSTAWOWA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OJNO 6A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. 065-547-87-16</w:t>
            </w:r>
          </w:p>
        </w:tc>
      </w:tr>
      <w:tr>
        <w:trPr>
          <w:trHeight w:val="8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IEK, ZIELONY DĄB, POMOCNO, ZAORLE, GÓRY ZAORLIŃSK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M POMOCY SPOŁECZNEJ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IEK 54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. 065-547-83-31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ÓRECZKI WIELKIE, OSTROBUDKI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KOSŁA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A PODSTAWOWA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PARKOWA 13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KOSŁAW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. 065-547-87-28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AŁYKAŁ, SOWY, HALIN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WOROWO, SKRZYPTOW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ŁA PODSTAWOWA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OWY 75</w:t>
            </w:r>
          </w:p>
          <w:p>
            <w:pPr>
              <w:pStyle w:val="ListParagraph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. 065-547-83-5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Kazimierz Chud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3:00Z</dcterms:created>
  <dc:creator>Szumna</dc:creator>
  <dc:description/>
  <dc:language>en-US</dc:language>
  <cp:lastModifiedBy>Szumna</cp:lastModifiedBy>
  <dcterms:modified xsi:type="dcterms:W3CDTF">2010-09-03T05:04:00Z</dcterms:modified>
  <cp:revision>1</cp:revision>
  <dc:subject/>
  <dc:title>NR OBWODU GŁOSOWANIA</dc:title>
</cp:coreProperties>
</file>