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ŁOSZENIE O NABORZE Nr 1/201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Wójt Gminy Pakosław </w:t>
      </w:r>
    </w:p>
    <w:p>
      <w:pPr>
        <w:pStyle w:val="Normal"/>
        <w:jc w:val="center"/>
        <w:rPr/>
      </w:pPr>
      <w:r>
        <w:rPr/>
        <w:t>ogłasza otwarty i konkurencyjny nabór</w:t>
      </w:r>
    </w:p>
    <w:p>
      <w:pPr>
        <w:pStyle w:val="Normal"/>
        <w:jc w:val="center"/>
        <w:rPr/>
      </w:pPr>
      <w:r>
        <w:rPr/>
        <w:t>na wolne stanowisko Zastępcy Kierownika Urzędu Stanu Cywilnego w Pakosławiu ul.Kolejowa 2,63-920 Pakosła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Stanowisko pracy:</w:t>
      </w:r>
    </w:p>
    <w:p>
      <w:pPr>
        <w:pStyle w:val="Normal"/>
        <w:rPr/>
      </w:pPr>
      <w:r>
        <w:rPr/>
        <w:t xml:space="preserve">Zastępca Kierownika Urzędu Stanu Cywilnego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II. Niezbędne wymagania od kandydatów:                                                                           </w:t>
      </w:r>
      <w:r>
        <w:rPr>
          <w:rFonts w:eastAsia="Times New Roman" w:cs="Times New Roman"/>
          <w:color w:val="000000"/>
        </w:rPr>
        <w:t>Na stanowisku Zastępcy kierownika urzędu stanu cywilnego może być zatrudniona osoba, która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1)</w:t>
        <w:tab/>
        <w:t>ma obywatelstwo polskie, pełną zdolność do czynności prawnych i korzysta z pełni praw publicznych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2)</w:t>
        <w:tab/>
        <w:t>nie była prawomocnie skazana za przestępstwo umyślne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3)</w:t>
        <w:tab/>
        <w:t>cieszy się nieposzlakowaną opinią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eastAsia="Times New Roman" w:cs="Times New Roman"/>
          <w:color w:val="000000"/>
        </w:rPr>
        <w:tab/>
        <w:t>4)</w:t>
        <w:tab/>
        <w:t>posiada stan zdrowia pozwalający na zatrudnienie na określonym stanowisku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5)</w:t>
        <w:tab/>
        <w:t>ukończyła: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autoSpaceDE w:val="false"/>
        <w:ind w:left="680" w:hanging="27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)</w:t>
        <w:tab/>
        <w:t>studia prawnicze lub administracyjne i uzyskała tytuł magistra lub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autoSpaceDE w:val="false"/>
        <w:ind w:left="680" w:hanging="27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)</w:t>
        <w:tab/>
        <w:t>podyplomowe studia administracyjne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6)</w:t>
        <w:tab/>
        <w:t>posiada łącznie co najmniej pięcioletni staż pracy: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autoSpaceDE w:val="false"/>
        <w:ind w:left="680" w:hanging="27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)</w:t>
        <w:tab/>
        <w:t>na stanowiskach urzędniczych w urzędach lub biurach jednostek samorządu terytorialnego lub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autoSpaceDE w:val="false"/>
        <w:ind w:left="680" w:hanging="27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)</w:t>
        <w:tab/>
        <w:t>w służbie cywilnej, lub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autoSpaceDE w:val="false"/>
        <w:ind w:left="680" w:hanging="27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)</w:t>
        <w:tab/>
        <w:t>w urzędach państwowych, z wyjątkiem stanowisk pomocniczych i obsługi, lub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autoSpaceDE w:val="false"/>
        <w:ind w:left="680" w:hanging="27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)</w:t>
        <w:tab/>
        <w:t>w służbie zagranicznej, z wyjątkiem stanowisk pomocniczych i obsług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Dodatkowe wymagania kandydatów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u w:val="single"/>
        </w:rPr>
        <w:t>1) znajomość przepisów prawa w szczególności: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a) ustawy prawo o aktach stanu cywilnego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b) kodeksu rodzinnego i opiekuńczego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c) ustawy o zmianie imienia i nazwiska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d) ustawy o ochronie danych osobowych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e) Kodeksu Postępowania Administracyjnego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f) ustawy o ewidencji ludności i dowodach osobistych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g) ordynacji wyborczych: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/>
        <w:t>- do rad gmin, rad powiatów i sejmików województw,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/>
        <w:t>- do Sejmu RP i Senatu RP,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do Parlamentu Europejskiego,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h) ustawy </w:t>
      </w:r>
      <w:r>
        <w:rPr>
          <w:rFonts w:eastAsia="Times New Roman" w:cs="Times New Roman"/>
          <w:bCs/>
          <w:color w:val="000000"/>
        </w:rPr>
        <w:t>o bezpośrednim wyborze wójta, burmistrza i prezydenta miasta,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i) ustawy o referendum lokalnym,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j) ustawy o referendum ogólnokrajowym,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k) ustawy o wyborze Prezydenta RP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u w:val="single"/>
        </w:rPr>
        <w:t>2)  Biegła znajomość w posługiwaniu się komputer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Wymagane dokumenty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1)wypełniony kwestionariusz osobowy dla osoby ubiegającej się o zatrudnieni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2)kserokopia dyplomu/dyplomów potwierdzająca posiadane wykształceni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3)kserokopie świadectw pracy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4)życiorys, </w:t>
      </w:r>
    </w:p>
    <w:p>
      <w:pPr>
        <w:pStyle w:val="Normal"/>
        <w:rPr/>
      </w:pPr>
      <w:r>
        <w:rPr/>
        <w:tab/>
        <w:t xml:space="preserve">5)list motywacyjny, który powinien być napisany w całości własnoręcznie prze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kandydata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6)oświadczenie kandydata, że nie był prawomocnie skazany za przestępstwo umyślne,</w:t>
        <w:tab/>
        <w:t xml:space="preserve">7)oświadczenie, że kandydat ma pełną zdolność do czynności prawnych oraz korzyst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z pełni praw publicznych,</w:t>
      </w:r>
    </w:p>
    <w:p>
      <w:pPr>
        <w:pStyle w:val="Normal"/>
        <w:ind w:left="705" w:hanging="0"/>
        <w:rPr/>
      </w:pPr>
      <w:r>
        <w:rPr/>
        <w:t xml:space="preserve">8)oświadczenie o posiadaniu stanu zdrowia pozwalającego na zatrudnienie na  </w:t>
      </w:r>
    </w:p>
    <w:p>
      <w:pPr>
        <w:pStyle w:val="Normal"/>
        <w:ind w:left="705" w:hanging="0"/>
        <w:rPr/>
      </w:pPr>
      <w:r>
        <w:rPr>
          <w:rFonts w:eastAsia="Times New Roman" w:cs="Times New Roman"/>
        </w:rPr>
        <w:t xml:space="preserve">    </w:t>
      </w:r>
      <w:r>
        <w:rPr/>
        <w:t>stanowisku Z-cy Kierownika Urzędu Stanu Cywilnego,</w:t>
      </w:r>
    </w:p>
    <w:p>
      <w:pPr>
        <w:pStyle w:val="Normal"/>
        <w:ind w:left="705" w:hanging="0"/>
        <w:rPr/>
      </w:pPr>
      <w:r>
        <w:rPr/>
        <w:t xml:space="preserve">9)oświadczenie o wyrażeniu zgody na przetwarzanie danych osobowych zawartych w     </w:t>
      </w:r>
    </w:p>
    <w:p>
      <w:pPr>
        <w:pStyle w:val="Normal"/>
        <w:ind w:left="70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ofercie pracy dla potrzeb niezbędnych do realizacji procesu rekrutacji zgodnie z  </w:t>
      </w:r>
    </w:p>
    <w:p>
      <w:pPr>
        <w:pStyle w:val="Normal"/>
        <w:ind w:left="70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ustawą z dnia 29 sierpnia 1997 r. o ochronie danych osobowych (Dz.U. z 2002r., Nr  </w:t>
      </w:r>
    </w:p>
    <w:p>
      <w:pPr>
        <w:pStyle w:val="Normal"/>
        <w:ind w:left="705" w:hanging="0"/>
        <w:rPr/>
      </w:pPr>
      <w:r>
        <w:rPr>
          <w:rFonts w:eastAsia="Times New Roman" w:cs="Times New Roman"/>
        </w:rPr>
        <w:t xml:space="preserve">    </w:t>
      </w:r>
      <w:r>
        <w:rPr/>
        <w:t>101, poz. 926 z późn. zm.) oraz ustawą z dnia 21.11.2008r. o pracownikach samo-</w:t>
      </w:r>
    </w:p>
    <w:p>
      <w:pPr>
        <w:pStyle w:val="Normal"/>
        <w:ind w:left="705" w:hanging="0"/>
        <w:rPr/>
      </w:pPr>
      <w:r>
        <w:rPr>
          <w:rFonts w:eastAsia="Times New Roman" w:cs="Times New Roman"/>
        </w:rPr>
        <w:t xml:space="preserve">    </w:t>
      </w:r>
      <w:r>
        <w:rPr/>
        <w:t>rządowych (Dz.U. Nr 223, poz.1458 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Wymagane umiejętności i zdolno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1)umiejętność i doświadczenie w kontaktach i obsłudze klienta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2)profesjonalizm w wypowiadaniu się na piśmie i w mowi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3)komunikatywność, umiejętność pracy w zespol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4)samodzielność i umiejętność dobrej organizacji pracy,</w:t>
      </w:r>
    </w:p>
    <w:p>
      <w:pPr>
        <w:pStyle w:val="Normal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VI. Zakres wykonywanych zadań na stanowisku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 - sporządzanie i rejestracja aktów stanu cywilnego oraz prowadzenie ich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okumentacji zbiorowej (akty urodzenia, akty małżeństwa, akty zgonu)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- prowadzenie Ksiąg Stanu Cywilnego i archiwum z zakresu USC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- wydawanie odpisów altów stanu cywilnego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- prowadzenie spraw z zakresu ewidencji ludności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- przygotowanie całości dokumentacji związanej z wydaniem dowodów tożsamośc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raz wydawanie takich dowod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- przyjmowanie oświadczeń o wystąpieniu w związek małżeński oraz in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świadczeń zgodnie z przepisami Kodeksu Rodzinnego i Opiekuńczego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ykonywanie zadań wynikających z Konkordatu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-przygotowanie decyzji w zakresie zmiany imion i nazwisk oraz ustalenia brzmi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pisowni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- udzielanie ślubów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- prowadzenie i aktualizacja stałego rejestru wyborców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- prowadzenie korespondencji konsularnej z zakresu zdarzeń stanu cywilnego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- wydawanie dokumentów stwierdzających tożsamość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- prowadzenie spraw w zakresie zbiórek publiczn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- prowadzenie spraw z ustaleniem nazw miejscowości, ulic, placów i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nadzorowanie numerów porządkowych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VII. Termin i miejsce składania ofert oraz dokonanie wybor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ymagane dokumenty należy składać w Sekretariacie Urzędu Gminy w Pakosławi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okój nr 5,ul.Kolejowa 2,63-920  Pakosław lub pocztą na adres Urzędu w nieprze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kraczalnym terminie do dnia  29 października 2010 r. do godz.14.00 w zaklejon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kopercie z dopiskiem „Nabór – Zastępca Kierownika USC” (liczy się data wpływu d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Urzędu Gminy w Pakosławiu).</w:t>
      </w:r>
    </w:p>
    <w:p>
      <w:pPr>
        <w:pStyle w:val="Normal"/>
        <w:rPr/>
      </w:pPr>
      <w:r>
        <w:rPr/>
        <w:t>1)Dokumenty, które wpłyną do Urzędu po wyżej określonym terminie nie będą rozpatrywane.</w:t>
      </w:r>
    </w:p>
    <w:p>
      <w:pPr>
        <w:pStyle w:val="Normal"/>
        <w:rPr/>
      </w:pPr>
      <w:r>
        <w:rPr/>
        <w:t xml:space="preserve">2)Bliższych informacji można uzyskać pod numerem tel. 65 5478332. </w:t>
      </w:r>
    </w:p>
    <w:p>
      <w:pPr>
        <w:pStyle w:val="Normal"/>
        <w:rPr/>
      </w:pPr>
      <w:r>
        <w:rPr/>
        <w:t>3)Dokonanie wyboru nastąpi w II etapach:</w:t>
      </w:r>
    </w:p>
    <w:p>
      <w:pPr>
        <w:pStyle w:val="Normal"/>
        <w:rPr/>
      </w:pPr>
      <w:r>
        <w:rPr/>
        <w:t>I etat naboru:</w:t>
      </w:r>
    </w:p>
    <w:p>
      <w:pPr>
        <w:pStyle w:val="Normal"/>
        <w:rPr/>
      </w:pPr>
      <w:r>
        <w:rPr/>
        <w:t xml:space="preserve">-oceniane będą warunki formalne w oparciu o złożone dokumenty. Osoby, które spełnią warunki formalne, w terminie 7 dni, od dnia zakończenia składania dokumentów określonego w ogłoszeniu o naborze, są informowane telefonicznie o zakwalifikowaniu się do dalszego etapu naboru. </w:t>
      </w:r>
    </w:p>
    <w:p>
      <w:pPr>
        <w:pStyle w:val="Normal"/>
        <w:rPr/>
      </w:pPr>
      <w:r>
        <w:rPr/>
        <w:t xml:space="preserve">W II etapie  naboru zostanie przeprowadzony test z wiedzy obejmujący zadania, które wchodzą w zakres obowiązków na w/w stanowisku. Rozmowa kwalifikacyjna odbędzie się w tym samym dniu co test, po sprawdzeniu jego wyników. Godzina odbycia rozmowy kwalifi-kacyjnej zostanie podana kandydatom bezpośrednio po zakończeniu testu. </w:t>
      </w:r>
    </w:p>
    <w:p>
      <w:pPr>
        <w:pStyle w:val="Normal"/>
        <w:rPr/>
      </w:pPr>
      <w:r>
        <w:rPr/>
        <w:t>Po przejściu wszystkich etapów zostanie wyłoniony kandydat.</w:t>
      </w:r>
    </w:p>
    <w:p>
      <w:pPr>
        <w:pStyle w:val="Normal"/>
        <w:rPr/>
      </w:pPr>
      <w:r>
        <w:rPr/>
        <w:t>Informacja o wynikach naboru zostanie niezwłocznie upowszechniona w BIP i na tablicy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andydaci, którzy nie zostali wyłonieni do zatrudnienia, mogą, w terminie 7 dni od podania wyników naboru, odebrać w sekretariacie Urzędu Gminy w Pakosławiu dokumenty złożone wraz ofertą. Dokumenty nie odebrane w tym terminie zostaną zniszczone, a te które zostały złożone w oryginale zostaną odesłane za pośrednictwem Poczty Polskiej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Oświadczenia, kwestionariusz osobowy, życiorys oraz list motywacyjny powinny być podpisane własnoręcznie przez kandydata. Ponadto list motywacyjny powinien być napisany w całości własnoręcznie przez kandydata. Sporządzenie listu motywacyjnego za pomocą maszyny do pisania lub komputera uważane będzie za brak formalny złożonej oferty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>Wójt Gminy Pakosławi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 xml:space="preserve">   /-/ Kazimierz Ch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9:00Z</dcterms:created>
  <dc:creator>Konopka</dc:creator>
  <dc:description/>
  <dc:language>en-US</dc:language>
  <cp:lastModifiedBy>Szumna</cp:lastModifiedBy>
  <cp:lastPrinted>2010-10-19T12:24:00Z</cp:lastPrinted>
  <dcterms:modified xsi:type="dcterms:W3CDTF">2010-10-05T11:18:00Z</dcterms:modified>
  <cp:revision>5</cp:revision>
  <dc:subject/>
  <dc:title>OGŁOSZENIE O NABORZE Nr 1/2010 </dc:title>
</cp:coreProperties>
</file>