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/6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Pakosław</w:t>
      </w:r>
    </w:p>
    <w:p>
      <w:pPr>
        <w:pStyle w:val="Normal"/>
        <w:jc w:val="center"/>
        <w:rPr/>
      </w:pPr>
      <w:r>
        <w:rPr>
          <w:b/>
        </w:rPr>
        <w:t>z dnia 31 grud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procedur kontroli oraz przeprowadzania wstępnej oceny celow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iągania zobowiązań finansowych i dokonywania wydat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Na podstawie art. 10 ustawy z dnia 29 września 1994 roku o rachunkowości ( Dz. U. z 2009 roku Nr 152, poz. 1223 z póź. zm.) w związku z art. 40 ust. 1 oraz art. 69 ust. 1 pkt 2 ustawy z dnia 27 sierpnia 2009 roku o finansach publicznych (Dz. U. Nr 157, poz. 1240 z póź zm.) oraz art. 33 ust. 3 ustawy z dnia 8 marca 1990 roku o samorządzie gminnym (Dz. U. z 2001 roku Nr 142, poz.1591 z póź. zm.) </w:t>
      </w:r>
      <w:r>
        <w:rPr>
          <w:b/>
        </w:rPr>
        <w:t>zarządzam, co następ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Wprowadza się ustalone w niniejszym zarządzeniu procedury kontroli finansowej, </w:t>
        <w:tab/>
        <w:t xml:space="preserve">       w tym zasady wstępnej oceny celowości zaciągania zobowiązań finansowych i </w:t>
        <w:tab/>
        <w:t xml:space="preserve">       dokonywania wydatków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ab/>
        <w:t>§ 2.</w:t>
      </w:r>
      <w:r>
        <w:rPr/>
        <w:t xml:space="preserve"> Kontrola wewnętrzna obejmuje całość zasad i procedur przewidzianych </w:t>
        <w:br/>
        <w:tab/>
        <w:t xml:space="preserve">              i przyjętych przez kierownictwo jednostki, aby uzyskać zapewnieni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900" w:hanging="0"/>
        <w:jc w:val="both"/>
        <w:rPr/>
      </w:pPr>
      <w:r>
        <w:rPr/>
        <w:t>jednostka osiąga swoje cele w sposób oszczędny, wydajny i efektyw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440" w:leader="none"/>
        </w:tabs>
        <w:ind w:left="1440" w:hanging="540"/>
        <w:jc w:val="both"/>
        <w:rPr/>
      </w:pPr>
      <w:r>
        <w:rPr/>
        <w:t xml:space="preserve">jednostka działa zgodnie z przepisami prawa oraz aktami wewnętrznymi </w:t>
        <w:br/>
        <w:t>i wytycznymi kierownic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900" w:hanging="0"/>
        <w:jc w:val="both"/>
        <w:rPr/>
      </w:pPr>
      <w:r>
        <w:rPr/>
        <w:t>zasoby rzeczowe i informacyjne jednostki są chronio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900" w:hanging="0"/>
        <w:jc w:val="both"/>
        <w:rPr/>
      </w:pPr>
      <w:r>
        <w:rPr/>
        <w:t>zapobiega się i wykrywa błędy i nieprawidło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900" w:hanging="0"/>
        <w:jc w:val="both"/>
        <w:rPr/>
      </w:pPr>
      <w:r>
        <w:rPr/>
        <w:t xml:space="preserve">informacje finansowe i zarządcze są rzetelne i tworzone terminowo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finansowa, jako część systemu kontroli wewnętrznej, obejm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ind w:left="1416" w:hanging="516"/>
        <w:jc w:val="both"/>
        <w:rPr/>
      </w:pPr>
      <w:r>
        <w:rPr/>
        <w:t>zapewnienie przestrzegania procedur kontroli oraz przeprowadzanie wstępnej oceny celowości zaciągania zobowiązań finansowych i dokonywania wydat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1416" w:hanging="516"/>
        <w:jc w:val="both"/>
        <w:rPr/>
      </w:pPr>
      <w:r>
        <w:rPr/>
        <w:t xml:space="preserve">badanie i porównywanie stanu faktycznego ze stanem wymaganym, pobieranie </w:t>
        <w:br/>
        <w:t xml:space="preserve">i gromadzenie środków publicznych, zaciąganie zobowiązań finansowych </w:t>
        <w:br/>
        <w:t xml:space="preserve">i dokonywanie wydatków ze środków publicznych, udzielanie zamówień publicznych oraz zwrotu środków publiczn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720" w:firstLine="180"/>
        <w:jc w:val="both"/>
        <w:rPr/>
      </w:pPr>
      <w:r>
        <w:rPr/>
        <w:t xml:space="preserve">prowadzenie gospodarki finansowej oraz stosowanie procedur kontroli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</w:rPr>
        <w:tab/>
        <w:t>§ 4.</w:t>
      </w:r>
      <w:r>
        <w:rPr/>
        <w:t xml:space="preserve"> W ramach systemu kontroli finansowej wyróżni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1440" w:hanging="540"/>
        <w:jc w:val="both"/>
        <w:rPr/>
      </w:pPr>
      <w:r>
        <w:rPr>
          <w:b/>
        </w:rPr>
        <w:t>kontrolę zarządczą</w:t>
      </w:r>
      <w:r>
        <w:rPr/>
        <w:t xml:space="preserve"> – w jednostkach sektora finansów publicznych rozumianą jako ogół działań podejmowanych dla zapewnienia realizacji celów i zadań w sposób zgodny z prawem, efektywny, oszczędny i termin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1440" w:hanging="540"/>
        <w:jc w:val="both"/>
        <w:rPr/>
      </w:pPr>
      <w:r>
        <w:rPr>
          <w:b/>
        </w:rPr>
        <w:t>samokontrolę</w:t>
      </w:r>
      <w:r>
        <w:rPr/>
        <w:t xml:space="preserve"> – przez którą należy rozumieć kontrolę własnej pracy przez każdego pracowni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1440" w:hanging="540"/>
        <w:jc w:val="both"/>
        <w:rPr/>
      </w:pPr>
      <w:r>
        <w:rPr>
          <w:b/>
        </w:rPr>
        <w:t xml:space="preserve">kontrolę funkcjonalną </w:t>
      </w:r>
      <w:r>
        <w:rPr/>
        <w:t xml:space="preserve">- przez co należy rozumieć kontrolę wykonywaną przez pracowników w ramach powierzonych im obowiązków pracowniczych oraz kontrolę wykonywaną w ramach nadzoru przez osoby pełniące funkcje kierownicz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1440" w:hanging="540"/>
        <w:jc w:val="both"/>
        <w:rPr/>
      </w:pPr>
      <w:r>
        <w:rPr>
          <w:b/>
        </w:rPr>
        <w:t xml:space="preserve">kontrolę instytucjonalną </w:t>
      </w:r>
      <w:r>
        <w:rPr/>
        <w:t xml:space="preserve">– przez co należy rozumieć kontrolę wykonywaną przez RIO, NIK oraz firmę zewnętrzną ds. kontrol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1440" w:hanging="540"/>
        <w:jc w:val="both"/>
        <w:rPr/>
      </w:pPr>
      <w:r>
        <w:rPr>
          <w:b/>
        </w:rPr>
        <w:t>kontrolę wstępną</w:t>
      </w:r>
      <w:r>
        <w:rPr/>
        <w:t xml:space="preserve"> (funkcjonalną) – rozumianą jako kontrolę planowanej do zrealizowania operacji, tj. zamiaru działania powodującego potrzebę wydatkowania środków publicznych, poprzez wnikliwą weryfikację projektów umów, uzgodnień, porozumień itp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1440" w:hanging="540"/>
        <w:jc w:val="both"/>
        <w:rPr/>
      </w:pPr>
      <w:r>
        <w:rPr>
          <w:b/>
        </w:rPr>
        <w:t xml:space="preserve">kontrolę bieżącą </w:t>
      </w:r>
      <w:r>
        <w:rPr/>
        <w:t xml:space="preserve">(funkcjonalną) – należy przez to rozumieć badanie czynności </w:t>
        <w:br/>
        <w:t xml:space="preserve">i operacji w trakcie ich wykonywania w celu stwierdzenia, czy realizacja przebiega zgodnie z założonym planem działania, a także z zasadami racjonalnego gospodarowa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1440" w:hanging="540"/>
        <w:jc w:val="both"/>
        <w:rPr/>
      </w:pPr>
      <w:r>
        <w:rPr>
          <w:b/>
        </w:rPr>
        <w:t xml:space="preserve">kontrolę ostateczną </w:t>
      </w:r>
      <w:r>
        <w:rPr/>
        <w:t>(funkcjonalną) – badanie czynności lub operacji już dokonanej oraz dokumentów ją potwierdzając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Przedmiotem kontroli jest ocena stanu faktycznego na podstawie następujących </w:t>
        <w:tab/>
        <w:t xml:space="preserve">        kryteri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1440" w:hanging="540"/>
        <w:jc w:val="both"/>
        <w:rPr/>
      </w:pPr>
      <w:r>
        <w:rPr/>
        <w:t>legalności (zgodności z prawem) – polega na badaniu, czy kontrolowana jednostka prowadzi działalność zgodnie z obowiązującymi przepisami pra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1440" w:hanging="540"/>
        <w:jc w:val="both"/>
        <w:rPr/>
      </w:pPr>
      <w:r>
        <w:rPr/>
        <w:t xml:space="preserve">rzetelności (zgodności dokumentacji ze stanem faktycznym) – wymaga ustalenia, czy wszystkie operacje gospodarcze są właściwie udokumentowane, czy dowody księgowe, będące podstawą zapisu w księgach rachunkowych, są opisywane w sposób umożliwiający identyfikację zrealizowanego zadania </w:t>
        <w:br/>
        <w:t>i zostały sprawdzone przed ich zaksięgowaniem przez odpowiednie służby oraz czy stosowane w jednostce zasady rachunkowości zapewniają rzetelne, jasne przedstawienie sytuacji majątkowej i finansowej jednost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1440" w:hanging="540"/>
        <w:jc w:val="both"/>
        <w:rPr/>
      </w:pPr>
      <w:r>
        <w:rPr/>
        <w:t xml:space="preserve">celowości – polega na badaniu, czy działalność jednostki jest zgodna </w:t>
        <w:br/>
        <w:t>z przyjętymi celami, wynikającymi z zatwierdzonych planów działal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1440" w:hanging="540"/>
        <w:jc w:val="both"/>
        <w:rPr/>
      </w:pPr>
      <w:r>
        <w:rPr/>
        <w:t xml:space="preserve">gospodarności – pozwala ocenić, czy zadania jednostki realizowane są oszczędnie, wydajnie i efektywnie; obowiązuje tu zasada maksymalizacji efektów z poniesionych nakładów finansowych z równoczesną ich minimalizacją w sposób umożliwiający terminową realizację zadań oraz </w:t>
        <w:br/>
        <w:t>w wysokości i terminach wynikających z wcześniej zaciągniętych zobowiąza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§ 6.</w:t>
      </w:r>
      <w:r>
        <w:rPr/>
        <w:t xml:space="preserve"> Stosuje się następujące procedury kontro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1440" w:hanging="540"/>
        <w:jc w:val="both"/>
        <w:rPr/>
      </w:pPr>
      <w:r>
        <w:rPr/>
        <w:t xml:space="preserve">ustalenie dokumentacji przyjętych zasad rachunkowości (polityka rachunkowości), w tym zakładowy plan kon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900" w:hanging="0"/>
        <w:jc w:val="both"/>
        <w:rPr/>
      </w:pPr>
      <w:r>
        <w:rPr/>
        <w:t xml:space="preserve">instrukcję gospodarowania drukami ścisłego zarachowa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900" w:hanging="0"/>
        <w:jc w:val="both"/>
        <w:rPr/>
      </w:pPr>
      <w:r>
        <w:rPr/>
        <w:t>instrukcję inwentaryzacyj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900" w:hanging="0"/>
        <w:jc w:val="both"/>
        <w:rPr/>
      </w:pPr>
      <w:r>
        <w:rPr/>
        <w:t>instrukcję dotyczącą gospodarki kas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900" w:hanging="0"/>
        <w:jc w:val="both"/>
        <w:rPr/>
      </w:pPr>
      <w:r>
        <w:rPr/>
        <w:t>instrukcję obiegu i kontroli dokumentów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</w:rPr>
        <w:tab/>
        <w:tab/>
        <w:t>§ 7.</w:t>
      </w:r>
      <w:r>
        <w:rPr/>
        <w:t xml:space="preserve"> Procedury kontroli, o których mowa w § 6, są ustalone w formie zarządzeń Wójta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§ 8</w:t>
      </w:r>
      <w:r>
        <w:rPr/>
        <w:t>. Zasady dokonywania wydatków przez jednostk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left="1440" w:hanging="540"/>
        <w:jc w:val="both"/>
        <w:rPr/>
      </w:pPr>
      <w:r>
        <w:rPr/>
        <w:t>wydatki publiczne mogą być ponoszone przez jednostkę na cele i w wysokości ustalonej w planie finans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1068" w:hanging="168"/>
        <w:jc w:val="both"/>
        <w:rPr/>
      </w:pPr>
      <w:r>
        <w:rPr/>
        <w:t>jednostka realizuje wydatki zgodnie z przepisami ich dotycząc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1440" w:hanging="540"/>
        <w:jc w:val="both"/>
        <w:rPr/>
      </w:pPr>
      <w:r>
        <w:rPr/>
        <w:t xml:space="preserve">wydatków dokonuje się w sposób celowy i oszczędny; obowiązuje zasada uzyskiwania najlepszych efektów z poniesionych nakładów finansowych, które muszą jednak umożliwiać terminową realizację zadań oraz być w wysokości wynikającej z wcześniej zaciągniętych zobowiązań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1440" w:hanging="540"/>
        <w:jc w:val="both"/>
        <w:rPr/>
      </w:pPr>
      <w:r>
        <w:rPr/>
        <w:t>jednostka dokonuje zakupów dostaw, usług i robót budowlanych na zasadach określonych w przepisach ustawy Prawo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1440" w:hanging="540"/>
        <w:jc w:val="both"/>
        <w:rPr/>
      </w:pPr>
      <w:r>
        <w:rPr/>
        <w:t xml:space="preserve">przy realizacji zadań wieloetapowych (wydatków wieloetapowych), rozpoczęcie kolejnego etapu programu musi być poprzedzone wnikliwą analizą i oceną efektów uzyskanych w etapach poprzednich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§ 9.</w:t>
      </w:r>
      <w:r>
        <w:rPr/>
        <w:t xml:space="preserve"> W procedurach kontroli wewnętrznej wydatków uczestnic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1416" w:hanging="516"/>
        <w:jc w:val="both"/>
        <w:rPr/>
      </w:pPr>
      <w:r>
        <w:rPr/>
        <w:t>rada gminy – poprzez jej stałe komisje, w szczególności komisję rewizyjną, która jest uprawniona do kontroli wójta oraz jednostek organizacyjnych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416" w:hanging="516"/>
        <w:jc w:val="both"/>
        <w:rPr/>
      </w:pPr>
      <w:r>
        <w:rPr/>
        <w:t>Wójt, który jest zobowiązany do kontroli podległych i nadzorowanych jednostek w zakresie przestrzegania procedur kontroli oraz do przeprowadzania wstępnej oceny celowości zaciągania zobowiązań finansowych i dokonywania wydatków. W ramach posiadanych zasobów osobowych i finansowych oraz według oceny sytuacji realizuje to poprzez upoważnionych pracowników lub firmy zewnętrzne ds. przeprowadzania kontro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416" w:hanging="516"/>
        <w:jc w:val="both"/>
        <w:rPr/>
      </w:pPr>
      <w:r>
        <w:rPr/>
        <w:t xml:space="preserve">skarbnik gminy, który jest odpowiedzialny za prowadzenie rachunkowości jednostki, wykonywanie dyspozycji środkami pieniężnymi, a także dokonywanie wstępnej kontroli w zakresie zgodności operacji gospodarczych </w:t>
        <w:br/>
        <w:t xml:space="preserve">i finansowych z planem finansowym, jak również w zakresie kompletności </w:t>
        <w:br/>
        <w:t>i rzetelności dokumentów dotyczących operacji gospodarczych i finans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416" w:hanging="516"/>
        <w:jc w:val="both"/>
        <w:rPr/>
      </w:pPr>
      <w:r>
        <w:rPr/>
        <w:t>skarbnik gminy i sekretarz gminy, który organizuje system kontroli wewnętrznej i sprawuje ogólny nadzór nad skutecznością działania tego systemu i prawidłowością wykorzystywania sygnałów pochodzących z prowadzonej kontroli wewnętr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416" w:hanging="516"/>
        <w:jc w:val="both"/>
        <w:rPr/>
      </w:pPr>
      <w:r>
        <w:rPr/>
        <w:t>pracownicy merytoryczni, którzy odpowiadają za należyte przygotowanie i prowadzenie powierzonych spraw – zgodnie z obowiązującym w sprawie ustawodawstwem i szczegółowymi instrukcjami wewnętrznymi, w tym kompletnością dokumentów i dowodów księgowych ich dotyczących; zgodności z planem finansowym, przepisami ustawy Prawo zamówień publicznych, jak również obowiązującymi uregulowaniami wewnętrznymi wydanymi w formie instruk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416" w:hanging="516"/>
        <w:jc w:val="both"/>
        <w:rPr/>
      </w:pPr>
      <w:r>
        <w:rPr/>
        <w:t>pracownicy pionu finansowo-księgowego, którzy odpowiadają za kontrolę dowodów finansowo-księgowych pod względem formalno-rachunk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1416" w:hanging="516"/>
        <w:jc w:val="both"/>
        <w:rPr/>
      </w:pPr>
      <w:r>
        <w:rPr/>
        <w:t>firmy zewnętrzne ds. przeprowadzania kontroli, które w ramach zapotrzebowania oraz posiadanych środków finansowych, realizują zlecone przez Wójta kontrole o różnym charakterze. Charakter oraz zakres kontroli ustalony zostanie na podstawie oceny ryzyka realizacji celów i zadań jednost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00" w:leader="none"/>
          <w:tab w:val="left" w:pos="720" w:leader="none"/>
        </w:tabs>
        <w:jc w:val="both"/>
        <w:rPr/>
      </w:pPr>
      <w:r>
        <w:rPr>
          <w:b/>
        </w:rPr>
        <w:tab/>
        <w:tab/>
        <w:tab/>
        <w:t>§ 10</w:t>
      </w:r>
      <w:r>
        <w:rPr/>
        <w:t xml:space="preserve">. Wstępna ocena celowości zaciągania zobowiązań finansowych i dokonywania </w:t>
        <w:tab/>
        <w:t xml:space="preserve">                wydatków prowadzona jest od momentu zgłoszenia potrzeby wydatkowani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00" w:leader="none"/>
          <w:tab w:val="left" w:pos="720" w:leader="none"/>
        </w:tabs>
        <w:jc w:val="both"/>
        <w:rPr/>
      </w:pPr>
      <w:r>
        <w:rPr/>
        <w:t xml:space="preserve">                      </w:t>
      </w:r>
      <w:r>
        <w:rPr/>
        <w:t xml:space="preserve">środków publicznych w formie wniosku lub propozycji do momentu podjęcia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00" w:leader="none"/>
          <w:tab w:val="left" w:pos="720" w:leader="none"/>
        </w:tabs>
        <w:jc w:val="both"/>
        <w:rPr/>
      </w:pPr>
      <w:r>
        <w:rPr/>
        <w:t xml:space="preserve">                      </w:t>
      </w:r>
      <w:r>
        <w:rPr/>
        <w:t xml:space="preserve">stosownej decyzji przez kierownika jednostki lub osobę upoważnioną. Jest ona </w:t>
        <w:tab/>
        <w:t xml:space="preserve">                dokonywana w ramach kontroli funkcjonalnej. W przypadkach szczególnych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00" w:leader="none"/>
          <w:tab w:val="left" w:pos="720" w:leader="none"/>
        </w:tabs>
        <w:jc w:val="both"/>
        <w:rPr/>
      </w:pPr>
      <w:r>
        <w:rPr/>
        <w:t xml:space="preserve">                      </w:t>
      </w:r>
      <w:r>
        <w:rPr/>
        <w:t xml:space="preserve">celowość wydatkowania środków publicznych dokonywana jest w trakcie narad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00" w:leader="none"/>
          <w:tab w:val="left" w:pos="720" w:leader="none"/>
        </w:tabs>
        <w:jc w:val="both"/>
        <w:rPr>
          <w:b/>
          <w:b/>
        </w:rPr>
      </w:pPr>
      <w:r>
        <w:rPr/>
        <w:t xml:space="preserve">                      </w:t>
      </w:r>
      <w:r>
        <w:rPr/>
        <w:t xml:space="preserve">kierownictwa urzędu z udziałem pracownika merytorycznego zgłaszającej taką </w:t>
        <w:tab/>
        <w:t xml:space="preserve">                potrzebę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0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1</w:t>
      </w:r>
      <w:r>
        <w:rPr/>
        <w:t xml:space="preserve">. Wstępna kontrola celowości wydatków płacowych (umowy o pracę, umowy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</w:t>
      </w:r>
      <w:r>
        <w:rPr/>
        <w:t>zlecenia, umowy o dzieło</w:t>
      </w:r>
      <w:r>
        <w:rPr>
          <w:b/>
        </w:rPr>
        <w:t xml:space="preserve">) dokonywana jest przez kierownika jednostki lub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>osobę przez niego upoważnioną</w:t>
      </w:r>
      <w:r>
        <w:rPr/>
        <w:t xml:space="preserve"> na etapie przygotowania projektu planu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finansowego lub doraźnie, w trakcie trwania roku budżet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2.</w:t>
      </w:r>
      <w:r>
        <w:rPr/>
        <w:t xml:space="preserve"> Wstępna </w:t>
      </w:r>
      <w:r>
        <w:rPr>
          <w:b/>
        </w:rPr>
        <w:t xml:space="preserve">ocena celowości dokonania wydatków majątkowych prowadzona </w:t>
        <w:tab/>
        <w:t xml:space="preserve">           jest przez pracowników merytorycznych</w:t>
      </w:r>
      <w:r>
        <w:rPr/>
        <w:t xml:space="preserve"> zatrudnionych na  stanowiskach </w:t>
        <w:tab/>
        <w:t xml:space="preserve">            pracy na  etapie sporządzania projektu planu  finansoweg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13.</w:t>
      </w:r>
      <w:r>
        <w:rPr/>
        <w:t xml:space="preserve"> Wstępna ocena wydatków związanych z bieżącym funkcjonowaniem jednostki,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</w:t>
      </w:r>
      <w:r>
        <w:rPr/>
        <w:t>nieokreślonych w sposób imienny w planie finansowym</w:t>
      </w:r>
      <w:r>
        <w:rPr>
          <w:b/>
        </w:rPr>
        <w:t xml:space="preserve">, dokonywana jest przez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</w:t>
      </w:r>
      <w:r>
        <w:rPr>
          <w:b/>
        </w:rPr>
        <w:t>upoważnionego pracownika</w:t>
      </w:r>
      <w:r>
        <w:rPr/>
        <w:t xml:space="preserve"> i polega na oc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1440" w:hanging="540"/>
        <w:jc w:val="both"/>
        <w:rPr/>
      </w:pPr>
      <w:r>
        <w:rPr>
          <w:b/>
        </w:rPr>
        <w:t>czy wydatek mieści się w planie finansowym</w:t>
      </w:r>
      <w:r>
        <w:rPr/>
        <w:t xml:space="preserve">, w wysokości przewidywanej do wydatkowania (czy wydatkowanie tej kwoty nie spowoduje przekroczenia </w:t>
        <w:br/>
        <w:t xml:space="preserve">w ogólnym rozliczeniu planowanego limitu tych wydatków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1440" w:hanging="540"/>
        <w:jc w:val="both"/>
        <w:rPr/>
      </w:pPr>
      <w:r>
        <w:rPr>
          <w:b/>
        </w:rPr>
        <w:t>czy przeprowadzono analizę kosztów i potrzeb będących podstawą podjęcia decyzji o potrzebie poniesienia wydatku,</w:t>
      </w:r>
      <w:r>
        <w:rPr/>
        <w:t xml:space="preserve"> a jej wyniki uzasadniają jego dokona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§ 14.</w:t>
      </w:r>
      <w:r>
        <w:rPr/>
        <w:t xml:space="preserve"> Wstępna ocena </w:t>
      </w:r>
      <w:r>
        <w:rPr>
          <w:b/>
        </w:rPr>
        <w:t xml:space="preserve">celowości planowanych zobowiązań i wydatków   </w:t>
        <w:tab/>
        <w:t xml:space="preserve">   </w:t>
        <w:tab/>
        <w:t xml:space="preserve">         inwestycyjnych dokonywana jest przez kierownictwo jednostki</w:t>
      </w:r>
      <w:r>
        <w:rPr/>
        <w:t xml:space="preserve"> na etapie </w:t>
        <w:tab/>
        <w:t xml:space="preserve">         przygotowania projektu  planu finansow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§ 15.</w:t>
      </w:r>
      <w:r>
        <w:rPr/>
        <w:t xml:space="preserve"> Negatywna ocena celowości zaciągnięcia zobowiązania powodującego </w:t>
        <w:tab/>
        <w:t xml:space="preserve">     </w:t>
        <w:tab/>
        <w:t xml:space="preserve">        konieczność wydatkowania środków publicznych stanowi przesłankę do jego nie   </w:t>
        <w:tab/>
        <w:t xml:space="preserve">        zaciągnięcia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>§ 16.</w:t>
      </w:r>
      <w:r>
        <w:rPr/>
        <w:t xml:space="preserve"> Kontrola procesów pobierania i gromadzenia dochodów oznacza </w:t>
        <w:br/>
        <w:t xml:space="preserve"> </w:t>
        <w:tab/>
        <w:t xml:space="preserve">         w szczególności kontrolę terminowości wpływu należności jednostki oraz </w:t>
        <w:tab/>
        <w:t xml:space="preserve">     </w:t>
        <w:tab/>
        <w:t xml:space="preserve">        podejmowanie niezbędnych czynności windykacyjnych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>§ 17.</w:t>
      </w:r>
      <w:r>
        <w:rPr/>
        <w:t xml:space="preserve"> Kontrolę gospodarki składnikami majątkowymi przeprowadza się </w:t>
        <w:br/>
        <w:t xml:space="preserve">                    w szczególności poprzez </w:t>
      </w:r>
      <w:r>
        <w:rPr>
          <w:b/>
        </w:rPr>
        <w:t xml:space="preserve">okresowe inwentaryzowanie stanu aktywów i   </w:t>
        <w:tab/>
        <w:tab/>
        <w:t xml:space="preserve">         pasywów</w:t>
      </w:r>
      <w:r>
        <w:rPr/>
        <w:t xml:space="preserve">  jednostki (w terminach i na zasadach określonych w instrukcji </w:t>
        <w:tab/>
        <w:t xml:space="preserve">    </w:t>
        <w:tab/>
        <w:t xml:space="preserve">         inwentaryzacyjnej). Obejmuje ona także wykonywaną przez kierownika </w:t>
        <w:tab/>
        <w:t xml:space="preserve">      </w:t>
        <w:tab/>
        <w:t xml:space="preserve">        jednostki lub osobę przez niego upoważnioną doraźną kontrolę zabezpieczenia  </w:t>
        <w:tab/>
        <w:t xml:space="preserve">        mienia przed zniszczeniem, uszkodzeniem i kradzieżą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§ 18.</w:t>
      </w:r>
      <w:r>
        <w:rPr/>
        <w:t xml:space="preserve"> Kontrola wewnętrzna opiera się również na ocenie projektów umów,  </w:t>
        <w:tab/>
        <w:t xml:space="preserve">        </w:t>
        <w:tab/>
        <w:t xml:space="preserve">        porozumień, uchwał rady gminy i zarządzeń wójta pod względem </w:t>
        <w:tab/>
        <w:t xml:space="preserve">     </w:t>
        <w:tab/>
        <w:t xml:space="preserve">         </w:t>
        <w:tab/>
        <w:t xml:space="preserve">        formalno-prawnym</w:t>
      </w:r>
      <w:r>
        <w:rPr>
          <w:b/>
        </w:rPr>
        <w:t xml:space="preserve">, dokonywanej przez radcę prawnego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>§ 19.</w:t>
      </w:r>
      <w:r>
        <w:rPr/>
        <w:t xml:space="preserve"> </w:t>
      </w:r>
      <w:r>
        <w:rPr>
          <w:b/>
        </w:rPr>
        <w:t xml:space="preserve">Zatwierdzenie przez kierownika jednostki lub osobę przez niego </w:t>
        <w:tab/>
        <w:t xml:space="preserve">    </w:t>
        <w:tab/>
        <w:t xml:space="preserve">        upoważnioną   wydatku może nastąpić po stwierdzeniu zachowania </w:t>
        <w:tab/>
        <w:t xml:space="preserve">   </w:t>
        <w:tab/>
        <w:t xml:space="preserve">        procedur</w:t>
      </w:r>
      <w:r>
        <w:rPr/>
        <w:t xml:space="preserve"> określonych niniejszym zarządzeniem, jak również innymi, </w:t>
        <w:tab/>
        <w:t xml:space="preserve">    </w:t>
        <w:tab/>
        <w:t xml:space="preserve">        obowiązującymi w sprawie uchwałami, instrukcjami i regulaminami </w:t>
        <w:tab/>
        <w:t xml:space="preserve">    </w:t>
        <w:tab/>
        <w:t xml:space="preserve">        wewnętrznymi.</w:t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§ 20.</w:t>
      </w:r>
      <w:r>
        <w:rPr/>
        <w:t xml:space="preserve"> Zobowiązuje się pracowników Urzędu Gminy Pakosław do zapoznania </w:t>
        <w:br/>
        <w:tab/>
        <w:t xml:space="preserve">            z treścią niniejszego zarządzenia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§ 21.</w:t>
      </w:r>
      <w:r>
        <w:rPr/>
        <w:t xml:space="preserve"> Traci moc Zarządzenie Nr  81/2004 Wójta Gmin y Pakosław z dnia 30 czerwc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</w:t>
      </w:r>
      <w:r>
        <w:rPr/>
        <w:t xml:space="preserve">2004 roku w sprawie wprowadzenia standardów kontroli finansowej w Urzędzie   </w:t>
        <w:tab/>
        <w:t xml:space="preserve">         Gminy Pakosław oraz w jednostkach organizacyjnych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ab/>
        <w:t>§ 22.</w:t>
      </w:r>
      <w:r>
        <w:rPr/>
        <w:t xml:space="preserve">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1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00"/>
        </w:tabs>
        <w:ind w:left="33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1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1:00Z</dcterms:created>
  <dc:creator>stanowisko_z51</dc:creator>
  <dc:description/>
  <cp:keywords/>
  <dc:language>en-US</dc:language>
  <cp:lastModifiedBy>UMiG Pakosław</cp:lastModifiedBy>
  <cp:lastPrinted>2011-01-11T07:09:00Z</cp:lastPrinted>
  <dcterms:modified xsi:type="dcterms:W3CDTF">2011-01-11T06:28:00Z</dcterms:modified>
  <cp:revision>9</cp:revision>
  <dc:subject/>
  <dc:title>ZARZĄDZENIE NR         BURMISTRZA BOJANOWA</dc:title>
</cp:coreProperties>
</file>