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Załącznik Nr 4</w:t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bCs/>
          <w:sz w:val="16"/>
          <w:szCs w:val="16"/>
        </w:rPr>
        <w:t>do UCHWAŁY Nr XXXVIII/261/10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RADY GMINY PAKOSŁAW</w:t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bCs/>
          <w:sz w:val="16"/>
          <w:szCs w:val="16"/>
        </w:rPr>
        <w:t>z dnia 29 września 2010 r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TATUT SOŁECTWA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OLEJEWO</w:t>
      </w:r>
    </w:p>
    <w:p>
      <w:pPr>
        <w:pStyle w:val="Normal"/>
        <w:spacing w:lineRule="auto" w:line="276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 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OGÓLN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 Sołectwo Golejewo jest jednostką pomocniczą Gminy Pakosław w rozumieniu ustawy z dnia 8 marca 1990 r. o samorządzie gminnym (Dz. U. z 2001r. Nr 142, poz. 1591 z późn. zm)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 Sołectwo Golejewo stanowią mieszkańcy zamieszkali na obszarze wsi Golejew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 Sołectwo obejmuje obszar o powierzchni:  310.6844 ha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 1. Samorząd mieszkańców Sołectwa Golejewo działa na podstawie przepisów prawa, a w szczególności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8 marca 1990 r. o samorządzie gminnym (Dz. U. z 2001 r. Nr 142, poz. 1591 z późń. zm.)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tutu Gminy Pakosław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ego Statutu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Sołectwo nie posiada odrębnej od Gminy osobowości prawnej, a jego działalność społeczno-gospodarcza w granicach określonych statutem jest prowadzona w ramach osobowości prawnej Gmin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 I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ANIA I KOMPETENCJE SOŁECTWA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 1. Zadaniem Sołectwa jest zaspokajanie zbiorowych potrzeb mieszkańców oraz wspieranie organów Gminy Pakosław w realizacji ich zadań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Do zakresu działania Sołectwa należą wszystkie sprawy publiczne o znaczeniu miejscowym, niezastrzeżone ustawami oraz uchwałami Rady Gminy Pakosław na rzecz innych podmiotów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Do zadań mieszkańców Sołectwa należy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udział w rozpatrywaniu spraw socjalno-bytowych, opieki zdrowotnej, kultury, sportu, wypoczynku i innych związanych z miejscem zamieszk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kształtowanie zasad współżycia społecznego, w tym wzajemnego szacunku, kultywowania gospodarności, dyscypliny społecznej, poszanowania mie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działania oświatowo-wychowawcze na rzecz umacniania kultury życia rodzinnego oraz wychowania dzieci i młodzież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organizacja wspólnych prac na rzecz Sołectwa i poprawy jego estetyk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</w:t>
        <w:tab/>
        <w:t>organizowanie i udzielanie pomocy sąsiedz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</w:t>
        <w:tab/>
        <w:t>działanie na rzecz umacniania bezpieczeństwa i porządku publiczn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)</w:t>
        <w:tab/>
        <w:t>współdziałanie z właściwymi organami w celu poprawy warunków sanitarnych, stanu ochrony przeciwpożarowej oraz bezpieczeństwa przeciwpowodziowego i ochrony środowisk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)</w:t>
        <w:tab/>
        <w:t>udział w opracowywaniu planów rozwoju oraz programów odnowy ws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)</w:t>
        <w:tab/>
        <w:t>inicjowanie łączenia, podziału lub zniesienia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)</w:t>
        <w:tab/>
        <w:t>przystępowanie wspólnie z Gminą do realizacji samodzielnych przedsięwzięć z własnym wkładem organizacyjnym i finansowo-materiałowym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</w:t>
        <w:tab/>
        <w:t>sprawowanie kontroli społecznej nad działalnością jednostek organizacyjnych związanych z warunkami życia na terenie sołectw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 6.</w:t>
      </w:r>
      <w:r>
        <w:rPr>
          <w:rFonts w:cs="Times New Roman" w:ascii="Times New Roman" w:hAnsi="Times New Roman"/>
          <w:sz w:val="24"/>
          <w:szCs w:val="24"/>
        </w:rPr>
        <w:t> Zadania Sołectwa określone w § 5 samorząd mieszkańców wsi realizuje przez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podejmowanie uchwał w sprawach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współuczestnictwo w organizowaniu i przeprowadzaniu przez Radę Gminy konsultacji społecznych projektów uchwał Rady w sprawach o podstawowym znaczeniu dla mieszkańców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występowanie z wnioskiem do Rady Gminy o rozpatrzenie spraw, których załatwienie wykracza poza możliwości mieszkańców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współpracę z radnymi z okręgu, w którym położone jest Sołectw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)</w:t>
        <w:tab/>
        <w:t>ustalanie zadań dla Sołtysa do realizacji między zebraniami wiejskim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6) </w:t>
        <w:tab/>
        <w:t>wyrażanie opinii w sprawach remontów kapitalnych obiektów stanowiących mienie komunalne, budowy dróg i ulic oraz ich oświetlenia, kanalizacji, zaopatrzenia w energię elektryczną, terenów rekreacyjnych i urządzeń sportowych, przeznaczenia pustych lokali użytkow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)</w:t>
        <w:tab/>
        <w:t>wyrażanie opinii w sprawie zmiany przeznaczenia obiektów oświaty, służby zdrowia, kultury, pomocy społecznej, sportu i rekreacji, znajdujących się na terenie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)</w:t>
        <w:tab/>
        <w:t>decydowanie w sprawach mienia komunalnego przekazanego Sołectwu w zarząd na zasadach bieżącego korzystania z tego mienia w zakresie zwykłego zarządu, zgodnie z obowiązującymi w tym zakresie przepisami prawa oraz postanowieniami niniejszego Statut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)</w:t>
        <w:tab/>
        <w:t xml:space="preserve"> wskazanie kierunków, zakresu i form wspólnych prac na rzecz miejsca zamieszkan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 II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GANY SOŁECTWA I ZAKRES ICH KOMPETENCJI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 7.</w:t>
      </w:r>
      <w:r>
        <w:rPr>
          <w:rFonts w:cs="Times New Roman" w:ascii="Times New Roman" w:hAnsi="Times New Roman"/>
          <w:sz w:val="24"/>
          <w:szCs w:val="24"/>
        </w:rPr>
        <w:t> 1. Organami Sołectwa s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Zebranie Wiejskie jako organ uchwałodawczy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Sołtys jako organ wykonawczy Sołectw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ziałalność Sołtysa jest wspomagana przez Radę Sołecką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Działalność organów sołectwa jest jawn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Działalność w organach Sołectwa ma charakter społeczny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> 1. Do zakresu działania Zebrania Wiejskiego jako organu uchwałodawczego należy podejmowanie uchwał we wszystkich sprawach należących do Sołectw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Do wyłącznych kompetencji Zebrania Wiejskiego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wybór Sołtysa i Rady Sołeckiej lub poszczególnych jej członków oraz ich odwoływan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stanowienie w innych sprawach dotyczących Sołectwa w ramach przepisów ustawow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decydowanie o potrzebie, rodzaju i zakresie wykonania przez mieszkańców Sołectwa wspólnych prac społecznie użytecz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dokonywanie okresowych ocen działalności Sołtysa i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)</w:t>
        <w:tab/>
        <w:t>podejmowanie wspólnych przedsięwzięć z innymi sołectwami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> 1. Do udziału w Zebraniu Wiejskim uprawnieni są wszyscy, którzy w dniu jego zwołania są stałymi mieszkańcami Sołectwa i posiadają czynne prawo wyborcze do Rady Gminy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Uprawnienie do udziału w Zebraniu Wiejskim obejmuje następujące praw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inicjatywy uchwałodawcz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udziału w dyskusji nad sprawami objętymi porządkiem obrad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zadawania pytań Sołtysowi, członkom Rady Sołeckiej oraz obecnym na posiedzeniu Zebrania Wiejskiego przedstawicielom Gm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żądania utrwalenia w protokole własnych czynności, wymienionych w pkt 1-3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</w:t>
        <w:tab/>
        <w:t>udziału w głosowani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</w:t>
        <w:tab/>
        <w:t>zgłaszania kandydatur i kandydowania na stanowiska w wybieralnych organach Sołectw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> 1. Sołtys zwołuje zebrania z własnej inicjatywy, co najmniej raz w roku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 Sołtys zobowiązany jest również zwołać zebranie: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na pisemny wniosek co najmniej 1/10 mieszkańców uprawnionych do udziału w zebraniu,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na wniosek Rady Sołeckiej,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na wniosek Rady Gminy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ebranie Wiejskie może być zwołane przez Wójta z własnej inicjatywy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Zwołując zebranie, Sołtys zawiadamia Wójta Gminy o miejscu i terminie zebrania, dołączając projekt porządku obrad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Sołtys zobowiązany jest zwołać Zebranie Wiejskie w ciągu 7 dni od dnia otrzymania wniosku, chyba że zapadną z wnioskodawcą inne ustaleni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> 1. O miejscu i terminie zwołania zebrania zawiadamia Sołtys w sposób zwyczajowo przyjęty w Sołectwie, co najmniej na 3 dni przed wyznaczonym terminem, chyba że cel zwołania zebrania uzasadnia przyjęcie krótszego terminu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Zebranie jest ważne, jeżeli wzięło w nim udział co najmniej 15% uprawnionych mieszkańców sołectwa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Jeżeli w zebraniu nie wzięła udziału wymagana liczba mieszkańców, Sołtys wyznacza drugi termin, tj. 15 minut od otwarcia pierwszego terminu. Dla ważności Zebrania Wiejskiego zwołanego w drugim terminie nie ma zastosowania ust. 2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> Zebraniu Wiejskiemu przewodniczy Sołtys lub osoba wybrana przez Zebranie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> 1. Przewodniczenie obradom Zebrania Wiejskiego uprawnia do decydowania 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kolejności zabierania głosu przez poszczególnych mówc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udzieleniu głosu poza kolejnością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określania ilości czasu przeznaczonego dla każdego z mówc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odebraniu głos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</w:t>
        <w:tab/>
        <w:t>zamknięciu dyskusji nad poszczególnymi punktami porządku obrad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</w:t>
        <w:tab/>
        <w:t>żądania określonego zachowania od uczestników Zebrania Wiejski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)</w:t>
        <w:tab/>
        <w:t>Przewodniczący Zebrania Wiejskiego nie może odmówić poddania pod głosowanie wniosku, jeśli jego przedmiot odpowiada przyjętemu porządkowi obrad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> 1. Zebranie Wiejskie większością głosów może uzupełnić porządek obrad przedłożony przez Przewodniczącego zebrani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Obrady Zebrania Wiejskiego są protokołowane. Protokolanta wyznacza przewodniczący zebrani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Protokół powinien zawierać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i datę zebrani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ządek zebrani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rócony opis dyskusji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 i uchwały wraz z adnotacją o sposobie i wyniku głosowani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ę obecności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Protokół podpisuje Przewodniczący Zebrania Wiejskiego i protokolant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Protokoły Zebrań Wiejskich przechowywane są w Urzędzie Gminy Pakosław. Kopie tych protokołów powinien przechowywać Sołtys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> 1. Uchwały Zebrania zapadają zwykłą większością głosów osób uczestniczących w Zebraniu Wiejskim, tzn. liczba głosów „za” musi być większa od liczby głosów „przeciw”. Głosów wstrzymujących nie bierze się pod uwagę. Głosowanie odbywa się w sposób jawny za wyjątkiem określonym w § 24 i § 30 ust. 8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Na zgłoszony wniosek zebranie w głosowaniu jawnym może postanowić o głosowaniu tajnym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6</w:t>
      </w:r>
      <w:r>
        <w:rPr>
          <w:rFonts w:cs="Times New Roman" w:ascii="Times New Roman" w:hAnsi="Times New Roman"/>
          <w:sz w:val="24"/>
          <w:szCs w:val="24"/>
        </w:rPr>
        <w:t>. Uchwały podpisuje Przewodniczący zebrania i ogłasza je na terenie Sołectwa w sposób zwyczajowo przyjęty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> 1. Sołtys wykonuje uchwały Zebrania Wiejskiego oraz inne zadania, określone przepisami prawa i uchwałami Rady Gminy oraz zarządzeniami Wójt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Do zadań Sołtysa należy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zwoływanie Zebrań Wiejski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zwoływanie posiedzeń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przygotowywanie projektów uchwał Zebrania Wiejski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wykonywanie uchwał Zebrania Wiejski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</w:t>
        <w:tab/>
        <w:t>działanie stosowne do ustaleń Zebrania Wiejskiego, Rady Gminy i Wójt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</w:t>
        <w:tab/>
        <w:t>reprezentowanie Sołectwa na zewnątrz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)</w:t>
        <w:tab/>
        <w:t>wykonywanie powierzonych mu przepisami prawa zadań z zakresu administracji publiczn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)</w:t>
        <w:tab/>
        <w:t>prowadzenie zarządu, administracji, gospodarki tymi składnikami mienia i środkami finansowymi, które Gmina przekazała Sołectwu do korzystania i akceptowanie dokumentów z tym związa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)</w:t>
        <w:tab/>
        <w:t>potwierdzanie okoliczności, których przy załatwianiu spraw przez mieszkańców wymagają przepisy pra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)</w:t>
        <w:tab/>
        <w:t>wykonywanie innych zadań należących do Sołtysa z mocy ogólnie obowiązujących przepisów, m.in. w zakresie obronności, ochrony przeciwpożarowej, ochrony przeciwpowodziowej, inkasa niektórych podatków i opłat, zapobiegania klęskom żywiołowym oraz usuwania ich skutków.</w:t>
      </w:r>
    </w:p>
    <w:p>
      <w:pPr>
        <w:pStyle w:val="Normal"/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Sołtys ma obowiązek przedkładać mieszkańcom, co najmniej raz w roku na Zebraniach  Wiejskich, sprawozdanie ze swojej działalności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Sołtys bierze udział w sesjach Rady Gminy na zasadach określonych w Statucie Gminy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Sołtys bierze udział w naradach sołtysów zwoływanych przez Wójta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Na sesjach Rady Gminy oraz na sesjach sołtysów, Sołtys zgłasza wnioski w imieniu Zebrania Wiejskiego lub Rady Sołeckiej oraz występuje z głosem doradczym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> Sołtys korzysta z ochrony prawnej przysługującej funkcjonariuszom publiczny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</w:rPr>
        <w:t xml:space="preserve"> 1.  Działalność Sołtysa jest wspomagana przez Radę Sołecką. </w:t>
      </w:r>
    </w:p>
    <w:p>
      <w:pPr>
        <w:pStyle w:val="Normal"/>
        <w:spacing w:lineRule="auto" w:line="276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2. W skład Rady Sołeckiej wchodzi od 3 do 6 osób, w tym Sołtys jako przewodniczący Rady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 Decyzję o liczbie członków Rady Sołeckiej podejmuje Zebranie Wiejskie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 Po wyborach Rada Sołecka wybiera ze swojego grona zastępcę przewodniczącego </w:t>
        <w:br/>
        <w:t xml:space="preserve">             i sekretarz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20.</w:t>
      </w:r>
      <w:r>
        <w:rPr>
          <w:rFonts w:cs="Times New Roman" w:ascii="Times New Roman" w:hAnsi="Times New Roman"/>
          <w:sz w:val="24"/>
          <w:szCs w:val="24"/>
        </w:rPr>
        <w:t> Do zadań Rady Sołeckiej należy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zebrań wiejskich i sporządzanie projektów uchwał i opinii podjętych przez zebranie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ieranie wniosków i innych wystąpień mieszkańców w sprawach Sołectwa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jowanie działań społecznie użytecznych dla Sołectwa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owanie wykonania uchwał Zebrania Wiejskiego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działanie z organizacjami społecznymi w celu wspólnej realizacji zadań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21.</w:t>
      </w:r>
      <w:r>
        <w:rPr>
          <w:rFonts w:cs="Times New Roman" w:ascii="Times New Roman" w:hAnsi="Times New Roman"/>
          <w:sz w:val="24"/>
          <w:szCs w:val="24"/>
        </w:rPr>
        <w:t xml:space="preserve"> 1. Posiedzenia Rady Sołeckiej zwołuje Sołtys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 Posiedzenia Rady Sołeckiej prowadzi Sołtys lub na jego wniosek, zastępca przewodniczącego.  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 Z posiedzenia Rady Sołeckiej sporządza się protokół, który winien spełniać wymogi określone w § 14 ust. 3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 Protokół z posiedzenia Rady sporządza sekretarz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 Protokół z posiedzenia podpisuje prowadzący obrady i sekretarz. Protokół podlega przyjęciu na kolejnym posiedzeniu Rady Sołeckiej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 Rada Sołecka może podejmować uchwały w przypadku, gdy w posiedzeniu uczestniczy, co najmniej 1/2 jej członków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 Rozstrzygnięcia Rady Sołeckiej zapadają zwykłą większością głosów w głosowaniu jawny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 IV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WYBORU SOŁTYSA I RADY SOŁECKIEJ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22.</w:t>
      </w:r>
      <w:r>
        <w:rPr>
          <w:rFonts w:cs="Times New Roman" w:ascii="Times New Roman" w:hAnsi="Times New Roman"/>
          <w:sz w:val="24"/>
          <w:szCs w:val="24"/>
        </w:rPr>
        <w:t> 1. Zebranie Wiejskie wybiera Sołtysa i Radę Sołecką na okres kadencji odpowiadający kadencji Rady Gminy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Wybory do organów Sołectwa odbywają się w terminie do 6 miesięcy od dnia wyborów do Rady Gminy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Przedterminowe wybory do Rady Gminy z powodu jej odwołania w trybie referendum gminnego nie powodują obowiązku dokonania wyborów do organów Sołectw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Po upływie kadencji Rady Gminy dotychczasowe organy Sołectwa sprawują swoje funkcje do czasu objęcia funkcji przez nowo wybrane władze Sołectwa, zgodnie z zapisem ust. 2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23.</w:t>
      </w:r>
      <w:r>
        <w:rPr>
          <w:rFonts w:cs="Times New Roman" w:ascii="Times New Roman" w:hAnsi="Times New Roman"/>
          <w:sz w:val="24"/>
          <w:szCs w:val="24"/>
        </w:rPr>
        <w:t xml:space="preserve"> 1. Zebranie Wiejskie sprawozdawczo-wyborcze zarządza Wójt, ustalając w porozumieniu z ustępującym Sołtysem miejsce, dzień i godzinę zebrania oraz porządek obrad. 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Przewodniczącym Zebrania Wiejskiego sprawozdawczo-wyborczego jest Wójt lub wskazana przez niego osoba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Porządek obrad Zebrania winien obejmować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sprawozdanie Sołtysa i Rady Sołeckiej z działalności za okres kadencj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dyskusję nad sprawozdanie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powołanie komisji skrutacyjn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zgłoszenie kandydatów i przeprowadzenie wyborów Sołtys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</w:t>
        <w:tab/>
        <w:t>zgłoszenie kandydatów i przeprowadzenie wyborów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</w:t>
        <w:tab/>
        <w:t>ogłoszenie wyników wyborów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Zarządzenie Wójta o zwołaniu Zebrania Wiejskiego dla wyboru Sołtysa i Rady Sołeckiej podaje się do wiadomości mieszkańców Sołectwa, co najmniej na 7 dni przed terminem zebrania, w sposób zwyczajowo przyjęty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24.</w:t>
      </w:r>
      <w:r>
        <w:rPr>
          <w:rFonts w:cs="Times New Roman" w:ascii="Times New Roman" w:hAnsi="Times New Roman"/>
          <w:sz w:val="24"/>
          <w:szCs w:val="24"/>
        </w:rPr>
        <w:t> Wybory Sołtysa i Rady Sołeckiej przeprowadzane są z zachowaniem następujących zasad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jności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ośredniości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szechności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ówności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25.</w:t>
      </w:r>
      <w:r>
        <w:rPr>
          <w:rFonts w:cs="Times New Roman" w:ascii="Times New Roman" w:hAnsi="Times New Roman"/>
          <w:sz w:val="24"/>
          <w:szCs w:val="24"/>
        </w:rPr>
        <w:t> 1. Wybory Sołtysa i Rady Sołeckiej przeprowadza komisja skrutacyjna w składzie, co najmniej 3 osób, wybranych w głosowaniu jawnym przez uczestników Zebrania Wiejskiego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Członkiem komisji skrutacyjnej nie może być osoba kandydująca do wybieranych organów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Członkowie komisji wybierają spośród siebie jej przewodniczącego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Do zadań komisji skrutacyjnej należy:</w:t>
      </w:r>
    </w:p>
    <w:p>
      <w:pPr>
        <w:pStyle w:val="Normal"/>
        <w:tabs>
          <w:tab w:val="clear" w:pos="708"/>
          <w:tab w:val="right" w:pos="709" w:leader="none"/>
        </w:tabs>
        <w:spacing w:lineRule="auto" w:line="276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przedstawienie uczestnikom Zebrania trybu przeprowadzenia wyborów, zasad  głosowania i ustalania ważności głosu oraz wyniku wyborów,</w:t>
      </w:r>
    </w:p>
    <w:p>
      <w:pPr>
        <w:pStyle w:val="Normal"/>
        <w:tabs>
          <w:tab w:val="clear" w:pos="708"/>
          <w:tab w:val="right" w:pos="709" w:leader="none"/>
        </w:tabs>
        <w:spacing w:lineRule="auto" w:line="276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przyjęcie zgłoszeń kandydatów,</w:t>
      </w:r>
    </w:p>
    <w:p>
      <w:pPr>
        <w:pStyle w:val="Normal"/>
        <w:tabs>
          <w:tab w:val="clear" w:pos="708"/>
          <w:tab w:val="right" w:pos="709" w:leader="none"/>
        </w:tabs>
        <w:spacing w:lineRule="auto" w:line="276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przygotowanie i wydawanie kart do głosowania,</w:t>
      </w:r>
    </w:p>
    <w:p>
      <w:pPr>
        <w:pStyle w:val="Normal"/>
        <w:tabs>
          <w:tab w:val="clear" w:pos="708"/>
          <w:tab w:val="right" w:pos="709" w:leader="none"/>
        </w:tabs>
        <w:spacing w:lineRule="auto" w:line="276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przeprowadzenie tajnego głosowania,</w:t>
      </w:r>
    </w:p>
    <w:p>
      <w:pPr>
        <w:pStyle w:val="Normal"/>
        <w:tabs>
          <w:tab w:val="clear" w:pos="708"/>
          <w:tab w:val="right" w:pos="709" w:leader="none"/>
        </w:tabs>
        <w:spacing w:lineRule="auto" w:line="276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</w:t>
        <w:tab/>
        <w:t>ustalenie wyników głosowania oraz ogłoszenie wyników wyborów,</w:t>
      </w:r>
    </w:p>
    <w:p>
      <w:pPr>
        <w:pStyle w:val="Normal"/>
        <w:tabs>
          <w:tab w:val="clear" w:pos="708"/>
          <w:tab w:val="right" w:pos="709" w:leader="none"/>
        </w:tabs>
        <w:spacing w:lineRule="auto" w:line="276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</w:t>
        <w:tab/>
        <w:t>sporządzenie protokołów z przeprowadzenia wyborów. Protokół podpisują wszyscy członkowie komisji oraz Przewodniczący zebrani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26.</w:t>
      </w:r>
      <w:r>
        <w:rPr>
          <w:rFonts w:cs="Times New Roman" w:ascii="Times New Roman" w:hAnsi="Times New Roman"/>
          <w:sz w:val="24"/>
          <w:szCs w:val="24"/>
        </w:rPr>
        <w:t> 1. Uprawnieni uczestnicy Zebrania Wiejskiego wybierają organy Sołectwa tylko spośród kandydatów zgłaszanych na Zebraniu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Wybór Sołtysa i wybór Rady Sołeckiej następuje w oddzielnych głosowaniach. Głosować mogą tylko osoby biorące udział w Zebraniu Wiejskim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Wybory odbywają się przy nieograniczonej liczbie kandydatów zgłoszonych bezpośrednio przez uprawnionych uczestników Zebrania. O zamknięciu listy kandydatów decyduje Zebranie Wiejskie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W pierwszej kolejności należy przeprowadzić zgłoszenie kandydatów i głosowanie dla dokonania wyboru Sołtys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Osoba zgłoszona jako kandydat do organów Sołectwa wyrazić musi zgodę na kandydowanie. Zgoda musi być wyrażona osobiście w czasie Zebrania Wiejski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 27.</w:t>
      </w:r>
      <w:r>
        <w:rPr>
          <w:rFonts w:cs="Times New Roman" w:ascii="Times New Roman" w:hAnsi="Times New Roman"/>
          <w:sz w:val="24"/>
          <w:szCs w:val="24"/>
        </w:rPr>
        <w:t> 1. Głosowanie odbywa się na kartach do głosowania opieczętowanych pieczęcią Urzędu Gminy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Karty do głosowania przygotowuje komisja skrutacyjna. 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Kart do głosowania może być tylko tyle, ile osób uczestniczy w głosowani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28.</w:t>
      </w:r>
      <w:r>
        <w:rPr>
          <w:rFonts w:cs="Times New Roman" w:ascii="Times New Roman" w:hAnsi="Times New Roman"/>
          <w:sz w:val="24"/>
          <w:szCs w:val="24"/>
        </w:rPr>
        <w:t> 1. Głosowanie w wyborach Sołtysa odbywa się przez postawienie znaku x przy nazwisku co najwyżej jednego kandydata. Głos jest nieważny, gdy na karcie nie postawiono znaku x lub postawiono więcej niż jeden znak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 Głosowanie w wyborach do Rady Sołeckiej odbywa się przez postawienie znaku x przy nazwiskach tylu kandydatów, ile jest miejsc do obsadzenia w Radzie Sołeckiej. Głos jest nieważny, gdy na karcie do głosowania nie postawiono znaku x lub postawiono więcej znaków niż jest mandatów do obsadzeni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Za wybranych uważa się kandydatów, którzy uzyskali największą liczbę głosów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Jeżeli kilku kandydatów uzyskało równą liczbę głosów, a liczba tych kandydatów przekracza pozostałe do obsadzenia mandaty, komisja skrutacyjna przeprowadza powtórne głosowanie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W powtórnym głosowaniu uczestniczą kandydaci z równą liczbą głosów, o których mowa w pkt 4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 29.</w:t>
      </w:r>
      <w:r>
        <w:rPr>
          <w:rFonts w:cs="Times New Roman" w:ascii="Times New Roman" w:hAnsi="Times New Roman"/>
          <w:sz w:val="24"/>
          <w:szCs w:val="24"/>
        </w:rPr>
        <w:t> Przejęcie obowiązków następuje protokolarnie łącznie z wydaniem nowo wybranym organom dokumentacji, pieczęci oraz materiałów i sprzętu będącego w dyspozycji dotychczasowego Sołtysa i Rady Sołeckiej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30.</w:t>
      </w:r>
      <w:r>
        <w:rPr>
          <w:rFonts w:cs="Times New Roman" w:ascii="Times New Roman" w:hAnsi="Times New Roman"/>
          <w:sz w:val="24"/>
          <w:szCs w:val="24"/>
        </w:rPr>
        <w:t> 1. Sołtys i Rada Sołecka są bezpośrednio odpowiedzialni przed Zebraniem Wiejskim i mogą być odwołani przed upływem kadencji, z powodu: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niewykonywania swoich obowiązków,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naruszania postanowień Statutu Sołectwa,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nieprzestrzegania uchwał Zebrania Wiejskiego,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nieracjonalnego gospodarowania mieniem przekazanym Sołectwu,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</w:t>
        <w:tab/>
        <w:t>popełnienia przestępstwa,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</w:t>
        <w:tab/>
        <w:t>naruszania zasad współżycia społecznego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Z wnioskiem o odwołanie: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Sołtysa – może wystąpić minimum 5% mieszkańców Sołectwa, uprawnionych do uczestnictwa w Zebraniu Wiejskim,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członka Rady Sołeckiej – może wystąpić minimum  5% uprawnionych do głosowania mieszkańców Sołectwa lub Sołtys wraz z pozostałymi członkami Rady Sołeckiej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Wniosek, o którym mowa w ust. 2, winien zawierać uzasadnienie oraz podpisy uprawnionych. Wnioski bez uzasadnienia pozostawia się bez nadania im dalszego biegu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Wniosek, o którym mowa w ust. 2, kieruje się do Wójt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Wójt zwołuje Zebranie Wiejskie, na którym wniosek zostanie poddany pod głosowanie, w terminie 14 dni od daty wpływu wniosku, o którym mowa w ust. 2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Głosowanie w sprawie odwołania Sołtysa lub członka Rady Sołeckiej winno nastąpić po wysłuchaniu jego wyjaśnień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Odwołanie nie może nastąpić zaocznie, chyba że osoba, której wniosek dotyczy, została prawidłowo zawiadomiona i nie stawiła się na Zebranie bez usprawiedliwieni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Odwołanie następuje w głosowaniu tajnym. Głosowanie przeprowadza komisja skrutacyjna. Przepisy o wyborze Sołtysa stosuje się odpowiednio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</w:rPr>
        <w:t> 1. W przypadku odwołania lub rezygnacji Sołtysa, albo jego śmierci, Wójt jest obowiązany zwołać Zebranie Wiejskie celem dokonania przedterminowych wyborów organów Sołectwa w terminie jednego miesiąca od daty odwołania, rezygnacji lub śmierci Sołtysa. Dotychczasowe organy Sołectwa pełnią funkcję do czasu dokonania wyboru nowych władz Sołectw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W przypadku złożenia rezygnacji Sołtys pełni swoją funkcję do czasu wyboru nowego Sołtys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Kadencja organów Sołectwa wybranych w wyborach przedterminowych trwa do czasu zakończenia kadencji Rady Gminy, z zastrzeżeniem § 22 niniejszego Statutu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32.</w:t>
      </w:r>
      <w:r>
        <w:rPr>
          <w:rFonts w:cs="Times New Roman" w:ascii="Times New Roman" w:hAnsi="Times New Roman"/>
          <w:sz w:val="24"/>
          <w:szCs w:val="24"/>
        </w:rPr>
        <w:t> Wyborów przedterminowych nie przeprowadza się, gdy data tych wyborów przypadałaby w okresie krótszym niż 6 miesięcy do końca kadencji organów Sołectw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</w:rPr>
        <w:t> 1. W przypadku rezygnacji członka Rady Sołeckiej lub całego jej składu, a także w przypadku odwołania Rady w trybie § 30, na wniosek Sołtysa Wójt zarządza przeprowadzenie wyborów uzupełniających, w terminie jednego miesiąca od daty złożenia rezygnacji lub odwołani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Wybory uzupełniające do Rady Sołeckiej odbywają się w trybie określonym w niniejszym rozdziale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Przepisy § 31 ust. 3 i § 32 stosuje się odpowiedni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 V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OSPODARKA FINANSOWA SOŁECTWA I ZASADY KORZYSTANIA Z MIENIA KOMUNALNEGO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34. </w:t>
      </w:r>
      <w:r>
        <w:rPr>
          <w:rFonts w:cs="Times New Roman" w:ascii="Times New Roman" w:hAnsi="Times New Roman"/>
          <w:sz w:val="24"/>
          <w:szCs w:val="24"/>
        </w:rPr>
        <w:t>1. Środki finansowe Sołectwa mogą stanowić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fundusze wydzielone w budżecie gm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dochody uzyskane przez sołectw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fundusze pochodzące ze składek mieszkańców sołectwa, określonych przez zebranie wiejsk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środki pochodzące z darowizn oraz innych świadczeń na rzecz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</w:t>
        <w:tab/>
        <w:t>inne dochody przewidziane przepisami praw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Środki finansowe wymienione w ust. 1 pkt 3 będą rozliczane przez społeczny komitet powołany do realizacji danego zadani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 35.</w:t>
      </w:r>
      <w:r>
        <w:rPr>
          <w:rFonts w:cs="Times New Roman" w:ascii="Times New Roman" w:hAnsi="Times New Roman"/>
          <w:sz w:val="24"/>
          <w:szCs w:val="24"/>
        </w:rPr>
        <w:t> 1. W przypadku utworzenia Funduszu Sołeckiego, Sołectwo prowadzi gospodarkę finansową w ramach budżetu gminy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 Środki finansowe sołectwa pochodzące z budżetu gminy mogą być przeznaczone tylko na cele określone w uchwale gminy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 36.</w:t>
      </w:r>
      <w:r>
        <w:rPr>
          <w:rFonts w:cs="Times New Roman" w:ascii="Times New Roman" w:hAnsi="Times New Roman"/>
          <w:sz w:val="24"/>
          <w:szCs w:val="24"/>
        </w:rPr>
        <w:t>  W przypadku, gdy Sołectwo prowadzi gospodarkę finansową, Sołtys raz w roku składa sprawozdanie Zebraniu Wiejskiemu z wykonania wydatków finansowych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37. </w:t>
      </w:r>
      <w:r>
        <w:rPr>
          <w:rFonts w:cs="Times New Roman" w:ascii="Times New Roman" w:hAnsi="Times New Roman"/>
          <w:sz w:val="24"/>
          <w:szCs w:val="24"/>
        </w:rPr>
        <w:t>Sołectwo zarządza i korzysta z mienia komunalnego, przekazanego przez Gminę, na zasadach określonych w Statucie Gminy oraz przepisach ogólnie obowiązujących w zakresie gospodarowania mieniem gminnym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38.</w:t>
      </w:r>
      <w:r>
        <w:rPr>
          <w:rFonts w:cs="Times New Roman" w:ascii="Times New Roman" w:hAnsi="Times New Roman"/>
          <w:sz w:val="24"/>
          <w:szCs w:val="24"/>
        </w:rPr>
        <w:t> 1. Na wniosek Zebrania Wiejskiego Wójt może przekazać Sołectwu do korzystania i zarządzania składniki mienia Gminy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 Przekazanie mienia następuje protokolarnie po podjęciu przez Wójta zarządzenia o przekazaniu mieni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 39.</w:t>
      </w:r>
      <w:r>
        <w:rPr>
          <w:rFonts w:cs="Times New Roman" w:ascii="Times New Roman" w:hAnsi="Times New Roman"/>
          <w:sz w:val="24"/>
          <w:szCs w:val="24"/>
        </w:rPr>
        <w:t> Bieżący zarząd mieniem komunalnym Sołectwa należy do Sołtys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40.</w:t>
      </w:r>
      <w:r>
        <w:rPr>
          <w:rFonts w:cs="Times New Roman" w:ascii="Times New Roman" w:hAnsi="Times New Roman"/>
          <w:sz w:val="24"/>
          <w:szCs w:val="24"/>
        </w:rPr>
        <w:t> 1. Sołectwu przyznaje się uprawnienia mieszczące się w zakresie zwykłego zarządu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 Do czynności zwykłego zarządu należy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załatwianie bieżących spraw związanych z eksploatacją mie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utrzymanie mienia w stanie niepogorszonym w ramach jego aktualnego przeznacze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zachowanie mieni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Dochody pochodzące z wynajęcia składników przekazanego w zarząd mienia stanowią dochód Gminy i są przekazywane na rachunek bankowy Gminy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Dochody uzyskane z imprez organizowanych przez Radę Sołecką są przeznaczane na realizację zadań Sołectw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41.</w:t>
      </w:r>
      <w:r>
        <w:rPr>
          <w:rFonts w:cs="Times New Roman" w:ascii="Times New Roman" w:hAnsi="Times New Roman"/>
          <w:sz w:val="24"/>
          <w:szCs w:val="24"/>
        </w:rPr>
        <w:t> Mienie przekazane Sołectwu można wykorzystać wyłącznie w celu realizacji zadań Sołectw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42.</w:t>
      </w:r>
      <w:r>
        <w:rPr>
          <w:rFonts w:cs="Times New Roman" w:ascii="Times New Roman" w:hAnsi="Times New Roman"/>
          <w:sz w:val="24"/>
          <w:szCs w:val="24"/>
        </w:rPr>
        <w:t> Czynności, które prowadziłyby do całkowitej zmiany przeznaczenia mienia, uzależnione są od zgody Wójt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 V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DZÓR NAD DZIAŁALNOŚCIĄ SOŁECTWA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43.</w:t>
      </w:r>
      <w:r>
        <w:rPr>
          <w:rFonts w:cs="Times New Roman" w:ascii="Times New Roman" w:hAnsi="Times New Roman"/>
          <w:sz w:val="24"/>
          <w:szCs w:val="24"/>
        </w:rPr>
        <w:t> 1. Kontrolę nad działalnością Sołectwa sprawuje Rada Gminy oraz Wójt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 Kontrola nad działalnością Sołectwa sprawowana jest według kryteriów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zgodności z prawe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celowośc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rzetelnośc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gospodarności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 Kontrolę działalności Sołectwa w imieniu Rady Gminy przeprowadza Komisja Rewizyjna lub inna Komisja Rady Gminy upoważniona do jej przeprowadzenia w drodze odrębnej uchwały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 Wójt może upoważnić pracowników Urzędu Gminy do dokonania czynności kontrolnych w jego imieniu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 Kontrolujący są uprawnieni do żądania niezbędnych informacji i danych dotyczących funkcjonowania Sołectwa oraz żądania nieograniczonego dostępu do urządzeń i mienia pozostających we władaniu Sołectw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44.</w:t>
      </w:r>
      <w:r>
        <w:rPr>
          <w:rFonts w:cs="Times New Roman" w:ascii="Times New Roman" w:hAnsi="Times New Roman"/>
          <w:sz w:val="24"/>
          <w:szCs w:val="24"/>
        </w:rPr>
        <w:t> 1. Kontrolujący na 3 dni przed przystąpieniem do kontroli powiadamia Sołtysa o przedmiocie, zakresie i czasie trwania kontroli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 Kontrolę przeprowadza się w obecności Sołtysa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 Z przeprowadzonej kontroli sporządza się protokół, który podpisują kontrolujący oraz Sołtys. W protokole przedstawia się dokładnie stan faktyczny, wnioski i zalecenia pokontrolne, które przekazuje się wraz z protokołem Wójtowi i Sołtysowi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 Protokół sporządzony przez Komisję Rady Gminy Pakosław przekazywany jest także Przewodniczącemu Rady Gminy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 Sołtys może w terminie 7 dni od otrzymania protokołu i zaleceń pokontrolnych złożyć zastrzeżenie skierowane do Wójta lub Rady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 Właściwy organ rozpatruje zastrzeżenia Sołtys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Wójt w terminie 7 dni od przedstawienia zastrzeżeń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Rada na najbliższej sesji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Sołtys jest związany rozstrzygnięciem organu kontrolującego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45.</w:t>
      </w:r>
      <w:r>
        <w:rPr>
          <w:rFonts w:cs="Times New Roman" w:ascii="Times New Roman" w:hAnsi="Times New Roman"/>
          <w:sz w:val="24"/>
          <w:szCs w:val="24"/>
        </w:rPr>
        <w:t> 1. Sołtys przekazuje uchwały Zebrania Wiejskiego Wójtowi w terminie 7 dni od dnia ich podjęcia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Wójt kontroluje przedstawione uchwały Zebrania Wiejskiego według kryteriów, o których mowa w § 43 ust. 2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W przypadku stwierdzenia nieprawidłowości uchwał Zebrania Wiejskiego Wójt przedstawia te uchwały Radzie wraz z opinią oraz stosownym wnioskiem w terminie 60 dni od daty jej doręczeni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Wójt może wstrzymać wykonanie uchwał Zebrania Wiejskiego sprzecznych z prawe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trzymanie wykonania uchwały upada z chwilą rozpatrzenia wniosku Wójta, o którym mowa w ust. 3, przez Radę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Rada może uchylić nieprawidłową uchwałę Zebrania Wiejskiego na najbliższej sesj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 VI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KOŃCOWE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46.</w:t>
      </w:r>
      <w:r>
        <w:rPr>
          <w:rFonts w:cs="Times New Roman" w:ascii="Times New Roman" w:hAnsi="Times New Roman"/>
          <w:sz w:val="24"/>
          <w:szCs w:val="24"/>
        </w:rPr>
        <w:t> Zmiany niniejszego Statutu dokonuje Rada Gminy Pakosław w drodze uchwały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własnej inicjatywy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niosek Wójt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niosek Zebrania Wiejskiego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47.</w:t>
      </w:r>
      <w:r>
        <w:rPr>
          <w:rFonts w:cs="Times New Roman" w:ascii="Times New Roman" w:hAnsi="Times New Roman"/>
          <w:sz w:val="24"/>
          <w:szCs w:val="24"/>
        </w:rPr>
        <w:t> W sprawach nieuregulowanych w niniejszym Statucie zastosowanie mają przepisy ustawy z dnia 8 marca 1990 r. o samorządzie gminnym (Dz. U. z 2001 r. Nr 142, poz. 1591 z późn zm.) oraz przepisy Statutu Gminy Pakosła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51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5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51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6:24:00Z</dcterms:created>
  <dc:creator>Szumna</dc:creator>
  <dc:description/>
  <dc:language>en-US</dc:language>
  <cp:lastModifiedBy>Szumna</cp:lastModifiedBy>
  <cp:lastPrinted>2010-09-17T07:35:00Z</cp:lastPrinted>
  <dcterms:modified xsi:type="dcterms:W3CDTF">2010-09-17T05:36:00Z</dcterms:modified>
  <cp:revision>3</cp:revision>
  <dc:subject/>
  <dc:title>Załącznik Nr 3</dc:title>
</cp:coreProperties>
</file>