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Nr VII/41/11</w:t>
      </w:r>
    </w:p>
    <w:p>
      <w:pPr>
        <w:pStyle w:val="Subtitle"/>
        <w:spacing w:lineRule="auto" w:line="276"/>
        <w:rPr/>
      </w:pPr>
      <w:r>
        <w:rPr/>
        <w:t xml:space="preserve">     </w:t>
      </w:r>
      <w:r>
        <w:rPr/>
        <w:t xml:space="preserve">Rady Gminy Pakosław </w:t>
      </w:r>
    </w:p>
    <w:p>
      <w:pPr>
        <w:pStyle w:val="Subtitle"/>
        <w:spacing w:lineRule="auto" w:line="276"/>
        <w:rPr/>
      </w:pPr>
      <w:r>
        <w:rPr/>
        <w:t>z dnia 30 maja 2011 roku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w sprawie: trybu i sposobu powoływania i odwoływania członków Zespołu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Interdyscyplinarnego w Pakosławiu oraz szczegółowych warunków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jego funkcjonowani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podstawie art. 18 ust. 2 pkt 15 ustawy z dnia 8 marca 1990r.o samorządzie gminnym  (</w:t>
      </w:r>
      <w:r>
        <w:rPr>
          <w:bCs/>
          <w:sz w:val="24"/>
          <w:szCs w:val="24"/>
        </w:rPr>
        <w:t xml:space="preserve">Dz.U. z 2001r. Nr 142, poz.1591 </w:t>
      </w:r>
      <w:r>
        <w:rPr>
          <w:sz w:val="24"/>
          <w:szCs w:val="24"/>
        </w:rPr>
        <w:t>z późn. zm.) oraz art. 9a ust.15 ustawy z dnia 29 lipca 2005r. o przeciwdziałaniu przemocy w rodzinie (Dz.U. Nr 180, poz. 1493 z późn. zm</w:t>
      </w:r>
      <w:r>
        <w:rPr>
          <w:b/>
          <w:sz w:val="24"/>
          <w:szCs w:val="24"/>
        </w:rPr>
        <w:t xml:space="preserve">.)  </w:t>
      </w:r>
      <w:r>
        <w:rPr>
          <w:sz w:val="24"/>
          <w:szCs w:val="24"/>
        </w:rPr>
        <w:t>Rada Gminy Pakosław uchwala, co naste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stala się tryb i sposób powoływania i odwoływania członków Zespołu </w:t>
      </w:r>
    </w:p>
    <w:p>
      <w:pPr>
        <w:pStyle w:val="Normal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20"/>
          <w:sz w:val="24"/>
          <w:szCs w:val="24"/>
        </w:rPr>
        <w:t xml:space="preserve">Interdyscyplinarnego w Pakosławiu oraz szczegółowe warunki jego </w:t>
      </w:r>
    </w:p>
    <w:p>
      <w:pPr>
        <w:pStyle w:val="Normal"/>
        <w:rPr>
          <w:b/>
          <w:b/>
          <w:sz w:val="24"/>
          <w:szCs w:val="24"/>
        </w:rPr>
      </w:pPr>
      <w:r>
        <w:rPr>
          <w:spacing w:val="20"/>
          <w:sz w:val="24"/>
          <w:szCs w:val="24"/>
        </w:rPr>
        <w:t xml:space="preserve">     </w:t>
      </w:r>
      <w:r>
        <w:rPr>
          <w:sz w:val="24"/>
          <w:szCs w:val="24"/>
        </w:rPr>
        <w:t>funkcjonowania w formie regulaminu stanowiącego załącznik Nr 1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Wójtowi Gminy Pakosła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firstLine="708"/>
        <w:jc w:val="both"/>
        <w:rPr/>
      </w:pPr>
      <w:r>
        <w:rPr>
          <w:sz w:val="24"/>
          <w:szCs w:val="24"/>
        </w:rPr>
        <w:t>W związku z wejściem w życie w dniu 1 sierpnia 2010 r. nowelizacji ustawy z dnia</w:t>
      </w:r>
    </w:p>
    <w:p>
      <w:pPr>
        <w:pStyle w:val="Normal"/>
        <w:spacing w:lineRule="auto" w:line="360"/>
        <w:ind w:right="-284" w:hanging="0"/>
        <w:rPr>
          <w:sz w:val="24"/>
          <w:szCs w:val="24"/>
        </w:rPr>
      </w:pPr>
      <w:r>
        <w:rPr>
          <w:sz w:val="24"/>
          <w:szCs w:val="24"/>
        </w:rPr>
        <w:t>29 lipca 2005r. o przeciwdziałaniu przemocy w rodzinie, opublikowanej w Dz. U. z 2010 r. Nr 125, poz. 842, gdzie zgodnie z art. 9a nałożono na gminy, jako zadanie własne,  obowiązek tworzenia gminnego systemu przeciwdziałania przemocy w rodzinie. W ramach tych działań konieczne jest stworzenie gminnego programu przeciwdziałania przemocy w rodzinie oraz ochrony ofiar przemocy w rodzinie i powołanie  zespołów interdyscyplinarnych, których głównym zadaniem będzie integrowanie i koordynowanie wszelkich służb, jednostek organizacyjnych, itp. oraz specjalistów w zakresie przeciwdziałania przemocy w rodzinie.</w:t>
      </w:r>
    </w:p>
    <w:p>
      <w:pPr>
        <w:pStyle w:val="Normal"/>
        <w:spacing w:lineRule="auto" w:line="360"/>
        <w:ind w:right="-284" w:hanging="0"/>
        <w:rPr>
          <w:sz w:val="24"/>
          <w:szCs w:val="24"/>
        </w:rPr>
      </w:pPr>
      <w:r>
        <w:rPr>
          <w:sz w:val="24"/>
          <w:szCs w:val="24"/>
        </w:rPr>
        <w:t>W myśl art. 9a ust. 15 tryb i sposób powoływania i odwoływania członków zespołu interdyscyplinarnego oraz szczegółowe warunki jego funkcjonowania określa Rada Gminy w drodze uchwały.</w:t>
      </w:r>
    </w:p>
    <w:p>
      <w:pPr>
        <w:pStyle w:val="Normal"/>
        <w:spacing w:lineRule="auto" w:line="360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Załącznik do niniejszej uchwały spełnia powyższe wymagania określone przez ustawodawcę.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580" w:right="-284" w:hanging="0"/>
        <w:jc w:val="both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5580" w:right="-284" w:hanging="0"/>
        <w:jc w:val="both"/>
        <w:rPr>
          <w:sz w:val="22"/>
        </w:rPr>
      </w:pPr>
      <w:r>
        <w:rPr>
          <w:sz w:val="22"/>
        </w:rPr>
        <w:t>do uchwały Nr VII/41/11</w:t>
      </w:r>
    </w:p>
    <w:p>
      <w:pPr>
        <w:pStyle w:val="Normal"/>
        <w:ind w:left="5580" w:right="-284" w:hanging="0"/>
        <w:jc w:val="both"/>
        <w:rPr/>
      </w:pPr>
      <w:r>
        <w:rPr>
          <w:sz w:val="22"/>
        </w:rPr>
        <w:t>Rady Gminy Pakosław</w:t>
      </w:r>
    </w:p>
    <w:p>
      <w:pPr>
        <w:pStyle w:val="Normal"/>
        <w:ind w:left="5580" w:right="-284" w:hanging="0"/>
        <w:jc w:val="both"/>
        <w:rPr/>
      </w:pPr>
      <w:r>
        <w:rPr>
          <w:sz w:val="22"/>
        </w:rPr>
        <w:t>z dnia 30 maja 2011r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i sposób powoływania i odwoływania członków Zespołu Interdyscyplinar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akosławiu  oraz szczegółowe warunki jego funkcjon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1.1. </w:t>
      </w:r>
      <w:r>
        <w:rPr>
          <w:sz w:val="24"/>
          <w:szCs w:val="24"/>
        </w:rPr>
        <w:t xml:space="preserve">Podstawą  prawną funkcjonowania Zespołu Interdyscyplinarnego w Pakosław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spraw przeciwdziałania przemocy w rodzinie, zwanego w dalszej części „Zespołe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tawa z dnia 29 lipca 2005 r. o przeciwdziałaniu przemocy w rodzinie </w:t>
        <w:br/>
        <w:t>(Dz. U. Nr 180, poz. 1493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a z dnia 12 marca 2004 r. o pomocy społecznej (Dz. U. z 2009r. Nr 175, poz. 1362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a z dnia 26 października 1982r. o wychowaniu w trzeźwości i przeciwdziałaniu alkoholizmowi (Dz. U. z 2007r. Nr 70, poz. 473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y Nr XXIV/157/09 Rady Gminy Pakosław z dnia 28 kwietnia 2009 r. w sprawie uchwalenia Strategii Rozwiazywania Problemów Społecznych Gminy Pakosław na lata 2009 -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Celem funkcjonowania Zespołu jest zwiększenie skuteczności przeciwdziała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mocy w rodzinie, ochrony ofiar przemocy poprzez szybką i profesjonalną interwencj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pomoc krzywdzonym oraz inicjowanie i wspieranie działań profilaktyczno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duk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Zespół realizuje zadania określone w ustawach, o których mowa w ust. 1, w zakres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ciwdziałania przemocy w rodzinie oraz ochrony ofiar przemocy w rodzinie, a takż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programach celowych pomocy społecznej i innych uchwalonych na poziomie lokaln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rząd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ryb i sposób powoływania i odwoływania członków Zespołu Interdyscyplinar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akosław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2. 1. </w:t>
      </w:r>
      <w:r>
        <w:rPr>
          <w:sz w:val="24"/>
          <w:szCs w:val="24"/>
        </w:rPr>
        <w:t xml:space="preserve">Członków Zespołu powołuje i odwołuje Wójt Gminy Pakosław na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ierownika Gminnego Ośrodka Pomocy Społecznej w Pakosławiu, 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rządzeni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ójt odwołuje członka Zespołu w następujących przypadkach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łożenia Wójtowi Gminy Pakosław oświadczenia, o którym mowa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w art. 9 c ust. 3 ustawy o przeciwdziałaniu przemocy w rodzinie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jego wniosek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a pełnienia funkcji w instytucji, z której został delegowany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skazania prawomocnym wyrokiem za przestępstwo umyślne lub umyślne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rzestępstwo skarb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e warunki funkcjonowania Zespołu Interdyscyplinarnego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Pakos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3. 1. </w:t>
      </w:r>
      <w:r>
        <w:rPr>
          <w:sz w:val="24"/>
          <w:szCs w:val="24"/>
        </w:rPr>
        <w:t>Członkowie Zespołu wybierają Przewodniczącego zwykłą większością głosów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głosowaniu jawny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osiedzenia Zespołu zwołuje Przewodniczący co najmniej raz na kwarta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Zawiadomienia o terminie, miejscu i porządku obrad Zespołu przekazywane s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łonkom i innym osobom zaproszonym w formie obie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Członkowie są zobowiązani osobiście lub telefonicznie potwierdzi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wodniczącemu swój udział w posiedzeniu Zesp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Członkowie Zespołu korzystają ze zwolnień w pracy w celu uczestniczenia </w:t>
        <w:br/>
        <w:t xml:space="preserve">       w posiedzeniach Zespołu. Członkom Zespołu nie przysługuje zwrot kosztów podróż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kosztów uczestnictwa w posiedzenia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Z posiedzeń Zespołu sporządza się protokół oraz listę obecności. Odpis protokoł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rczany jest członkom w terminie 14 dni od daty zakończenia posiedze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Protokół podpisuje Przewodniczący Zespołu oraz Protokol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Do protokołu załącza się w szczególności projekty programów, projekty socjalne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ne dokumenty, mające wpływ na politykę prowadzą przez Gminę Pakosław w zakres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ciwdziałania przemocy w rodzinie oraz ochrony ofiar przemocy w rodzin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Zespół może wnioskować do Wójta Gminy Pakosław o zlecenie przeprowad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sług, badań, opracowywania ekspertyz, itp. w zakresie przeciwdziałania przemoc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rodzinie oraz ochrony ofiar przemocy w rodzin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Ustalenia wyników prac Zespołu zapadają zwykłą większością głosów w głosow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wn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4. 1. </w:t>
      </w:r>
      <w:r>
        <w:rPr>
          <w:sz w:val="24"/>
          <w:szCs w:val="24"/>
        </w:rPr>
        <w:t xml:space="preserve">W przypadku tworzenia grup roboczych przez Zespół ich skład osobowy określany jest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z Przewodniczącego na podstawie zebranych w sprawie dow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Regulamin funkcjonowania grup roboczych, wzory dokumentów, którymi będą si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sługiwać w swojej pracy określa Przewodniczący na posiedzeniu Zespoł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 konsultacji z jego człon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§ 5. 1. </w:t>
      </w:r>
      <w:r>
        <w:rPr>
          <w:sz w:val="24"/>
          <w:szCs w:val="24"/>
        </w:rPr>
        <w:t>Obsługę organizacyjno-techniczną Zespołu zapewnia Gminny Ośrodek Pomocy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ołecznej w Pakosławiu, ul. Kolejowa 2, 63-920 Pakosław, zwany dalej „Ośrodkiem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Ośrodek opracuje wzory dokumentów, którymi posługiwać będzie się  w swojej prac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espó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Wydatki powstałe w związku z pracami Zespołu pokrywane są z budżetu Gmin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kosław, w części będącej w dyspozycji Kierownika Ośrodk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Zespół używa pieczęci nagłówkowej o następującej treści: „Zespół Interdyscyplinarn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Pakosławiu, ul. Kolejowa 2, 63-920 Pakosław, Tel. Fax 65 5478612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§ 6. 1. </w:t>
      </w:r>
      <w:r>
        <w:rPr>
          <w:sz w:val="24"/>
          <w:szCs w:val="24"/>
        </w:rPr>
        <w:t xml:space="preserve">Z niniejszym Regulaminem zostają zapoznani wszyscy członkowie Zespołu, </w:t>
        <w:br/>
        <w:t xml:space="preserve">       co potwierdzają własnoręcznym podpisem.</w:t>
      </w:r>
    </w:p>
    <w:p>
      <w:pPr>
        <w:pStyle w:val="BodyText3"/>
        <w:tabs>
          <w:tab w:val="clear" w:pos="5954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 sprawach nieuregulowanych w Regulaminie mają zastosowanie przepisy, o których </w:t>
      </w:r>
    </w:p>
    <w:p>
      <w:pPr>
        <w:pStyle w:val="BodyText3"/>
        <w:tabs>
          <w:tab w:val="clear" w:pos="5954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wa w § 1 ust. 1 niniejszego Regulamin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954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8:00Z</dcterms:created>
  <dc:creator>Karol Jasiak</dc:creator>
  <dc:description/>
  <dc:language>en-US</dc:language>
  <cp:lastModifiedBy>Szumna</cp:lastModifiedBy>
  <cp:lastPrinted>2011-05-23T09:06:00Z</cp:lastPrinted>
  <dcterms:modified xsi:type="dcterms:W3CDTF">2011-05-23T07:08:00Z</dcterms:modified>
  <cp:revision>4</cp:revision>
  <dc:subject/>
  <dc:title/>
</cp:coreProperties>
</file>