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VII/54/11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PAKOSŁA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maja 2011 roku</w:t>
      </w:r>
    </w:p>
    <w:p>
      <w:pPr>
        <w:pStyle w:val="TextBody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 sprawie: zgłoszenia sołectwa Golejewko do Programu 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8"/>
        </w:rPr>
        <w:t>Wielkopolska Odnowa Wsi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Na podstawie art. 7 ust. 1 pkt 17 i art. 18 ust. 1 ustawy z dnia 8 marca 1990 roku o samorządzie gminnym (tekst jednolity Dz. U. z 2001 roku, Nr 142, poz. 1591 z późn. zm.),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Rada Gminy  Pakosław uchwala, co następ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Zgłasza się sołectwo Golejewko do Programu „Wielkopolska Odnowa Wsi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antem wnioskodawcy będzie Wójt Gminy Pakosław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 Pakosła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Uchwała wchodzi w życie z dniem podjęcia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 Uchwały Nr VII/54/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Gminy  Pakosław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dnia 30 maja 2011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głoszenie sołectwa do Programu „Wielkopolska Odnowa Wsi”, finansowanego ze środków Województwa Wielkopolskiego jest wymagane w formie uchwały Rady Gminy na podstawie zasad uczestnictwa w Programie „Wielkopolska Odnowa Wsi”, określonych w uchwale nr 290/2011 Zarządu Województwa Wielkopolskieg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 Narrow" w:hAnsi="Arial Narrow" w:cs="Arial Narrow"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58:00Z</dcterms:created>
  <dc:creator>Piotr Poprawa</dc:creator>
  <dc:description/>
  <dc:language>en-US</dc:language>
  <cp:lastModifiedBy>Andrzejewska</cp:lastModifiedBy>
  <cp:lastPrinted>2011-06-01T14:16:00Z</cp:lastPrinted>
  <dcterms:modified xsi:type="dcterms:W3CDTF">2011-06-01T12:17:00Z</dcterms:modified>
  <cp:revision>26</cp:revision>
  <dc:subject/>
  <dc:title>PROJEKT</dc:title>
</cp:coreProperties>
</file>