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Wójt Gminy Pakosław ogłasza konkurs na wykonanie usługi zlecenia: opiekun kompleksu boisk sportowych „Moje Boisko- ORLIK 2012” w Pakosławiu.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StrongEmphasis"/>
        </w:rPr>
        <w:t>Wymagania niezbędne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dpowiednie  kwalifikacje do prowadzenia i organizowania zajęć sportowo-rekreacyjnych tj. nauczyciela wychowania fizycznego i/lub instruktora, trenera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Dobry stan zdrowia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ełna zdolność do czynności prawnych oraz korzystanie z pełni praw publicznych, niekaralność za przestępstwa popełnione umyślnie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awo jazdy kat. B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kształcenie wyższe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Wymagania dodatkowe: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rPr/>
      </w:pPr>
      <w:r>
        <w:rPr/>
        <w:t>Doświadczenie w pracy w szkole i/lub klubie sportowym.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rPr/>
      </w:pPr>
      <w:r>
        <w:rPr/>
        <w:t>Doświadczenie w pracy z dziećmi i młodzieżą na stanowisku trenera lub instruktora.</w:t>
      </w:r>
    </w:p>
    <w:p>
      <w:pPr>
        <w:pStyle w:val="NormalnyWeb"/>
        <w:numPr>
          <w:ilvl w:val="0"/>
          <w:numId w:val="1"/>
        </w:numPr>
        <w:spacing w:before="0" w:after="0"/>
        <w:ind w:left="426" w:hanging="0"/>
        <w:rPr/>
      </w:pPr>
      <w:r>
        <w:rPr/>
        <w:t xml:space="preserve">Dodatkowymi atutami będą: uprawnienia opiekuna wycieczek, kurs  pierwszej pomocy, kurs pedagogiczny  itp. 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rStyle w:val="StrongEmphasis"/>
        </w:rPr>
        <w:t>Wymagane dokumenty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Życiorys (CV)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List motywacyjny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Kserokopie dokumentów poświadczających wykształcenie i kwalifikacje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Kserokopie dokumentów potwierdzających doświadczenie w pracy z młodzieżą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Kserokopia prawa jazdy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Oświadczenie kandydata o niekaralności za przestępstwo umyślne oraz oświadczenie, że nie toczy się przeciwko niemu postępowanie karne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Oświadczenie kandydata o braku przeciwwskazań zdrowotnych do pracy na danym stanowisku 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Oświadczenie kandydata wyrażone klauzulą: „Wyrażam zgodę na przetwarzanie moich danych osobowych zawartych w ofercie pracy dla potrzeb przeprowadzenia rekrutacji zgodnie z ustawą z dnia 29 sierpnia 1997 roku o ochronie danych osobowych (Dz. U. Nr 101, poz.926 z 2002 r. z późn.zm.).”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Zakres wykonywanych zadań na stanowisku to:</w:t>
      </w:r>
      <w:r>
        <w:rPr/>
        <w:t xml:space="preserve"> organizacja zajęć sportowo-rekreacyjnych, nadzór nad realizacją harmonogramu korzystania z boisk, prowadzenie rejestru użytkowników obiektu, przygotowywanie informacji okresowych z działań realizowanych na obiekcie, dbanie o odpowiedni stan techniczny powierzonego mienia, utrzymywanie czystość i porządku na całym obiekcie i w budynku socjalnym, przestrzeganie i stosowanie regulaminu korzystania z kompleksu boisk sportowych, współpraca z szkołami z terenu Gminy Pakosław w organizacji zajęć sportowych, organizacja imprez, turniejów i konkursów sportowych, współpraca ze stowarzyszeniami w zakresie popularyzacji zajęć sportowych i rekreacyjnych, promocja sportu wśród  mieszkańców oraz upowszechnianie kultury fizycznej wśród dzieci i młodzieży.</w:t>
      </w:r>
    </w:p>
    <w:p>
      <w:pPr>
        <w:pStyle w:val="NormalnyWeb"/>
        <w:spacing w:before="0" w:after="0"/>
        <w:rPr/>
      </w:pPr>
      <w:r>
        <w:rPr>
          <w:rStyle w:val="StrongEmphasis"/>
        </w:rPr>
        <w:t>V. Sposób i termin składania ofert:</w:t>
      </w:r>
      <w:r>
        <w:rPr/>
        <w:br/>
        <w:t xml:space="preserve">1. Oferty należy składać w zamkniętych kopertach w terminie </w:t>
      </w:r>
      <w:r>
        <w:rPr>
          <w:rStyle w:val="StrongEmphasis"/>
        </w:rPr>
        <w:t xml:space="preserve">do 22 września 2011r. </w:t>
      </w:r>
      <w:r>
        <w:rPr/>
        <w:br/>
        <w:t xml:space="preserve">do godz. 15.00 w sekretariacie Urzędu Gminy Pakosław z dopiskiem: </w:t>
      </w:r>
      <w:r>
        <w:rPr>
          <w:rStyle w:val="StrongEmphasis"/>
        </w:rPr>
        <w:t>Opiekun kompleksu boisk sportowych „Moje Boisko- ORLIK 2012” w Pakosławiu.</w:t>
      </w:r>
    </w:p>
    <w:p>
      <w:pPr>
        <w:pStyle w:val="NormalnyWeb"/>
        <w:spacing w:before="0" w:after="0"/>
        <w:rPr/>
      </w:pPr>
      <w:r>
        <w:rPr/>
        <w:t>2. Oferty złożone po terminie nie będą rozpatrywane.</w:t>
        <w:br/>
        <w:t>3. Kandydaci spełniający wymogi formalne zostaną zaproszeni na rozmowę kwalifikacyjną w wyznaczonym terminie.</w:t>
        <w:br/>
        <w:t>4. Informacja o wynikach konkursu zostanie umieszczona na tablicy ogłoszeń Gminy Pakosław i w Biuletynie Informacji Publicznej.</w:t>
      </w:r>
    </w:p>
    <w:p>
      <w:pPr>
        <w:pStyle w:val="NormalnyWeb"/>
        <w:spacing w:before="0" w:after="0"/>
        <w:rPr/>
      </w:pPr>
      <w:r>
        <w:rPr>
          <w:rStyle w:val="StrongEmphasis"/>
        </w:rPr>
        <w:t>VI . Inne informacje:</w:t>
      </w:r>
      <w:r>
        <w:rPr/>
        <w:br/>
        <w:t>1. Powierzenie obowiązków wybranemu kandydatowi nastąpi na podstawie umowy zlecenie.</w:t>
      </w:r>
    </w:p>
    <w:p>
      <w:pPr>
        <w:pStyle w:val="NormalnyWeb"/>
        <w:spacing w:before="0" w:after="0"/>
        <w:rPr/>
      </w:pPr>
      <w:r>
        <w:rPr/>
        <w:t xml:space="preserve">2. Wybrany kandydat zostanie zgłoszony do projektu „Animator – Moje Boisko ORLIK 2012” w przypadku ogłoszenia przez Szkolny Związek Sportowy następnej edycji programu.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Pakosław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3:00Z</dcterms:created>
  <dc:creator>Szumna</dc:creator>
  <dc:description/>
  <dc:language>en-US</dc:language>
  <cp:lastModifiedBy>Szumna</cp:lastModifiedBy>
  <dcterms:modified xsi:type="dcterms:W3CDTF">2011-09-12T12:34:00Z</dcterms:modified>
  <cp:revision>1</cp:revision>
  <dc:subject/>
  <dc:title>Wójt Gminy Pakosław ogłasza konkurs na wykonanie usługi zlecenia: opiekun kompleksu boisk sportowych „Moje Boisko- ORLIK 2012”</dc:title>
</cp:coreProperties>
</file>