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/74/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 GMINY  PAKOSŁA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9 września 2011 r 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określenia regulaminu udzielania pomocy materialnej o charakte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socjalnym dla uczniów zamieszkałych na terenie Gminy Pakos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0f. ustawy z dnia 7 września 1991 r. o systemie oświaty (Dz. U. z 2004 r. Nr 256, poz. 2572 z późn. zm.) w związku z art. 18 ust. 2 pkt 15, art. 40 ust. 1 ustawy z dnia 8 marca 1990 roku o samorządzie gminnym (tekst jednolity Dz. U. z 2001 r. Nr 142, poz. 1591 z późn. zm.) </w:t>
      </w:r>
      <w:r>
        <w:rPr>
          <w:rFonts w:cs="Times New Roman" w:ascii="Times New Roman" w:hAnsi="Times New Roman"/>
          <w:b/>
          <w:sz w:val="24"/>
          <w:szCs w:val="24"/>
        </w:rPr>
        <w:t>Rada Gminy Pakosław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 Określa się regulamin udzielania pomocy materialnej o charakterze socjalnym dla uczniów zamieszkałych na terenie Gminy Pakosła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Regulamin określ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ustalania wysokości stypendium szkol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typendium szkol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 i sposób udzielania stypendium szkol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 i sposób udzielania zasiłku 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Na warunkach przewidzianych w niniejszym regulaminie stypendia szkolne przyznawane są zamieszkałym na terenie Gminy Pakosław uczniom szkół wymienionych w art. 90b ust.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4 ustawy o systemie oświ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ustalania wysokości i formy stypendium szko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1.</w:t>
      </w:r>
      <w:r>
        <w:rPr>
          <w:rFonts w:cs="Times New Roman" w:ascii="Times New Roman" w:hAnsi="Times New Roman"/>
          <w:sz w:val="24"/>
          <w:szCs w:val="24"/>
        </w:rPr>
        <w:t xml:space="preserve"> Wysokość miesięcznego stypendium szkolnego w danym roku szkolnym wynika z zakwalifikowania ucznia do grupy dochodowej stosownie do okoliczności przewidzianych w art. 90d. ust. 1 ustawy o systemie oświ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Ustala się następujące grupy dochodow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grupa - dochód miesięczny na członka rodziny mniejszy niż 50% kwoty, o której mowa w art. 8 ust. 1 pkt 2 ustawy z dnia 12 marca 2004 r. o pomocy społeczn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grupa - dochód miesięczny na członka rodziny co najmniej 50% kwoty, o której mowa w art. 8 ust. 1 pkt 2 ustawy z dnia 12 marca 2004 r. o pomocy społecznej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Miesięczna kwota stypendium szkolnego wynikająca z zakwalifikowania ucznia do określonej grupy dochodowej wynos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I grupie – od 100% do 200% kwoty, o której mowa w art. 6 ust. 2 pkt 2 ustawy z dnia 28 listopada 2003 r. o świadczeniach rodzinnych;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   przy II grupie – od 80% do 160% kwoty, o której mowa w art. 6 ust. 2 pkt 2 ustawy z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nia 28 listopada 2003 r. o świadczeniach rodzinnych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Miesięczną wysokość i liczbę przyznanych stypendium szkolnych uzależnia się od ilości wniosków,  wysokości środków przeznaczonych na ten cel w budżecie Gminy oraz sytuacji materialnej wnioskującego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Wysokość stypendium szkolnego realizowanego w okresach innych niż miesięczne lub jednorazowo ustala się przy odpowiednim zastosowaniu § 3 i uwzględnieniu ograniczeń wynikających  art. 90d ust. 11 ustawy o systemie oświa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Stypendium szkolne może być udzielane w form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rzeczowej o charakterze edukacyjnym, w tym w szczególności zakupu podręczników, odzieży i obuwia sportowego, tornistrów, plecaków, słowników, encyklopedii, lektur szkolnych, komputerów, edukacyjnych programów komputerowych i nośników elektronicz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ego lub częściowego pokrycia kosztów związanych z pobieraniem nauki poza miejscem zamieszka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pieniężnego, w szczególności wypłacanego comiesięcznie w okresie zajęć szkolnych lub wypłacanego jednorazowo za kilka miesięcy w okresie zajęć szko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sposób udzielania stypendium szko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 </w:t>
      </w:r>
      <w:r>
        <w:rPr>
          <w:rFonts w:cs="Times New Roman" w:ascii="Times New Roman" w:hAnsi="Times New Roman"/>
          <w:sz w:val="24"/>
          <w:szCs w:val="24"/>
        </w:rPr>
        <w:t>Wnioski o przyznanie stypendium szkolnego składa się w Gminnym Ośrodku Pomocy Społecznej w Pakosławiu, ul. Kolejowa 2, 63-920 Pakosł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1. Stypendium szkolne w formie przewidzianej w § 6 pkt 1 jest realizowane poprzez zapłatę lub częściową zapłatę należności za udział ucznia w zajęciach edukacyjnych przelewem na rachunek bankowy podmiotu zajęcia te organizującego lub poprzez zwrot wnioskodawcy poniesionych kosztów udziału dziecka w zajęciach edukacyjnych po przedstawieniu dowodów poniesienia tych kosz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ypendium szkolne w formie rzeczowej, przewidzianej w § 6 pkt 2, jest udzielane poprzez dostarczenie uczniowi za pośrednictwem szkoły, do której uczęszcza, podręczników lub innych pomocy edukacyjnych wskazanych przez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omoc materialna, o której mowa w § 6 pkt 2 może być realizowana także poprzez zwrot wnioskodawcy kosztów poniesionych na zakup podręczników lub innych pomocy o charakterze edukacyjnym, po przedstawieniu odpowiednich faktur bądź rachunków potwierdzających poniesione wydat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Stypendium szkolne przewidziane w § 6 pkt 3 jest udzielane poprzez częściowy zwrot kosztów dojazdu do szkoły położonej poza miejscem zamieszkania ucznia, albo poprzez sfinansowanie lub dofinansowanie kosztów zamieszkania w miejscowości położenia szkoły. Sposób przekazywania stypendium wnioskodawca uzgadnia z organem przyznającym stypendium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Stypendium szkolne w formie świadczenia pieniężnego jest wypłacane na wskazany przez wnioskodawcę, we wniosku, rachunek bankowy lub poprzez wypłatę świadczenia w kasie banku wskazanego w decyzji przyznającej świad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sposób udzielania zasiłku szko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 9. 1. </w:t>
      </w:r>
      <w:r>
        <w:rPr>
          <w:rFonts w:cs="Times New Roman" w:ascii="Times New Roman" w:hAnsi="Times New Roman"/>
          <w:sz w:val="24"/>
          <w:szCs w:val="24"/>
        </w:rPr>
        <w:t>Do przyznania zasiłku szkolnego stosuje się odpowiednio § 7 niniejszeg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iłek szkolny przyznaje się oceniając sytuację materialną ucznia indywidualn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ormę i tryb przekazania zasiłku szkolnego uzgadnia organ przyznający zasiłek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wnioskod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0. </w:t>
      </w:r>
      <w:r>
        <w:rPr>
          <w:rFonts w:cs="Times New Roman" w:ascii="Times New Roman" w:hAnsi="Times New Roman"/>
          <w:sz w:val="24"/>
          <w:szCs w:val="24"/>
        </w:rPr>
        <w:t>W sprawach nieuregulowanych w niniejszym regulaminie mają zastosowanie przepisy rozdziału 8a ustawy o systemie oświaty oraz Kodeksu Postępowania Administr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§ 11. </w:t>
      </w:r>
      <w:r>
        <w:rPr/>
        <w:t>Traci moc uchwała Rady Gminy Pakosław Nr  XXIII/141/05 z dnia 31 marca 2005 roku w sprawie przyjęcia Regulaminu udzielania pomocy materialnej o charakterze socjalnym dla uczniów zamieszkałych na terenie Gminy Pakos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Pakosł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Wielko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 NR X/74/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Pakosła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9 września 2011 r 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określenia regulaminu udzielania pomocy materialnej o charakte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socjalnym dla uczniów zamieszkałych na terenie Gminy Pakosł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0f ustawy z dnia 7 września 1991 r. o systemie oświaty (Dz. U. z 2004 r. Nr 256, poz. 2572 z późn. zm.) zobowiązuje Radę Gminy do uchwalenia regulaminu udzielania pomocy materialnej o charakterze socjalnym dla uczniów zamieszkałych na terenie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90m ustawy o systemie oświaty j.w, świadczenia pomocy materialnej o charakterze socjalnym przyznaje Wój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e obowiązujących przepisów Rada Gminy może upoważnić Kierownika Ośrodka Pomocy Społecznej do prowadzenia postępowania w sprawach świadczeń j/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ując postępowanie w sprawie udzielenia pomocy materialnej o charakterze socjalnym dla uczniów zamieszkałych na terenie gminy do obowiązującej ustawy i możliwości prowadzenia spraw przez jedną instytucję, wnioski o wypłatę świadczeń od września 2011r. składane będą w Gminnym Ośrodku Pomocy Społecznej w Pakosław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chodu w danej grupie kwalifikującej do otrzymania stypendium oraz miesięczna kwota stypendium została ustalona procentowo, do ustalonych wysokości kryterium dochodowego z art. 8 ust. 1 pkt 2 ustawy z dnia 12 marca 2004 r. o pomocy społecznej oraz art. 6 ust. 2 pkt 2 ustawy z dnia 28 listopada 2003 r. o świadczeniach rodzinnych, co jest zgodnie z ustawą o systemie oświa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rzestaje obowiązywać poprzednia Uchwała Rady Gmin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Lucida Sans Unicode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imes New Roman"/>
      <w:bCs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WWZnak">
    <w:name w:val="WW-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WWZnak1">
    <w:name w:val="WW- Znak1"/>
    <w:qFormat/>
    <w:rPr>
      <w:rFonts w:ascii="Times New Roman" w:hAnsi="Times New Roman" w:eastAsia="Lucida Sans Unicode" w:cs="Times New Roman"/>
      <w:b/>
      <w:szCs w:val="24"/>
    </w:rPr>
  </w:style>
  <w:style w:type="character" w:styleId="WWZnak2">
    <w:name w:val="WW- Znak2"/>
    <w:qFormat/>
    <w:rPr>
      <w:rFonts w:ascii="Times New Roman" w:hAnsi="Times New Roman" w:eastAsia="Lucida Sans Unicode" w:cs="Times New Roman"/>
      <w:bCs/>
      <w:i/>
      <w:iCs/>
      <w:szCs w:val="24"/>
    </w:rPr>
  </w:style>
  <w:style w:type="character" w:styleId="WWZnak3">
    <w:name w:val="WW- Znak3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Znak4">
    <w:name w:val="WW- Znak4"/>
    <w:qFormat/>
    <w:rPr>
      <w:rFonts w:ascii="Tahoma" w:hAnsi="Tahoma" w:cs="Tahoma"/>
      <w:sz w:val="16"/>
      <w:szCs w:val="16"/>
    </w:rPr>
  </w:style>
  <w:style w:type="character" w:styleId="WWZnak5">
    <w:name w:val="WW- Znak5"/>
    <w:basedOn w:val="Domylnaczcionkaakapitu"/>
    <w:qFormat/>
    <w:rPr/>
  </w:style>
  <w:style w:type="character" w:styleId="WWZnak6">
    <w:name w:val="WW- Znak6"/>
    <w:qFormat/>
    <w:rPr>
      <w:sz w:val="16"/>
      <w:szCs w:val="16"/>
    </w:rPr>
  </w:style>
  <w:style w:type="character" w:styleId="WWZnak7">
    <w:name w:val="WW- Znak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8">
    <w:name w:val="WW- Znak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4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Mjtekst">
    <w:name w:val="mój 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4:00Z</dcterms:created>
  <dc:creator>GOPS</dc:creator>
  <dc:description/>
  <dc:language>en-US</dc:language>
  <cp:lastModifiedBy>Szumna</cp:lastModifiedBy>
  <cp:lastPrinted>2011-09-15T11:03:00Z</cp:lastPrinted>
  <dcterms:modified xsi:type="dcterms:W3CDTF">2011-09-15T09:07:00Z</dcterms:modified>
  <cp:revision>9</cp:revision>
  <dc:subject/>
  <dc:title>PROJEKT</dc:title>
</cp:coreProperties>
</file>