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75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wrześ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w sprawie:</w:t>
      </w:r>
      <w:r>
        <w:rPr>
          <w:b/>
        </w:rPr>
        <w:t xml:space="preserve"> przystąpienia do sporządzania miejscowego planu zagospodarowania przestrzennego dla terenów parku elektrowni wiatrowych wraz ze strefami oddziaływania w części obrębów Chojno i Ostrobud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5 ustawy z dnia 8 marca 1990 r. o samorządzie gminnym (t. j. Dz. U. z 2001 r. Nr 142 poz. 1591 ze zmianami) oraz art. 14 ust. 1 i 2 oraz art. 15 ustawy z dnia 27 marca o planowaniu i zagospodarowaniu przestrzennym (Dz. U. Nr 80 poz. 717 ze zmianami) Rada Gminy Pakosław </w:t>
      </w:r>
      <w:r>
        <w:rPr>
          <w:b/>
        </w:rPr>
        <w:t>uchwala,</w:t>
      </w:r>
      <w:r>
        <w:rPr/>
        <w:t xml:space="preserve">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Przystępuje się do sporządzenia miejscowego planu zagospodarowania przestrzennego dla terenów parku elektrowni wiatrowych wraz ze strefami oddziaływania w części obrębów Chojno i Ostrobu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 xml:space="preserve">Granice obszaru objętego projektem planu przedstawia załącznik graficzny do uchwały, będący jej integralną częścią. Granice zawierają działki położone w obrębach Chojno </w:t>
        <w:br/>
        <w:t>i Ostrobudki, Gmina Pakosław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6:00Z</dcterms:created>
  <dc:creator>ppp</dc:creator>
  <dc:description/>
  <cp:keywords/>
  <dc:language>en-US</dc:language>
  <cp:lastModifiedBy>User</cp:lastModifiedBy>
  <cp:lastPrinted>2011-09-05T12:06:00Z</cp:lastPrinted>
  <dcterms:modified xsi:type="dcterms:W3CDTF">2011-09-07T09:08:00Z</dcterms:modified>
  <cp:revision>9</cp:revision>
  <dc:subject/>
  <dc:title/>
</cp:coreProperties>
</file>