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uchwały Nr X/75/11 Rady Gminy Pakosła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9 września 2011r.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1276" w:hanging="1276"/>
        <w:jc w:val="both"/>
        <w:rPr>
          <w:b/>
          <w:b/>
          <w:bCs/>
        </w:rPr>
      </w:pPr>
      <w:r>
        <w:rPr/>
        <w:t xml:space="preserve">w sprawie: </w:t>
      </w:r>
      <w:r>
        <w:rPr>
          <w:b/>
          <w:bCs/>
        </w:rPr>
        <w:t>przystąpienia do sporządzenia miejscowego planu zagospodarowania przestrzennego dla terenów parku elektrowni wiatrowych wraz ze strefami oddziaływania w części obrębów Chojno i Ostrobudki</w:t>
      </w:r>
    </w:p>
    <w:p>
      <w:pPr>
        <w:pStyle w:val="Normal"/>
        <w:spacing w:lineRule="auto" w:line="240"/>
        <w:ind w:right="54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ustawową kompetencje wynikającą z art. 14 ust 1, 2 i 4 ustawy o planowaniu </w:t>
        <w:br/>
        <w:t>i zagospodarowaniu przestrzennym (Dz. U. z 2003 r. Nr 80, poz. 717 ze zmianami), Wójt Gminy Pakosław przedkłada niniejszą uchwałę Radzie Gminy Pakosław.</w:t>
      </w:r>
    </w:p>
    <w:p>
      <w:pPr>
        <w:pStyle w:val="TextBody"/>
        <w:tabs>
          <w:tab w:val="clear" w:pos="708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4 ust. 5 w/w ustawy przeprowadzono analizę zasadności przystąpienia </w:t>
        <w:br/>
        <w:t xml:space="preserve">do sporządzenia miejscowego planu zagospodarowania przestrzennego dla terenów parku elektrowni wiatrowych wraz ze strefami oddziaływania w części obrębów Chojno </w:t>
        <w:br/>
        <w:t xml:space="preserve">i Ostrobudki i zgodności przewidywanych rozwiązań z ustaleniami Studium uwarunkowań </w:t>
        <w:br/>
        <w:t xml:space="preserve">i kierunków zagospodarowania przestrzennego Gminy Pakosław, zatwierdzonym uchwałą </w:t>
        <w:br/>
        <w:t xml:space="preserve">Nr XIV/89/2000 Rady Gminy Pakosław z dnia 26 czerwca 2000 r. (zmiana - uchwała </w:t>
        <w:br/>
        <w:t>nr XXXII/206/10 Rady Gminy Pakosław z dnia 15 lutego 2010 r.)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niniejszego planu jest wprowadzenie obszarów parku elektrowni wiatrowych wraz ze strefami oddziaływania. Jest to inwestycja, która wzbogaci gminę i wpłynie korzystnie na jej rozwój gospodarczy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zedmiotowego miejscowego planu zagospodarowania wynika z aktualnych programów rządowych i UE, w zakresie rozwoju i pozyskiwania energii ze źródeł odnawialnych, w tym energii wiatrowej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parku elektrowni wiatrowych na terenie Gminy Pakosław może przyczynić się </w:t>
        <w:br/>
        <w:t xml:space="preserve">m. in. do znacznego zwiększenia wpływów do budżetu gminy.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teren objęty projektem planu jest użytkowany rolniczo, w większości pod uprawy polowe, na którym nie występują tereny zabudowane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jatorem opracowania miejscowego planu zagospodarowania jest firma FINADVICE POLSKA Sp. z o.o.  00-654 Warszawa, ul. Śniadeckich 17, która złożyła wniosek z prośbą </w:t>
        <w:br/>
        <w:t>o uwzględnienie w miejscowym planie zagospodarowania przestrzennego możliwości realizacji parku elektrowni wiatrowych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a infrastruktura techniczna realizowana będzie w oparciu o fundusze zewnętrzne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 pod względem fizjograficznym i przestrzennym odpowiada do realizacji parku elektrowni wiatrowych. Przystąpienie do sporządzenia miejscowego planu zagospodarowania przestrzennego dla terenu położonego w części obrębów Chojno i Ostrobudki, przeznaczonego na park elektrowni wiatrowych, należy uznać za zasadne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miotowej inwestycji nie zachodzą okoliczności faktyczne oraz prawne uniemożliwiające podjęcie prac planistycznych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powyższego rekomenduje się Radzie Gminy Pakosław podjęcie przedmiotowej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3:00Z</dcterms:created>
  <dc:creator>MPS</dc:creator>
  <dc:description/>
  <cp:keywords/>
  <dc:language>en-US</dc:language>
  <cp:lastModifiedBy>User</cp:lastModifiedBy>
  <cp:lastPrinted>2011-09-05T12:06:00Z</cp:lastPrinted>
  <dcterms:modified xsi:type="dcterms:W3CDTF">2011-09-07T09:13:00Z</dcterms:modified>
  <cp:revision>2</cp:revision>
  <dc:subject/>
  <dc:title/>
</cp:coreProperties>
</file>