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TOKÓŁ NR X/10/201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</w:rPr>
      </w:pPr>
      <w:r>
        <w:rPr>
          <w:b/>
          <w:color w:val="000000"/>
          <w:spacing w:val="-6"/>
        </w:rPr>
        <w:t>Z SESJI RADY GMINY  PAKOSŁAW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b/>
          <w:color w:val="000000"/>
          <w:spacing w:val="-5"/>
        </w:rPr>
        <w:t>Z DNIA  9 WRZEŚNIA   2011 ROKU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 wypowiedzeniu przez Przewodniczącego Rady Gminy Pakosław Antoniego Sędłaka  formuły „Otwieram X Sesję Rady Gminy Pakosław” rozpoczęto obrady o godz.13,00, miejsce obrad – sala narad Urzędu Gminy.</w:t>
      </w:r>
    </w:p>
    <w:p>
      <w:pPr>
        <w:pStyle w:val="Normal"/>
        <w:rPr/>
      </w:pPr>
      <w:r>
        <w:rPr/>
        <w:t>Po powitaniu radnych, sołtysów i gości:  Pana  Wójta Gminy, Pana Zastępcę Wójta, Panią Sekretarz Gminy, Panią Skarbnik Gminy, Kierownika Rewiru Dzielnicowych Nr V  w Pakosławiu Pana Pawła Jernasia, Dyrektora  Firmy   Finadvice   Pana Pawła Buchowskiego oraz przedstawiciela tej firmy,    Przewodniczący Rady Gminy stwierdził, że zgodnie z listą obecności  w posiedzeniu uczestniczy 14 radnych, co wobec  ustawowego składu Rady wynoszącego 15 radnych  stanowi qworum,  a więc jest  ona władna obradować i podejmować prawomocne uchwały.</w:t>
      </w:r>
    </w:p>
    <w:p>
      <w:pPr>
        <w:pStyle w:val="Normal"/>
        <w:rPr/>
      </w:pPr>
      <w:r>
        <w:rPr/>
        <w:t>Radny nieobecny nieusprawiedliwiony;</w:t>
      </w:r>
    </w:p>
    <w:p>
      <w:pPr>
        <w:pStyle w:val="Normal"/>
        <w:rPr/>
      </w:pPr>
      <w:r>
        <w:rPr/>
        <w:t>1.Janusz Ostrowski – Pakosław</w:t>
      </w:r>
    </w:p>
    <w:p>
      <w:pPr>
        <w:pStyle w:val="Normal"/>
        <w:rPr/>
      </w:pPr>
      <w:r>
        <w:rPr/>
        <w:t>Lista obecności stanowi załącznik nr 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kazał, że Wójt Gminy złożył wniosek  o rozszerzenie proponowanego porządku obrad .</w:t>
      </w:r>
    </w:p>
    <w:p>
      <w:pPr>
        <w:pStyle w:val="Normal"/>
        <w:rPr/>
      </w:pPr>
      <w:r>
        <w:rPr/>
        <w:t xml:space="preserve">Proponuje wprowadzić pod obrady X sesji dwa projekty uchwały w sprawie: </w:t>
      </w:r>
    </w:p>
    <w:p>
      <w:pPr>
        <w:pStyle w:val="Normal"/>
        <w:rPr/>
      </w:pPr>
      <w:r>
        <w:rPr/>
        <w:t xml:space="preserve">-   zatwierdzenia projektu systemowego opracowanego w ramach Programu Operacyjnego Kapitał Ludzki Priorytet IX – Rozwój wykształcenia i kompetencji w regionach pn. „Szansa edukacyjna dla ucznia”   </w:t>
      </w:r>
    </w:p>
    <w:p>
      <w:pPr>
        <w:pStyle w:val="Normal"/>
        <w:rPr/>
      </w:pPr>
      <w:r>
        <w:rPr/>
        <w:t>-  zmiany Wieloletniej Prognozy Finansowej Gminy Pakosław na lata 2011-2024,</w:t>
      </w:r>
    </w:p>
    <w:p>
      <w:pPr>
        <w:pStyle w:val="Normal"/>
        <w:rPr/>
      </w:pPr>
      <w:r>
        <w:rPr/>
        <w:t xml:space="preserve">po czym kolejno poddał pod głosowanie wprowadzenie w/w projektów uchwał </w:t>
      </w:r>
    </w:p>
    <w:p>
      <w:pPr>
        <w:pStyle w:val="Normal"/>
        <w:rPr/>
      </w:pPr>
      <w:r>
        <w:rPr/>
        <w:t xml:space="preserve"> </w:t>
      </w:r>
      <w:r>
        <w:rPr/>
        <w:t xml:space="preserve">do porządku obrad dzisiejszej sesji Rady Gminy. </w:t>
      </w:r>
    </w:p>
    <w:p>
      <w:pPr>
        <w:pStyle w:val="Normal"/>
        <w:rPr/>
      </w:pPr>
      <w:r>
        <w:rPr/>
        <w:t xml:space="preserve">W głosowaniu udział bierze 14 radnych, oddano 14 głosów „za”  wprowadzenie do porządku obrad proponowanych projektów uchwał. </w:t>
      </w:r>
    </w:p>
    <w:p>
      <w:pPr>
        <w:pStyle w:val="Normal"/>
        <w:rPr/>
      </w:pPr>
      <w:r>
        <w:rPr/>
        <w:t>Po wprowadzeniu do porządku obrad  proponowanych projektów uchwał zmianie uległa kolejność porządku obrad.</w:t>
      </w:r>
    </w:p>
    <w:p>
      <w:pPr>
        <w:pStyle w:val="Normal"/>
        <w:rPr/>
      </w:pPr>
      <w:r>
        <w:rPr/>
        <w:t>Przewodniczący Rady  Gminy przedstawił porządek obrad X sesji Rady w pełnym brzmieniu.</w:t>
      </w:r>
    </w:p>
    <w:p>
      <w:pPr>
        <w:pStyle w:val="Normal"/>
        <w:rPr/>
      </w:pPr>
      <w:r>
        <w:rPr/>
        <w:t>Porządek obrad przedstawia się następująco:</w:t>
      </w:r>
    </w:p>
    <w:p>
      <w:pPr>
        <w:pStyle w:val="Normal"/>
        <w:rPr/>
      </w:pPr>
      <w:r>
        <w:rPr/>
        <w:t xml:space="preserve"> </w:t>
      </w:r>
      <w:r>
        <w:rPr/>
        <w:t xml:space="preserve">1. Otwarcie </w:t>
      </w:r>
    </w:p>
    <w:p>
      <w:pPr>
        <w:pStyle w:val="Normal"/>
        <w:rPr/>
      </w:pPr>
      <w:r>
        <w:rPr/>
        <w:t xml:space="preserve"> </w:t>
      </w:r>
      <w:r>
        <w:rPr/>
        <w:t>2.Przyjęcie protokołu z  obrad IX Sesji Rady Gminy Pakosław</w:t>
      </w:r>
    </w:p>
    <w:p>
      <w:pPr>
        <w:pStyle w:val="Normal"/>
        <w:rPr/>
      </w:pPr>
      <w:r>
        <w:rPr/>
        <w:t xml:space="preserve"> </w:t>
      </w:r>
      <w:r>
        <w:rPr/>
        <w:t>3.Interpelacje i zapytania radnych.</w:t>
      </w:r>
    </w:p>
    <w:p>
      <w:pPr>
        <w:pStyle w:val="Normal"/>
        <w:rPr/>
      </w:pPr>
      <w:r>
        <w:rPr/>
        <w:t xml:space="preserve"> </w:t>
      </w:r>
      <w:r>
        <w:rPr/>
        <w:t xml:space="preserve">4.Podjęcie uchwał w sprawie: </w:t>
      </w:r>
    </w:p>
    <w:p>
      <w:pPr>
        <w:pStyle w:val="Normal"/>
        <w:rPr/>
      </w:pPr>
      <w:r>
        <w:rPr/>
        <w:t>a) zatwierdzenia projektu systemowego opracowanego w ramach Programu Operacyjnego Kapitał Ludzki Priorytet IX – Rozwój wykształcenia i kompetencji w regionach pn. „ Szansa edukacyjna dla ucznia”,</w:t>
      </w:r>
    </w:p>
    <w:p>
      <w:pPr>
        <w:pStyle w:val="Normal"/>
        <w:rPr/>
      </w:pPr>
      <w:r>
        <w:rPr/>
        <w:t>b)regulamin udzielania pomocy materialnej o charakterze socjalnym dla uczniów zamieszkałych na terenie Gminy Pakosław</w:t>
      </w:r>
    </w:p>
    <w:p>
      <w:pPr>
        <w:pStyle w:val="Normal"/>
        <w:jc w:val="both"/>
        <w:rPr/>
      </w:pPr>
      <w:r>
        <w:rPr/>
        <w:t xml:space="preserve">c) </w:t>
      </w:r>
      <w:r>
        <w:rPr>
          <w:bCs/>
        </w:rPr>
        <w:t>przystąpienia do sporządzenia miejscowego planu zagospodarowania przestrzennego obejmującego część obrębu Chojno i Ostrobudki.</w:t>
      </w:r>
    </w:p>
    <w:p>
      <w:pPr>
        <w:pStyle w:val="Normal"/>
        <w:jc w:val="both"/>
        <w:rPr/>
      </w:pPr>
      <w:r>
        <w:rPr>
          <w:bCs/>
        </w:rPr>
        <w:t>d) przystąpienia do sporządzenia zmiany miejscowego planu zagospodarowania przestrzennego gminy Pakosław obejmującego część wsi Pakosław oraz część wsi Sowy, w części obszaru oznaczonego w planie symbolem UP – teren usług publicznych,</w:t>
      </w:r>
    </w:p>
    <w:p>
      <w:pPr>
        <w:pStyle w:val="Normal"/>
        <w:jc w:val="both"/>
        <w:rPr>
          <w:bCs/>
        </w:rPr>
      </w:pPr>
      <w:r>
        <w:rPr>
          <w:bCs/>
        </w:rPr>
        <w:t>e)zmiana Wieloletniej Prognozy Finansowej Gminy Pakosław na lata 2011-2024</w:t>
      </w:r>
    </w:p>
    <w:p>
      <w:pPr>
        <w:pStyle w:val="Normal"/>
        <w:jc w:val="both"/>
        <w:rPr/>
      </w:pPr>
      <w:r>
        <w:rPr>
          <w:bCs/>
        </w:rPr>
        <w:t>f)zmiana budżetu gminy na 2011 rok,</w:t>
      </w:r>
    </w:p>
    <w:p>
      <w:pPr>
        <w:pStyle w:val="Normal"/>
        <w:jc w:val="both"/>
        <w:rPr/>
      </w:pPr>
      <w:r>
        <w:rPr>
          <w:bCs/>
        </w:rPr>
        <w:t>g)</w:t>
      </w:r>
      <w:r>
        <w:rPr/>
        <w:t xml:space="preserve"> wyboru ławnika  do Sądu Rejonowego w Rawiczu  na kadencję  w latach 2012-2015 </w:t>
      </w:r>
    </w:p>
    <w:p>
      <w:pPr>
        <w:pStyle w:val="Normal"/>
        <w:rPr/>
      </w:pPr>
      <w:r>
        <w:rPr/>
        <w:t>5.Sprawozdanie z działalności Wójta Gminy w okresie międzysesyjnym</w:t>
      </w:r>
    </w:p>
    <w:p>
      <w:pPr>
        <w:pStyle w:val="Normal"/>
        <w:rPr/>
      </w:pPr>
      <w:r>
        <w:rPr/>
        <w:t xml:space="preserve"> </w:t>
      </w:r>
      <w:r>
        <w:rPr/>
        <w:t>6.Odpowiedzi na interpelacje i zapytania radnych.</w:t>
      </w:r>
    </w:p>
    <w:p>
      <w:pPr>
        <w:pStyle w:val="Endnote"/>
        <w:rPr/>
      </w:pPr>
      <w:r>
        <w:rPr>
          <w:bCs/>
          <w:sz w:val="24"/>
          <w:szCs w:val="24"/>
        </w:rPr>
        <w:t>7.Wolne głosy i wnioski.</w:t>
      </w:r>
    </w:p>
    <w:p>
      <w:pPr>
        <w:pStyle w:val="Endnote"/>
        <w:rPr/>
      </w:pPr>
      <w:r>
        <w:rPr>
          <w:sz w:val="24"/>
          <w:szCs w:val="24"/>
        </w:rPr>
        <w:t>8. Zakończenie.</w:t>
      </w:r>
    </w:p>
    <w:p>
      <w:pPr>
        <w:pStyle w:val="Normal"/>
        <w:rPr/>
      </w:pPr>
      <w:r>
        <w:rPr/>
        <w:t xml:space="preserve">Porządek obrad poddano pod głosowanie. W głosowaniu udział bierze 14 radnych, oddano 14 głosów „za” przedstawionym porządkiem obrad X sesji Rady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ą ciszy uczczono pamięć zmarłego sołtysa wsi Pomocno Stanisława Przybylskiego, po czym przystąpiono do realizacji porządku obrad .</w:t>
      </w:r>
    </w:p>
    <w:p>
      <w:pPr>
        <w:pStyle w:val="Normal"/>
        <w:rPr/>
      </w:pPr>
      <w:r>
        <w:rPr/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Wójt Gminy wręczył Kierownikowi Rewiru Dzielnicowych Nr V w Pakosławiu Panu Pawłowie Jernasiowi  alkoskan, który został zakupiony z środków budżetu gminy. </w:t>
      </w:r>
    </w:p>
    <w:p>
      <w:pPr>
        <w:pStyle w:val="Normal"/>
        <w:rPr/>
      </w:pPr>
      <w:r>
        <w:rPr/>
        <w:t>Pan Paweł Jernaś podziękował radnym za  prezent, który jest bardzo praktyczny i  skuteczny.</w:t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.2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Przyjęcie protokołu z  obrad IX Sesji Rady Gminy Pako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tym, że do protokołu z IX  Sesji Rady Gminy nie zgłoszono żadnych uwag. – powyższy protokół przyjęto, oddając 14 głosów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terpelacje i zapytania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dny Marek Możejko  prosi o ustawienie skrzynki pocztowej na rynku w Golejew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dny Albin Pokładek  prosi w imieniu mieszkańca p. Małeckiegi Krzysztofa, który wybudował się w Chojnie,że ma już wykończony dom, mógłby się wprowadzić, ale nie ma wody, czy jest możliwość pociągnięcia linii wodociąg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adny Zbigniew Paca – zwrócił uwagę, że droga gminna Sworowo-Niedżwiadki w dalszym ciągu ulega zniszczeniu, nawierzchnia jest w bardzo złym stanie, jest to droga nowo zrobiona, a ciągle należy ją naprawiać z czym związane są koszty, może należy rozważyć położenie dywanika asfalt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Radny Aleksander Naglik – stwierdził, że  pracownicy interwencyjni są mało efektywni, a to z powodu braku odpowiedniego sprzętu do wykonywania określonych zadań. Należy ich doposażyć w sprzęt wówczas będą wydajniejsi i praca będzie szybciej wykona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adna Elżbieta Łakoma – zadała pytanie kiedy będzie robiona droga  w Osieku na Zielonym Dęb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adny Szymon Węcłaś zadał pytanie – czy nie są zbyt odważne posunięcia dot. zatrudnienia w Urzędzie Gminy   zastępcy Wójta i sekretarza przy małym budżenie gmin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. 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jęcie uchwał w spraw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a) zatwierdzenia projektu systemowego opracowanego w ramach Programu Operacyjnego Kapitał Ludzki Priorytet IX – Rozwój wykształcenia i kompetencji w regionach pn. „ Szansa edukacyjna dla ucznia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Gminy przekazała, że Gmina  Pakosław złożyła wniosek na dofinansowanie realizacji projektu  systemowego pod nazwą </w:t>
      </w:r>
      <w:r>
        <w:rPr>
          <w:bCs/>
          <w:sz w:val="22"/>
          <w:szCs w:val="22"/>
        </w:rPr>
        <w:t xml:space="preserve">„ Szansa edukacyjna dla ucznia”. Projektem, który ukierunkowany  jest na </w:t>
      </w:r>
      <w:r>
        <w:rPr/>
        <w:t>wyrównywanie szans edukacyjnych z grup o utrudnionym dostępie do edukacji oraz zmniejszenie różnic w jakości usług edukacyjnych, objętych zostanie  175 dzieci  z gminy Pakosław.</w:t>
      </w:r>
    </w:p>
    <w:p>
      <w:pPr>
        <w:pStyle w:val="Normal"/>
        <w:jc w:val="both"/>
        <w:rPr/>
      </w:pPr>
      <w:r>
        <w:rPr/>
        <w:t>W ramach projektu, zakłada się zorganizowanie zajęć dla dzieci w zdobywaniu umiejętności matematycznych, zajęć socjoterapeutycznych i psychoedukacyjnych, zajęć dla dzieci ze specjalnymi trudnościami w czytaniu i pisaniu, zagrożonych dyslekcją, zajęć z gimnastyki korekcyjnej dla dzieci z wadami postawy, doposażenie zajęć dydaktycznych celem uatrakcyjnienia zajęć, lepszego przyswojenia wiedzy oraz  zakup mebli.</w:t>
      </w:r>
    </w:p>
    <w:p>
      <w:pPr>
        <w:pStyle w:val="Normal"/>
        <w:jc w:val="both"/>
        <w:rPr/>
      </w:pPr>
      <w:r>
        <w:rPr/>
        <w:t>Zajęcia  odbywać się będą w klasach  I-III w szkołach podstawowych – Pakosław, Chojno, Sowy w roku szkolnym 2011/2012.</w:t>
      </w:r>
    </w:p>
    <w:p>
      <w:pPr>
        <w:pStyle w:val="Normal"/>
        <w:jc w:val="both"/>
        <w:rPr/>
      </w:pPr>
      <w:r>
        <w:rPr/>
        <w:t>Projekt przeszedł ocenę formalną i merytoryczną, tym samym został przyjęty do realizacji. W związku z powyższym aby podpisać umowę,  Wojewódzki Urząd Pracy w Poznaniu wymaga od podmiotu ubiegającego się o dofinansowanie złożenia dokumentów ( między innymi uchwały zatwierdzającej projekt współfinansowany z Europejskiego Funduszu Społecznego). W celu dalszego przygotowania dokumentów rekomenduje się Radzie przyjęcie niniejszej uchwały.</w:t>
      </w:r>
    </w:p>
    <w:p>
      <w:pPr>
        <w:pStyle w:val="Normal"/>
        <w:jc w:val="both"/>
        <w:rPr/>
      </w:pPr>
      <w:r>
        <w:rPr/>
        <w:t>Rada Danuta Pietruszka –Orozco zadała pytanie – czy firma która wygra przetarg zatrudni swoją kadrę do prowadzenia zajęć?</w:t>
      </w:r>
    </w:p>
    <w:p>
      <w:pPr>
        <w:pStyle w:val="Normal"/>
        <w:jc w:val="both"/>
        <w:rPr/>
      </w:pPr>
      <w:r>
        <w:rPr/>
        <w:t>Wójt Gminy odpowiedział, że powinni  być nasi  nauczyciele zatrudnieni.</w:t>
      </w:r>
    </w:p>
    <w:p>
      <w:pPr>
        <w:pStyle w:val="Normal"/>
        <w:jc w:val="both"/>
        <w:rPr/>
      </w:pPr>
      <w:r>
        <w:rPr/>
        <w:t xml:space="preserve">Dwie  gminy przystąpiły do realizacji tego projektu ,są to nowe projekty,a więc brak szczegółowych odpowiedzi na wiele pytań. </w:t>
      </w:r>
    </w:p>
    <w:p>
      <w:pPr>
        <w:pStyle w:val="Normal"/>
        <w:rPr/>
      </w:pPr>
      <w:r>
        <w:rPr/>
        <w:t xml:space="preserve">   </w:t>
      </w:r>
      <w:r>
        <w:rPr/>
        <w:t>Przewodniczący rady  odczytał projekt uchwały i poddał pod głosowanie. Kto z Państwa Radnych jest za podjęciem przedstawionego projektu uchwały proszę o podniesienie ręki: 14 głosów ”za”, kto jest przeciwny – nie widzę,</w:t>
      </w:r>
    </w:p>
    <w:p>
      <w:pPr>
        <w:pStyle w:val="Normal"/>
        <w:rPr/>
      </w:pPr>
      <w:r>
        <w:rPr/>
        <w:t>kto się wstrzymał – nie widzę.  Dziękuję zatem Uchwała Nr X/73//11 Rady Gminy Pakosław z dnia 9 września   2011 roku w sprawie: zatwierdzenia projektu systemowego opracowanego w ramach Programu Operacyjnego Kapitał Ludzki Priorytet IX – Rozwój wykształcenia i kompetencji w regionach pn. „ Szansa edukacyjna dla ucznia”, została przyjęta i stanowi załącznik nr 2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regulamin udzielania pomocy materialnej o charakterze socjalnym dla uczniów zamieszkałych na terenie Gminy Pako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przekazał,że zgodnie z ustawą  o systemie oświaty  zobowiązuje się Radę Gminy do uchwalenia regulaminu udzielania pomocy materialnej o charakterze socjalnym dla uczniów zamieszkałych na terenie gminy.</w:t>
      </w:r>
    </w:p>
    <w:p>
      <w:pPr>
        <w:pStyle w:val="Normal"/>
        <w:rPr/>
      </w:pPr>
      <w:r>
        <w:rPr/>
        <w:t>W świetle obowiązujących przepisów Rada Gminy może upoważnić Kierownika Ośrodka Pomocy Społecznej do prowadzenia postępowania w sprawach świadczeń j/w.</w:t>
      </w:r>
    </w:p>
    <w:p>
      <w:pPr>
        <w:pStyle w:val="Normal"/>
        <w:rPr/>
      </w:pPr>
      <w:r>
        <w:rPr/>
        <w:t>Dostosowując postępowanie w sprawie udzielenia pomocy materialnej o charakterze socjalnym dla uczniów zamieszkałych na terenie gminy do obowiązującej ustawy i możliwości prowadzenia spraw przez jedną instytucję, wnioski o wypłatę świadczeń od września 2011r. składane będą w Gminnym Ośrodku Pomocy Społecznej w Pakosławiu.</w:t>
      </w:r>
    </w:p>
    <w:p>
      <w:pPr>
        <w:pStyle w:val="Normal"/>
        <w:rPr/>
      </w:pPr>
      <w:r>
        <w:rPr/>
        <w:t xml:space="preserve">Wysokość dochodu w danej grupie kwalifikującej do otrzymania stypendium oraz miesięczna kwota stypendium została ustalona procentowo, do ustalonych wysokości kryterium dochodowego. </w:t>
      </w:r>
    </w:p>
    <w:p>
      <w:pPr>
        <w:pStyle w:val="Normal"/>
        <w:rPr/>
      </w:pPr>
      <w:r>
        <w:rPr/>
        <w:t>Brak pytań ze strony Radnych, zatem  przewodniczący rady  odczytał projekt uchwały i poddał pod głosowanie. Kto z Państwa Radnych jest za podjęciem przedstawionego projektu uchwały proszę o podniesienie ręki: 14 głosów ”za”, kto jest przeciwny – nie widzę,</w:t>
      </w:r>
    </w:p>
    <w:p>
      <w:pPr>
        <w:pStyle w:val="Normal"/>
        <w:rPr/>
      </w:pPr>
      <w:r>
        <w:rPr/>
        <w:t>kto się wstrzymał – nie widzę.  Dziękuję zatem Uchwała Nr X/74//11 Rady Gminy Pakosław z dnia 9 września  2011 roku w sprawie: regulamin udzielania pomocy materialnej o charakterze socjalnym dla uczniów zamieszkałych na terenie Gminy Pakosław została przyjęta i stanowi załącznik nr 3 d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) </w:t>
      </w:r>
      <w:r>
        <w:rPr>
          <w:b/>
          <w:bCs/>
        </w:rPr>
        <w:t>przystąpienia do sporządzenia miejscowego planu zagospodarowania przestrzennego obejmującego część obrębu Chojno i Ostrobud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zewodniczący Rady przekazał, że w dniu 26.08.2011r. do Urzędu Gminy Pakosław wpłynął wniosek firmy Finadvice w sprawie prośby o sporządzenie miejscowego planu zagospodarowania przestrzennego Gminy Pakosław z możliwością budowy parku elektrowni wiatrowych dla części obrębów Chojno i Ostrobudki.</w:t>
      </w:r>
    </w:p>
    <w:p>
      <w:pPr>
        <w:pStyle w:val="Normal"/>
        <w:rPr/>
      </w:pPr>
      <w:r>
        <w:rPr/>
        <w:t>Zgodnie z ustawą o planowaniu  i zagospodarowaniu przestrzennym  przeprowadzono analizę zasadności  przystąpienia do sporządzenia miejscowego planu zagospodarowania przestrzennego dla terenów parku elektrowni wiatrowych wraz ze strefami oddziaływania w części obrębów Chojno i Ostrobudki i zgodności przewidywanych rozwiązań z ustaleniami Studium uwarunkowań i kierunków zagospodarowania przestrzennego Gminy Pakosław, zatwierdzonym uchwałą Nr XIV/89/2000 Rady Gminy Pakosław z dnia 26 czerwca 2000 r. (zmiana - uchwała nr XXXII/206/10 Rady Gminy Pakosław z dnia 15 lutego 2010 r.)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Celem niniejszego planu jest wprowadzenie obszarów parku elektrowni wiatrowych wraz ze strefami oddziaływania. Jest to inwestycja, która wzbogaci gminę i wpłynie korzystnie na jej rozwój gospodarczy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Opracowanie przedmiotowego miejscowego planu zagospodarowania wynika z aktualnych programów rządowych i UE, w zakresie rozwoju i pozyskiwania energii ze źródeł odnawialnych, w tym energii wiatrowej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Realizacja parku elektrowni wiatrowych na terenie Gminy Pakosław może przyczynić się </w:t>
        <w:br/>
        <w:t xml:space="preserve">m. in. do znacznego zwiększenia wpływów do budżetu gminy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Obecnie teren objęty projektem planu jest użytkowany rolniczo, w większości pod uprawy polowe, na którym nie występują tereny zabudowane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Inicjatorem opracowania miejscowego planu zagospodarowania jest firma FINADVICE POLSKA Sp. z o.o.  00-654 Warszawa, ul. Śniadeckich 17, która złożyła wniosek z prośbą </w:t>
        <w:br/>
        <w:t>o uwzględnienie w miejscowym planie zagospodarowania przestrzennego możliwości realizacji parku elektrowni wiatrowych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Projektowana infrastruktura techniczna realizowana będzie w oparciu o fundusze zewnętrzne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Teren pod względem fizjograficznym i przestrzennym odpowiada do realizacji parku elektrowni wiatrowych. Przystąpienie do sporządzenia miejscowego planu zagospodarowania przestrzennego dla terenu położonego w części obrębów Chojno i Ostrobudki, przeznaczonego na park elektrowni wiatrowych, należy uznać za zasadne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W przedmiotowej inwestycji nie zachodzą okoliczności faktyczne oraz prawne uniemożliwiające podjęcie prac planistycznych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Wobec powyższego rekomenduje się Radzie Gminy Pakosław podjęcie przedmiotowej uchwały. </w:t>
      </w:r>
    </w:p>
    <w:p>
      <w:pPr>
        <w:pStyle w:val="Normal"/>
        <w:rPr/>
      </w:pPr>
      <w:r>
        <w:rPr/>
        <w:t>Nie zgłoszono pytań do Dyrektora Firmy  Finadvice  Pana Pawła  Buchowskiego.</w:t>
      </w:r>
    </w:p>
    <w:p>
      <w:pPr>
        <w:pStyle w:val="Normal"/>
        <w:rPr/>
      </w:pPr>
      <w:r>
        <w:rPr/>
        <w:t>Pan Paweł Buchowski podziękował za zaproszenie oraz za podjęcie przedmiotowej uchwały.</w:t>
      </w:r>
    </w:p>
    <w:p>
      <w:pPr>
        <w:pStyle w:val="Normal"/>
        <w:rPr/>
      </w:pPr>
      <w:r>
        <w:rPr/>
        <w:t xml:space="preserve">Poinformował, że za półtora miesiąca przedstawi szczegółowy plan budowy parku elektrowni wiatrowych w obrębie miejscowości Chojno, Ostrobudki.  </w:t>
      </w:r>
    </w:p>
    <w:p>
      <w:pPr>
        <w:pStyle w:val="Normal"/>
        <w:rPr/>
      </w:pPr>
      <w:r>
        <w:rPr/>
        <w:t>Brak pytań ze strony Radnych, zatem  przewodniczący rady  odczytał projekt uchwały i poddał pod głosowanie. Kto z Państwa Radnych jest za podjęciem przedstawionego projektu uchwały proszę o podniesienie ręki: 14 głosów ”za”, kto jest przeciwny – nie widzę,</w:t>
      </w:r>
    </w:p>
    <w:p>
      <w:pPr>
        <w:pStyle w:val="Normal"/>
        <w:rPr/>
      </w:pPr>
      <w:r>
        <w:rPr/>
        <w:t>kto się wstrzymał – nie widzę.  Dziękuję zatem Uchwała Nr X/75//11 Rady Gminy Pakosław z dnia 9 września  2011 roku w sprawie:</w:t>
      </w:r>
      <w:r>
        <w:rPr>
          <w:b/>
          <w:bCs/>
        </w:rPr>
        <w:t xml:space="preserve"> </w:t>
      </w:r>
      <w:r>
        <w:rPr>
          <w:bCs/>
        </w:rPr>
        <w:t>przystąpienia do sporządzenia miejscowego planu zagospodarowania przestrzennego obejmującego część obrębu Chojno i Ostrobudki została przyjęta i stanowi załącznik nr 4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) przystąpienia do sporządzenia zmiany miejscowego planu zagospodarowania przestrzennego gminy Pakosław obejmującego część wsi Pakosław oraz część wsi Sowy, w części obszaru oznaczonego w planie symbolem UP – teren usług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Rady przekazał, że do Urzędu Gminy Pakosław w dniu 26.08.2011r. wpłynął wniosek z Niepublicznego Zakładu Opieki Zdrowotnej, Przychodnia Terapii Uzależnień i Psychologicznej, Macieja Frąckowiaka z siedzibą w Śremie w sprawie prośby o zgodę oraz wsparcie w realizacji inwestycji „NZOZ Dom nad zalewem” zlokalizowanej w Pakosławiu nad zbiornikiem wodnym.</w:t>
      </w:r>
    </w:p>
    <w:p>
      <w:pPr>
        <w:pStyle w:val="Normal"/>
        <w:jc w:val="both"/>
        <w:rPr/>
      </w:pPr>
      <w:r>
        <w:rPr/>
        <w:t xml:space="preserve">Wnioskodawca jest zainteresowany budową ośrodka – kliniki dla osób uzależnionych na przedmiotowym terenie, jednak zapisy planu nie pozwalają na uzyskanie pozwolenia na budowę tego rodzaju obiektu w związku z tym projekt przedmiotowej uchwały. </w:t>
      </w:r>
    </w:p>
    <w:p>
      <w:pPr>
        <w:pStyle w:val="Normal"/>
        <w:jc w:val="both"/>
        <w:rPr/>
      </w:pPr>
      <w:r>
        <w:rPr/>
        <w:t>Radny Aleksander Naglik zadał pytani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czy zmiana planu nie zablokuje innych inwestycji nad zalewem ?</w:t>
      </w:r>
    </w:p>
    <w:p>
      <w:pPr>
        <w:pStyle w:val="Normal"/>
        <w:jc w:val="both"/>
        <w:rPr/>
      </w:pPr>
      <w:r>
        <w:rPr/>
        <w:t>- jakie są koszty związane ze zmianą planu zagospodarowania przestrzennego gminy ?</w:t>
      </w:r>
    </w:p>
    <w:p>
      <w:pPr>
        <w:pStyle w:val="Normal"/>
        <w:jc w:val="both"/>
        <w:rPr/>
      </w:pPr>
      <w:r>
        <w:rPr/>
        <w:t>Odpowiedzi udzielił Wójt Gminy i tak: plan zagospodarowania przestrzennego  obowiązuje i można realizować inwestycje,</w:t>
      </w:r>
    </w:p>
    <w:p>
      <w:pPr>
        <w:pStyle w:val="Normal"/>
        <w:jc w:val="both"/>
        <w:rPr/>
      </w:pPr>
      <w:r>
        <w:rPr/>
        <w:t>-koszty związane ze zmianą planu zagospodarowania przestrzennego gminy Pakosław pokrywa inwestor,</w:t>
      </w:r>
    </w:p>
    <w:p>
      <w:pPr>
        <w:pStyle w:val="Normal"/>
        <w:jc w:val="both"/>
        <w:rPr/>
      </w:pPr>
      <w:r>
        <w:rPr/>
        <w:t xml:space="preserve">Radny Janusz Pawlak stwierdził, że Niepubliczny Ośrodek Zdrowia w Pakosławiu należy sprzedać, gdyż nieruchomość  ulega zniszczeniu, wobec czego traci na wart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Rady Danuta Pietruszka-Orozco   odczytała projekt uchwały, po czym przewodniczący Rady  poddał pod głosowanie. Kto z Państwa Radnych jest za podjęciem przedstawionego projektu uchwały proszę o podniesienie ręki: 14 głosów ”za”, kto jest przeciwny – nie widzę, kto się wstrzymał – nie widzę.  Dziękuję zatem Uchwała Nr X/76//11 Rady Gminy Pakosław z dnia 9 września  2011 roku w sprawie:</w:t>
      </w:r>
      <w:r>
        <w:rPr>
          <w:b/>
          <w:bCs/>
        </w:rPr>
        <w:t xml:space="preserve"> </w:t>
      </w:r>
      <w:r>
        <w:rPr>
          <w:bCs/>
        </w:rPr>
        <w:t>przystąpienia do sporządzenia zmiany miejscowego planu zagospodarowania przestrzennego gminy Pakosław obejmującego część wsi Pakosław oraz część wsi Sowy, w części obszaru oznaczonego w planie symbolem UP – teren usług publicznych została przyjęta i stanowi załącznik nr 5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zmiana Wieloletniej Prognozy Finansowej Gminy Pakosław na lata 2011-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Skarbnik Gminy przekazała, że projekt zmian w WPF uwzględnia zmiany w budżecie dokonane przez Wójta Gminy Pakosław  w dniu 30 czerwca 2011r., 29 lipca 2011r., 25 sierpnia 2011 r.</w:t>
      </w:r>
      <w:r>
        <w:rPr>
          <w:bCs/>
          <w:color w:val="800000"/>
        </w:rPr>
        <w:t xml:space="preserve"> </w:t>
      </w:r>
      <w:r>
        <w:rPr>
          <w:bCs/>
        </w:rPr>
        <w:t>oraz przez Radę Gminy Pakosław przyjęte uchwałami na IX  i X Sesji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Zmianie ulega załącznik Nr 1 do Uchwały zgodnie z zakresem zmian przedstawionych w załączniku Nr 1 i załączniku Nr 2  do niniejszej uchwał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Ponadto Gmina złożyła wniosek o dofinansowanie </w:t>
      </w:r>
      <w:r>
        <w:rPr/>
        <w:t>realizacji</w:t>
      </w:r>
      <w:r>
        <w:rPr>
          <w:b/>
        </w:rPr>
        <w:t xml:space="preserve"> Projektu systemowego „Szansa edukacyjna dla ucznia” w łącznej kwocie 89.683,00zł </w:t>
      </w:r>
      <w:r>
        <w:rPr/>
        <w:t xml:space="preserve">(tj.100% całkowitych wydatków kwalifikowanych projektu systemowego) Program Operacyjny Kapitał Ludzki; projekt IX; działanie 9.1. </w:t>
      </w:r>
      <w:r>
        <w:rPr>
          <w:b/>
        </w:rPr>
        <w:t>wyrównanie</w:t>
      </w:r>
      <w:r>
        <w:rPr/>
        <w:t xml:space="preserve"> szans edukacyjnych i zapewnienie wysokiej jakości usług edukacyjnych</w:t>
      </w:r>
      <w:r>
        <w:rPr>
          <w:b/>
        </w:rPr>
        <w:t xml:space="preserve"> </w:t>
      </w:r>
      <w:r>
        <w:rPr/>
        <w:t>świadczonych w systemie oświaty, który został rozpatrzony pozytywnie. Realizacja zadania - przedsięwzięcia nastąpi od roku 2011 do 2012. Określona wartość nakładów ze środków europejskich i dotacji z budżetu krajowego wynosi w roku 2011  71.323,00zł,  i w roku 2012   18.360,00zł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Nowe brzmienie załącznika Nr 2 „Wykaz przedsięwzięć do WPF na lata 2011-2013” </w:t>
        <w:br/>
        <w:t>obrazuje załącznik  Nr 4 do niniejszej uchwały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W związku ze zmianą budżetu oraz ze zmianą wykazu przedsięwzięć (dodano przedsięwzięcie) jak również zabezpieczenie nakładów na to przedsięwzięcie, zachodzi konieczność podjęcia przez Radę Gminy niniejszej uchwały.</w:t>
      </w:r>
    </w:p>
    <w:p>
      <w:pPr>
        <w:pStyle w:val="Normal"/>
        <w:rPr/>
      </w:pPr>
      <w:r>
        <w:rPr/>
        <w:t>Wiceprzewodniczący Rady Szymon Węcłaś   odczytał projekt uchwały, po czym przewodniczący Rady  poddał pod głosowanie. Kto z Państwa Radnych jest za podjęciem przedstawionego projektu uchwały proszę o podniesienie ręki: 14 głosów ”za”, kto jest przeciwny – nie widzę, kto się wstrzymał – nie widzę.  Dziękuję zatem Uchwała Nr X/77//11 Rady Gminy Pakosław z dnia 9 września  2011 roku w sprawie:</w:t>
      </w:r>
      <w:r>
        <w:rPr>
          <w:b/>
        </w:rPr>
        <w:t xml:space="preserve"> </w:t>
      </w:r>
      <w:r>
        <w:rPr/>
        <w:t>zmiana Wieloletniej Prognozy Finansowej Gminy Pakosław na lata 2011-2024 została przyjęta i stanowi załącznik nr 6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zmiana budżetu gminy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przedłożył  autopoprawki  do projektu uchwały, które stanowią załącznik nr 6 do protokołu, po czym poddał je pod głosowanie.</w:t>
      </w:r>
    </w:p>
    <w:p>
      <w:pPr>
        <w:pStyle w:val="Normal"/>
        <w:rPr/>
      </w:pPr>
      <w:r>
        <w:rPr/>
        <w:t>W głosowaniu udział bierze 14 radnych, oddano 14 głosów”za”  przedstawionymi autopoprawkami do zmiany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głos oddał Pani Skarbnik Gminy, która szgzczegółowo  przedłożyła wprowadzone zmiany do budżetu gminy działami i paragraf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Janusz Pawlak zwrócił uwagę, że na  festyn otrzymaliśmy zaproszenie podczas  posiedzeń komisji  ,a w budżecie gminy już wydajemy pieniądze, </w:t>
      </w:r>
    </w:p>
    <w:p>
      <w:pPr>
        <w:pStyle w:val="Normal"/>
        <w:rPr/>
      </w:pPr>
      <w:r>
        <w:rPr/>
        <w:t xml:space="preserve">Radny Marek Możejko -  21 tyś zł wydajemy na Festyn Folklorystyczny, a co w przypadku gdy Rada nie podejmie dziś tej zmiany w budżecie? </w:t>
      </w:r>
    </w:p>
    <w:p>
      <w:pPr>
        <w:pStyle w:val="Normal"/>
        <w:rPr/>
      </w:pPr>
      <w:r>
        <w:rPr/>
        <w:t xml:space="preserve">Radny Wiesław Krzyżosiak prosi by  takie sytuacje nie miały miejsca ,Radni chcą być na bieżąco informowani o złożonych wnioskach dot. dofinasowa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Antoni Sędłak  stwierdził, iż należy się zastanowić nad sprawnym, terminowym przekazywaniem informacji do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nusz Pawlak oddał na ręce Przewodniczącego Rady zaproszenie na Festyn Folklorystyczny, w którym nie będzie uczestniczył z prośbą by doposażyć pracowników interwencyjnych w odpowiedni sprzęt do pracy.</w:t>
      </w:r>
    </w:p>
    <w:p>
      <w:pPr>
        <w:pStyle w:val="Normal"/>
        <w:rPr/>
      </w:pPr>
      <w:r>
        <w:rPr/>
        <w:t xml:space="preserve">Radny Antoni Sędłak przekazał,że Komisja Rewizyjna ma  uchwalony plan pracy na ten rok i należy go realizować. </w:t>
      </w:r>
    </w:p>
    <w:p>
      <w:pPr>
        <w:pStyle w:val="Normal"/>
        <w:rPr/>
      </w:pPr>
      <w:r>
        <w:rPr/>
        <w:t xml:space="preserve">Wiceprzewodnicząca Radna Danuta Pietruszka-Orozco    odczytała projekt uchwały, po czym przewodniczący Rady  poddał pod głosowanie. Kto z Państwa Radnych jest za podjęciem przedstawionego projektu uchwały proszę o podniesienie ręki: 11 głosów ”za”, kto jest przeciwny – 1 głos , kto się wstrzymał – 2 głosy.  </w:t>
      </w:r>
    </w:p>
    <w:p>
      <w:pPr>
        <w:pStyle w:val="Normal"/>
        <w:rPr>
          <w:b/>
          <w:b/>
        </w:rPr>
      </w:pPr>
      <w:r>
        <w:rPr/>
        <w:t>Dziękuję zatem Uchwała Nr X/78//11 Rady Gminy Pakosław z dnia 9 września  2011 roku w sprawie:</w:t>
      </w:r>
      <w:r>
        <w:rPr>
          <w:b/>
        </w:rPr>
        <w:t xml:space="preserve"> </w:t>
      </w:r>
      <w:r>
        <w:rPr/>
        <w:t>zmiana budżetu gminy na 2011 rok została przyjęta i stanowi załącznik nr 7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g)</w:t>
      </w:r>
      <w:r>
        <w:rPr>
          <w:b/>
        </w:rPr>
        <w:t xml:space="preserve"> wyboru ławnika  do Sądu Rejonowego w Rawiczu  na kadencję  w latach 2012-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kazał, że zgodnie z ustawą - Prawo o ustroju sądów powszechnych, ławników do  sądów rejonowych wybierają rady gmin, których obszar jest objęty właściwością tych sądów –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ławników wybieranych w gminie Pakosław określona została przez  Prezesa  Sądu Okręgowego w Poznaniu i wynosi:</w:t>
      </w:r>
    </w:p>
    <w:p>
      <w:pPr>
        <w:pStyle w:val="Normal"/>
        <w:rPr/>
      </w:pPr>
      <w:r>
        <w:rPr/>
        <w:t>Do Sądu Rejonowego w Rawiczu wybrany ma być 1 ławnik.</w:t>
      </w:r>
    </w:p>
    <w:p>
      <w:pPr>
        <w:pStyle w:val="Normal"/>
        <w:rPr/>
      </w:pPr>
      <w:r>
        <w:rPr/>
        <w:t xml:space="preserve">Rada Gminy  uchwałą Nr VIII/62/11 z dnia 17 czerwca 2011 roku  powołał zespół do przedstawienia opinii o kandydatach na ławników do Sądu Rejonowego w Rawiczu, w skład którego   weszli: </w:t>
      </w:r>
    </w:p>
    <w:p>
      <w:pPr>
        <w:pStyle w:val="Normal"/>
        <w:rPr/>
      </w:pPr>
      <w:r>
        <w:rPr/>
        <w:t>Antoni Sędłak – przewodniczący</w:t>
      </w:r>
    </w:p>
    <w:p>
      <w:pPr>
        <w:pStyle w:val="Normal"/>
        <w:rPr/>
      </w:pPr>
      <w:r>
        <w:rPr/>
        <w:t xml:space="preserve">Mirosław Biechowiak i Lucjan Kuczyński   - członkowie </w:t>
      </w:r>
    </w:p>
    <w:p>
      <w:pPr>
        <w:pStyle w:val="Normal"/>
        <w:rPr/>
      </w:pPr>
      <w:r>
        <w:rPr/>
        <w:t xml:space="preserve">Zespół przyjął zgłoszenie jednego kandydata na ławnika </w:t>
      </w:r>
    </w:p>
    <w:p>
      <w:pPr>
        <w:pStyle w:val="Normal"/>
        <w:rPr/>
      </w:pPr>
      <w:r>
        <w:rPr/>
        <w:t xml:space="preserve">panią  Emilię Marię  Stelmach zam. w Pakosławiu ul. Lipowa. </w:t>
      </w:r>
    </w:p>
    <w:p>
      <w:pPr>
        <w:pStyle w:val="Normal"/>
        <w:rPr/>
      </w:pPr>
      <w:r>
        <w:rPr/>
        <w:t>Zespół  przeprowadził określone  prawem czynności związane z oceną formalną kandydydatki i uzyskał   z Komendy  Wojewódzkiej Policji w Poznaniu  opinię pozytywną o kandydadatce, po czym przystąpiono do tajnego wyboru kandydata.</w:t>
      </w:r>
    </w:p>
    <w:p>
      <w:pPr>
        <w:pStyle w:val="Normal"/>
        <w:rPr/>
      </w:pPr>
      <w:r>
        <w:rPr/>
        <w:t>Przewodniczący  zespołu opiniującego Antoni Sędłak przedłożył  opinię   o  kandydaturze na ławnika. Opinia  zespołu do przedstawiania opinii o kandydatach na ławników do Sądu Rejonowego w Rawiczu z dnia 9 września 2011 r. została przyjęta i  stanowi załącznik nr 8 do protokołu.</w:t>
      </w:r>
    </w:p>
    <w:p>
      <w:pPr>
        <w:pStyle w:val="Normal"/>
        <w:rPr/>
      </w:pPr>
      <w:r>
        <w:rPr/>
        <w:t xml:space="preserve">Do pracy w Komisji Skrutacyjnej wybrani zostali radny Antoni Sędłak,  Szymon Węcłaś , Danuta Pietruszka Orozco. </w:t>
      </w:r>
    </w:p>
    <w:p>
      <w:pPr>
        <w:pStyle w:val="Normal"/>
        <w:rPr/>
      </w:pPr>
      <w:r>
        <w:rPr/>
        <w:t xml:space="preserve">Członkowie Komisji Skrutacyjnej  funkcję przewodniczącego powierzyła radnej Danucie Pietruszka-Orozco. </w:t>
      </w:r>
    </w:p>
    <w:p>
      <w:pPr>
        <w:pStyle w:val="Normal"/>
        <w:rPr/>
      </w:pPr>
      <w:r>
        <w:rPr/>
        <w:t>Przewodniczący Rady skład Komisji Skrutacyjnej poddał pod głosowanie.</w:t>
      </w:r>
    </w:p>
    <w:p>
      <w:pPr>
        <w:pStyle w:val="Normal"/>
        <w:rPr/>
      </w:pPr>
      <w:r>
        <w:rPr/>
        <w:t xml:space="preserve">W głosowaniu udział bierze 14 radnych, oddano 14 głosów za składem Komisji Skrutacyjnej do przeprowadzenia wyboru   ławnik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ewodniczący Rady przedstawił regulamin oraz sposób prowadzonego głosowania  na ławników do Sądu Rejonowego w Rawiczu na kadencję od 2013 r. do 2015 r. i poddał pod głosowanie.</w:t>
      </w:r>
    </w:p>
    <w:p>
      <w:pPr>
        <w:pStyle w:val="Normal"/>
        <w:rPr/>
      </w:pPr>
      <w:r>
        <w:rPr/>
        <w:t>W głosowaniu udział bierze 14 radnych, oddano 14 głosów „za” .</w:t>
      </w:r>
    </w:p>
    <w:p>
      <w:pPr>
        <w:pStyle w:val="Normal"/>
        <w:rPr/>
      </w:pPr>
      <w:r>
        <w:rPr/>
        <w:t>Regulamin oraz sposób prowadzonego głosowania na ławników do Sądu Rejonowego w  Rawiczu na kadencję 2013 do 2015  przeprowadzonych na sesji w dniu 9 września 2011 roku stanowi załącznik nr 9 do protokołu.</w:t>
      </w:r>
    </w:p>
    <w:p>
      <w:pPr>
        <w:pStyle w:val="Normal"/>
        <w:rPr/>
      </w:pPr>
      <w:r>
        <w:rPr/>
        <w:t>Członkowie Komisji Skrutacyjnej sprawdzają prawidłowość sporządzonych kart do głosowania , po czym   członek komisji Skrutacyjnej wyczytuje nazwisko i imię radnego z listy obecności   a przewodnicząca Komisji Skrutacyjnej rozdaje karty do głosowania.</w:t>
      </w:r>
    </w:p>
    <w:p>
      <w:pPr>
        <w:pStyle w:val="Normal"/>
        <w:rPr/>
      </w:pPr>
      <w:r>
        <w:rPr/>
        <w:t>Akt głosowania.</w:t>
      </w:r>
    </w:p>
    <w:p>
      <w:pPr>
        <w:pStyle w:val="Normal"/>
        <w:rPr/>
      </w:pPr>
      <w:r>
        <w:rPr/>
        <w:t>Przewodniczący Rady ogłosił 10 minutową przerwę w obradach.</w:t>
      </w:r>
    </w:p>
    <w:p>
      <w:pPr>
        <w:pStyle w:val="Normal"/>
        <w:rPr/>
      </w:pPr>
      <w:r>
        <w:rPr/>
        <w:t>Po przerwie na sali obrad obecnych jest 14 radnych, co stanowi quorum przy którym rada może obradować i podejmować prawomocne uchwały.</w:t>
      </w:r>
    </w:p>
    <w:p>
      <w:pPr>
        <w:pStyle w:val="Normal"/>
        <w:rPr/>
      </w:pPr>
      <w:r>
        <w:rPr/>
        <w:t>Przewodnicząca Komisji Skrutacyjnej Danuta Pietruszka Orozco odczytała protokół z ustalenia wyników głosowania w wyborach ławników do Sądu Rejonowego w Rawiczu sporządzony na sesji w dniu 9 września 2011 roku na kadencję 2012-2015 r. , który stanowi załącznik nr 10 do protokołu.</w:t>
      </w:r>
    </w:p>
    <w:p>
      <w:pPr>
        <w:pStyle w:val="Normal"/>
        <w:rPr/>
      </w:pPr>
      <w:r>
        <w:rPr/>
        <w:t>Przewodniczący Rady Gminy przedłożył projekt uchwały  w sprawie wyboru ławnika do Sądu Rejonowego w Rawiczu na kadencję w latach  2012-2015.</w:t>
      </w:r>
    </w:p>
    <w:p>
      <w:pPr>
        <w:pStyle w:val="Normal"/>
        <w:rPr/>
      </w:pPr>
      <w:r>
        <w:rPr/>
        <w:t xml:space="preserve">Uchwała Nr X/79/11 Rady Gminy Pakosław z dnia 9 września 2011 roku w sprawie </w:t>
      </w:r>
    </w:p>
    <w:p>
      <w:pPr>
        <w:pStyle w:val="Normal"/>
        <w:rPr/>
      </w:pPr>
      <w:r>
        <w:rPr/>
        <w:t>wyboru ławnika  do Sądu Rejonowego w Rawiczu  na kadencję  w latach 2012-2015 stanowi załącznik nr 10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rawozdanie z działalności Wójta Gminy w okresie międzysesyjn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ójt Gminy złożył sprawozdanie  z działalności za okres od  27 lipca  2011 roku do 9 września 2011 roku , które zostało przyjęte i stanowi załącznik nr 11  do protokoł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. 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 na interpelacje i zapytania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łożone interpelacje i zapytania podczas dzisiejszej sesji  odpowiedzi udzielił Wójt Gminy stwierdzając, ż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spr. dot. ustawienie  skrzynki pocztowej w Golejewk u na tzw. Rynku zostanie przekazana wg kompetencji do Poczty Polskiej,</w:t>
      </w:r>
    </w:p>
    <w:p>
      <w:pPr>
        <w:pStyle w:val="Normal"/>
        <w:rPr/>
      </w:pPr>
      <w:r>
        <w:rPr/>
        <w:t xml:space="preserve">2. brak sieci kanalizacyjnej na Osiedlu w Chojnie – działki budowlane zostały zakupione od prywatnego właściciela i Urząd Gminy otrzymał  zapewnienie iż mieszkańcy spokojnie będą czekać na założenie kanalizacji sanitarnej.Obecnie  trwają prace nad projektem  i niedługo będziemy znali koszt  sfinansowania inwestycji  wodnej i kanalizacji na tzw. „Ściegna w Chojnie” .Informacja zostanie przedłożona na najbliższej Sesji </w:t>
      </w:r>
    </w:p>
    <w:p>
      <w:pPr>
        <w:pStyle w:val="Normal"/>
        <w:rPr/>
      </w:pPr>
      <w:r>
        <w:rPr/>
        <w:t xml:space="preserve">3.po drodze gminnej Sworowo-Niedźwiadki coraz więcej pojazdów się porusza i to z nadmierną szybkością , co powoduje zniszczenie nawierzchni .Mieszkańcy wnioskowali o założenie progu zwalniającego. Próg zwalniający jest na stanie i zostanie położony w miejscowości Niedźwiadki. </w:t>
      </w:r>
    </w:p>
    <w:p>
      <w:pPr>
        <w:pStyle w:val="Normal"/>
        <w:rPr/>
      </w:pPr>
      <w:r>
        <w:rPr/>
        <w:t>Ponadto przypomniał,że Nadleśnictwo jest współwłaścielem gruntu pod drogę i nie wyrażają woli na  drogę z nawierzchnią asfaltową.</w:t>
      </w:r>
    </w:p>
    <w:p>
      <w:pPr>
        <w:pStyle w:val="Normal"/>
        <w:rPr/>
      </w:pPr>
      <w:r>
        <w:rPr/>
        <w:t xml:space="preserve">4.pracownicy interwencyjni muszą przestrzegać zasady BHP  w pracy, a pracownicy interwencyjni często są nieodpowiedzialni, </w:t>
      </w:r>
    </w:p>
    <w:p>
      <w:pPr>
        <w:pStyle w:val="Normal"/>
        <w:rPr/>
      </w:pPr>
      <w:r>
        <w:rPr/>
        <w:t xml:space="preserve">5.droga w Osieku -Zielony Dąb – pracownicy interwencyjni określili się iż zakończą prace przy układaniu chodnika w Pakosławiu ul. 22 Stycznia  i w następnym tygodniu wchodzą na  pracę do Osieka. </w:t>
      </w:r>
    </w:p>
    <w:p>
      <w:pPr>
        <w:pStyle w:val="Normal"/>
        <w:rPr/>
      </w:pPr>
      <w:r>
        <w:rPr/>
        <w:t>6. samorząd otrzymał 17 dodatkowych zadań oraz przybywa zadań związanych  z wykorzystaniem środków unijnych. Obecnie trwają prace nad opracowaniem zakresów czynności .Zatrudnienie zastępcy Wójta oraz Sekretarza Urzędu nie powoduje zmian w funduszu pł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olne głosy 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Janusz Pawlak zadał pytanie – czy radni mogą złożyć wniosek do Wójta Gminy o wsparcie finansowe na określone  zadanie w danym sołectwie do budżetu gminy na 2012 rok,</w:t>
      </w:r>
    </w:p>
    <w:p>
      <w:pPr>
        <w:pStyle w:val="Normal"/>
        <w:jc w:val="both"/>
        <w:rPr/>
      </w:pPr>
      <w:r>
        <w:rPr/>
        <w:t>Odpowiedział Wójt Gminy – w miesiącu wrześniu odbywają się zebrania wiejskie na których mieszkańcy podejmują uchwałę o przeznaczeniu określonych środków funduszu sołeckiego na realizację przedsięwzięć, na których radni powinni uczestniczyć.</w:t>
      </w:r>
    </w:p>
    <w:p>
      <w:pPr>
        <w:pStyle w:val="Normal"/>
        <w:jc w:val="both"/>
        <w:rPr/>
      </w:pPr>
      <w:r>
        <w:rPr/>
        <w:t>Każdy mieszkaniec może indywidualnie złożyć wniosek na finansowanie  określonego zadania z budżetu gminy.</w:t>
      </w:r>
    </w:p>
    <w:p>
      <w:pPr>
        <w:pStyle w:val="Normal"/>
        <w:jc w:val="both"/>
        <w:rPr/>
      </w:pPr>
      <w:r>
        <w:rPr/>
        <w:t>Zastępca Wójta dodał ,że Wójt Gminy dokonuje projektu budżetu gminy, radni mają możliwość opiniowania i wprowadzania czy skreślenia zadania w ramach procedury budżetowej środków finansowych.</w:t>
      </w:r>
    </w:p>
    <w:p>
      <w:pPr>
        <w:pStyle w:val="Normal"/>
        <w:jc w:val="both"/>
        <w:rPr/>
      </w:pPr>
      <w:r>
        <w:rPr/>
        <w:t>Skarbnik Gminy poinformowała, że  każdy projekt uchwały przygotowuje Wójt Gminy, natomiast Radni mają prawo zmienić zapisy w projekcie uchwały w ramach realn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iesław Krzyżosiak – radni oraz sołtysi chcą uczestniczyć w planowaniu budżetu</w:t>
      </w:r>
    </w:p>
    <w:p>
      <w:pPr>
        <w:pStyle w:val="Normal"/>
        <w:jc w:val="both"/>
        <w:rPr/>
      </w:pPr>
      <w:r>
        <w:rPr/>
        <w:t xml:space="preserve">gminy.Można rozważyć wspólne posiedzenie komisji w sprawie uchwalania budżetu gminy na etapie przygotowawcz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y Antoni Wojtyś  zgłosił trzy interpelacje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>czy można zakupić i zamontować  drugą wiatę autobusową  na początku Sworowa ?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>kiedy w Sworowie będzie zakładana kanalizacja deszczowa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>na boisku w Sworowie rozpoczęte zostały prace i prace zostały wstrzymane dalej nic się nie robi, kiedy  nastąpi zakończenie prac na boisku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ołtys wsi Franciszek Szkaradek</w:t>
      </w:r>
      <w:r>
        <w:rPr/>
        <w:t xml:space="preserve"> prosi o oznaczenie wsi Sowy( szczególnie pod lasem) tak jak  w Osieku.  Służby porządkowe m.innymi  karetka pogotowia mają problem z odnalezieniem nieruchom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Radny Powiatu Marian Maćkowiak</w:t>
      </w:r>
      <w:r>
        <w:rPr/>
        <w:t xml:space="preserve"> – poinformował, że dzierżawcy parkingu nie mieli ceny na bilecie parkingowym, była tylko pieczątka firmy i data ,  ponadto stwierdzi, że  cena biletu jest  za wyso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adny Janusz Pawlak  zgłosił wniosek  który</w:t>
      </w:r>
      <w:r>
        <w:rPr>
          <w:b/>
        </w:rPr>
        <w:t xml:space="preserve"> </w:t>
      </w:r>
      <w:r>
        <w:rPr/>
        <w:t>dotyczył parkingu na zalewie „Pakosław” w Sowach, należy rozważyć założenie parkomatu. Pracownik z Urzędu przejdzie co pewien czas i sprawdzi czy wszyscy płacą za postó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kończenie</w:t>
      </w:r>
      <w:r>
        <w:rPr>
          <w:b/>
          <w:bCs/>
        </w:rPr>
        <w:t>.</w:t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obec zrealizowania porządku obrad Przewodniczący Rady  Gminy po wypowiedzeniu formuły „ w związku z wyczerpaniem porządku obrad X Sesję Rady Gminy  Pakosław uważam za zamkniętą”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okołowała;</w:t>
      </w:r>
    </w:p>
    <w:p>
      <w:pPr>
        <w:pStyle w:val="Normal"/>
        <w:rPr>
          <w:bCs/>
        </w:rPr>
      </w:pPr>
      <w:r>
        <w:rPr>
          <w:bCs/>
        </w:rPr>
        <w:t>K.Szum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right="24" w:hanging="0"/>
      <w:jc w:val="center"/>
    </w:pPr>
    <w:rPr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6:00Z</dcterms:created>
  <dc:creator>Szumna</dc:creator>
  <dc:description/>
  <dc:language>en-US</dc:language>
  <cp:lastModifiedBy>Szumna</cp:lastModifiedBy>
  <cp:lastPrinted>2011-09-19T12:22:00Z</cp:lastPrinted>
  <dcterms:modified xsi:type="dcterms:W3CDTF">2011-09-22T08:57:00Z</dcterms:modified>
  <cp:revision>17</cp:revision>
  <dc:subject/>
  <dc:title>PROTOKÓŁ NR X/10/2011</dc:title>
</cp:coreProperties>
</file>