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Uchwała Nr XII/8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4 października 2011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miany Uchwały XXXVIII/256/10 z dnia 29 września 2010r.  w  sprawie zaciągnięcia</w:t>
      </w:r>
      <w:r>
        <w:rPr/>
        <w:t xml:space="preserve"> </w:t>
      </w:r>
      <w:r>
        <w:rPr>
          <w:b/>
        </w:rPr>
        <w:t>pożyczki z Banku Gospodarstwa Krajowego na wyprzedzające finansowanie inwestycji  pn. „Budowa sieci kanalizacji sanitarnej wraz z częściową rozbudową sieci wodociągowej w miejscowościach Osiek, Golejewko, Góreczki Wielkie (Baranowo), Pakosław (ul. Leśna) oraz na terenie zbiornika Pakosław” realizowanej w ramach Programu Rozwoju Obszarów Wiejskich na lata 2007-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18 ust.2 pkt 9 lit.c oraz art.58 ustawy z dnia 8 marca 1990r. o samorządzie gminnym (Dz.U. z 2001r. Nr 142, poz.1591 z późn. zm.), w związku z art.89 ust.1 pkt 4 ustawy z dnia 27 sierpnia 2009r. o finansach publicznych (Dz.U. Nr 157, poz. 1240 z późn. zm.)  </w:t>
      </w:r>
      <w:r>
        <w:rPr>
          <w:b/>
        </w:rPr>
        <w:t>Rada Gminy Pakosław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§ 1 Uchwały Nr XXXVIII/256/10 z dnia 29 września 2010r. otrzymuje brzmienie: </w:t>
      </w:r>
    </w:p>
    <w:p>
      <w:pPr>
        <w:pStyle w:val="Normal"/>
        <w:jc w:val="both"/>
        <w:rPr/>
      </w:pPr>
      <w:r>
        <w:rPr/>
        <w:t>„</w:t>
      </w:r>
      <w:r>
        <w:rPr/>
        <w:t>§ 1 Postanawia się zaciągnąć pożyczkę z budżetu państwa, za pośrednictwem Banku Gospodarstwa Krajowego Oddział w Poznaniu, na wyprzedzające  finansowanie inwestycji pn. „Budowa sieci kanalizacji sanitarnej wraz z częściową rozbudową sieci wodociągowej w miejscowościach Osiek, Golejewko, Góreczki Wielkie (Baranowo), Pakosław (ul. Leśna) oraz na terenie zbiornika Pakosław” realizowanego w ramach działań Programu Rozwoju Obszarów Wiejskich na lata 2007-2013, Oś 3 ”Jakość życia na obszarach wiejskich i różnicowanie gospodarki wiejskiej” w zakresie działania „Podstawowe usługi dla gospodarki i ludności wiejskiej”, w kwocie 961.875zł (słownie: dziewięćset sześćdziesiąt jeden tysięcy osiemset siedemdziesiąt pięć złotych), wypłacanej:</w:t>
      </w:r>
    </w:p>
    <w:p>
      <w:pPr>
        <w:pStyle w:val="Normal"/>
        <w:jc w:val="both"/>
        <w:rPr/>
      </w:pPr>
      <w:r>
        <w:rPr/>
        <w:t xml:space="preserve"> </w:t>
      </w:r>
      <w:r>
        <w:rPr/>
        <w:t>w 2011 roku do kwoty 414.278,00zł (słownie: czterysta czternaście tysięcy dwieście siedemdziesiąt osiem złotych), w 2013 roku  do kwoty 547.597,00zł (słownie: pięćset czterdzieści siedem tysięcy pięćset dziewięćdziesiąt siedem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 Pakosł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</w:t>
      </w:r>
      <w:r>
        <w:rPr/>
        <w:t xml:space="preserve">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>
          <w:color w:val="FF0000"/>
        </w:rPr>
      </w:pPr>
      <w:r>
        <w:rPr/>
        <w:t>do Uchwały Nr XII/81/11</w:t>
      </w:r>
    </w:p>
    <w:p>
      <w:pPr>
        <w:pStyle w:val="Normal"/>
        <w:jc w:val="center"/>
        <w:rPr/>
      </w:pPr>
      <w:r>
        <w:rPr/>
        <w:t>Rady Gminy Pakosław</w:t>
      </w:r>
    </w:p>
    <w:p>
      <w:pPr>
        <w:pStyle w:val="Normal"/>
        <w:jc w:val="center"/>
        <w:rPr/>
      </w:pPr>
      <w:r>
        <w:rPr/>
        <w:t>z dnia 24 października 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miany uchwały Nr XXXVIII/256/10 z dnia 29 września 2010r. w sprawie  zaciągnięcia pożyczki z Banku Gospodarstwa Krajowego na wyprzedzające finansowanie inwestycji  pn. „Budowa sieci kanalizacji sanitarnej wraz z częściową rozbudową sieci wodociągowej w miejscowościach Osiek, Golejewko, Góreczki Wielkie (Baranowo), Pakosław (ul. Leśna) oraz na terenie zbiornika Pakosław” realizowanej w ramach Programu Rozwoju Obszarów Wiejskich na lata 2007-2013. W związku z wprowadzeniem zmian w kwotach finansowania inwestycji projektem Uchwały Rady Gminy Pakosław Nr XII.84.11 z dnia 24 października 2011r. – zmiana budżetu na 2011r należy zmienić uchwałę dotyczącą zaciągnięcia pożyczki na powyższe zadanie. W załączniku dotyczącym przychodów i rozchodów budżetu 2011 wykazano pożyczki na wyprzedzające finansowanie w kwocie 3.229.475,00zł w tym powyższa inwestycja 414.278,00zł. Zatem finansowanie w roku 2011 przyjęto w wysokości 414.278,00zł oraz w roku 2013 w wysokości  547.597,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7:00Z</dcterms:created>
  <dc:creator>UMiG Pakosław</dc:creator>
  <dc:description/>
  <cp:keywords/>
  <dc:language>en-US</dc:language>
  <cp:lastModifiedBy>UMiG Pakosław</cp:lastModifiedBy>
  <cp:lastPrinted>2011-10-24T09:04:00Z</cp:lastPrinted>
  <dcterms:modified xsi:type="dcterms:W3CDTF">2011-10-27T10:57:00Z</dcterms:modified>
  <cp:revision>4</cp:revision>
  <dc:subject/>
  <dc:title>Prefinansowanie Uchwała kanalizacja Osiek Golejewko</dc:title>
</cp:coreProperties>
</file>