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XII/82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akosł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października 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emisji obligacji Gminy Pakosław oraz zasad ich zbywania, nabywania i wykup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b ustawy z dnia 8 marca 1990 roku o samorządzie gminnym ( Dz. U. z 2001 r., Nr 142, poz.1591 z późn. zm.); art. 89 ust. 1 pkt 2 ustawy z dnia 27 sierpnia 2009 roku o finansach publicznych (Dz. U. Nr 157, poz. 1240 z późn. zm.) oraz art. 2 pkt 2 i art. 9 pkt 3 ustawy z dnia 29 czerwca 1995 r. o obligacjach (Dz. U. z 2001 r. Nr 120, poz. 1300 z późn. zm.), </w:t>
      </w:r>
      <w:r>
        <w:rPr>
          <w:rFonts w:cs="Times New Roman" w:ascii="Times New Roman" w:hAnsi="Times New Roman"/>
          <w:b/>
          <w:sz w:val="24"/>
          <w:szCs w:val="24"/>
        </w:rPr>
        <w:t>Rada Gminy Pakosł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hwala co następuje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1. Gmina Pakosław wyemituje 1.600 (słownie: jeden tysiąc sześćset) obligacji o wartości nominalnej 1.000zł (słownie złotych: jeden tysiąc) każda, przy czym maksymalna wartość nominalna programu emisji obligacji komunalnych nie przekroczy 1.600.000,00zł ( słownie: jeden milion sześćset tysięcy złotych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mitowane obligacje będą obligacjami na okaziciel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misja obligacji nastąpi poprzez propozycję nabycia skierowaną do indywidualnych adresatów w ilości nie większej niż 99 osób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ligacje nie będą posiadały formy dokument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bligacje nie będą zabezpieczon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Środki uzyskane z emisji obligacji komunalnych zostaną przeznaczone za spłatę wcześniej zaciągniętych zobowiązań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1. Obligacje zostaną wyemitowane w 8 seriach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ria 1A11 na kwotę 200.000,00z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ria 1B11 na kwotę 200.000,00z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ria 1C11 na kwotę 200.000,00z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ria 1D11 na kwotę 200.000,00z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ria 1E11 na kwotę 200.000,00z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ria 1F11 na kwotę 200.000,00z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ria 1G11 na kwotę 200.000,00z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eria 1H11 na kwotę 200.000,00zł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Emisja obligacji wszystkich 8 serii zostanie przeprowadzona w 2011 rok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1. Czas trwania programu emisji obligacji komunalnych określa się na lata 2011 – 2019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Cena emisyjna obligacji każdej serii będzie równa wartości nominalnej obligacj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Wydatki związane z organizacją każdej serii będą pokryte z dochodów własnych </w:t>
        <w:tab/>
        <w:t>Gminy Pakosław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Wydatki związane z wykupem obligacji i wypłatą oprocentowania zostaną pokryte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   dochodów własnych Gminy Pakosław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§ 6. 1. Wykup obligacji będzie następować według ich wartości nominalnej zgodnie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 poniższym harmonogram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ria 1A11 – nie później niż 18.05.2012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ria 1B11 – nie później niż 28.06.2013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ria 1C11 – nie później niż 30.06.2014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ria 1D11 – nie później niż 16.07.2015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ria 1E11 – nie później niż 15.07.2016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ria 1F11 – nie później niż 29.11.2017r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ria 1G11 – nie później niż 29.11.2018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eria 1H11 – nie później niż 29.11.2019r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Jeżeli wykup obligacji określonych ust. 1 przypadnie na sobotę lub dzień ustawowo </w:t>
        <w:tab/>
        <w:t>wolny od pracy, wykup obligacji nastąpi w najbliższym dniu robo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Dopuszcza się nabycie przez gminę obligacji dowolnej serii przed terminem ich </w:t>
        <w:tab/>
        <w:t>wykupu w celu ich umor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7. 1. Obligacje  będą oprocentowane w stosunku rocznym, kupon odsetkowy płatny w okresach kwartalnych lub półrocznych, przy czym oprocentowanie obligacji będzie każdorazowo ustalane na dwa dni robocze przed rozpoczęciem każdego okresu odsetkowego na podstawie stawki WIBOR 3M lub 6M, powiększonej o marże dla inwestorów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Oprocentowanie wypłaca się w następnym dniu po upływie okresu odsetkowego, z tym, że jeżeli termin wypłaty oprocentowania przypadnie na sobotę lub dzień ustawowo wolny od pracy, wypłata oprocentowania nastąpi w najbliższym dniu roboczym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Poczynając od dnia wykupu obligacje nie będą oprocen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8. Upoważnia się Wójta Gminy Pakosław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rcia umowy z podmiotem, któremu zostaną powierzone czynności związane ze zbywaniem i wykupem obligacji oraz wypłatą oprocentowania,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dokonywania wszelkich czynności związanych z przygotowaniem i przeprowadzeniem emisji oblig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enia świadczeń wynikających z obligacji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9. Wykonanie uchwały powierza się Wójtowi Gminy Pakosław.</w:t>
      </w:r>
    </w:p>
    <w:p>
      <w:pPr>
        <w:pStyle w:val="Normal"/>
        <w:tabs>
          <w:tab w:val="clear" w:pos="708"/>
          <w:tab w:val="left" w:pos="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10. Uchwała wchodzi w życie z dniem podjęcia.</w:t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 do</w:t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center"/>
        <w:rPr/>
      </w:pPr>
      <w:r>
        <w:rPr>
          <w:sz w:val="24"/>
          <w:szCs w:val="24"/>
        </w:rPr>
        <w:t>uchwały Nr XII/82/11</w:t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Gminy Pakosław</w:t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24 października 2011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emisji obligacji Gminy Pakosław oraz zasad ich zbywania, nabywania i wykup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budżecie Gminy Pakosław na 2011 rok w załączniku o przychodach i rozchodach ( po zmianach) zaplanowano kwotę przychodów w § 931 – Przychody ze sprzedaży papierów wartościowych kwotę 7.050.000,00zł. Emisji obligacji kwocie 5.450.000,00zł dokonuje się na podstawie uchwały Rady Gminy Nr XXX/263/10 z dnia 9 listopada 2010r. w sprawie emisji obligacji Gminy Pakosław oraz zasad ich zbywania, nabywania i wykupu oraz uchwał IV/17/11 z dnia 28 stycznia 2011r., Nr VIII/59/11 z dnia 17 czerwca 2011 roku, w sprawie zmiany powyżej cytowanej uchwały. Natomiast emisja na kwotę  1.600.000,00zł związana jest ze spłatą wcześniej zaciągniętych zobowiązań i wynika z wcześniejszego wykupu serii obligacji komunalnych wyemitowanych w 2009 i w 2010 roku.</w:t>
      </w:r>
    </w:p>
    <w:p>
      <w:pPr>
        <w:pStyle w:val="Normal"/>
        <w:jc w:val="both"/>
        <w:rPr/>
      </w:pPr>
      <w:r>
        <w:rPr>
          <w:sz w:val="24"/>
          <w:szCs w:val="24"/>
        </w:rPr>
        <w:t>W dniu 10 grudnia 2009 roku Rada Gminy w Pakosławiu podjęła uchwałę w sprawie emisji obligacji. Na mocy tej uchwały wyemitowano w 2009 i 2010 roku obligacje na łączna kwotę 5.600.000,00zł. Dokonano wykupu obligacji w kwocie 4.000.000,00zł, po otrzymaniu refundacji środków z Unii Europejskiej na zadanie budowa sali sportowej w Pakosławiu. Pozostało do spłaty 1.600.000,00zł w latach 2012-2019. Z uwagi na ówczesny wysoki „koszt pieniądza” w obrocie bankowym zaoferowana Gminie Pakosław marża z tytułu dla inwestora była dość wysoka i wynosiła 2,1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obserwacji dotyczących poziomu marży przy emisji obligacji w 2011 roku należy stwierdzić, że nastąpiła poprawa w tym zakresie na rynku bankowym i przy emisjach obligacji w roku bieżącym należy oczekiwać marży na poziomie 1%. Taka sytuacja pozwoliłaby Gminie Pakosław  na wygospodarowanie oszczędności na wydatkach bieżących w zakresie obsługi długu zadłuż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podjęcia przez Gminę Pakosław powyższej uchwały, zostanie przeprowadzone postępowanie w celu wyboru banku dokonującego emisji. Po dokonaniu wyboru środki z emisji zostaną przeznaczone na wykup obligacji z 2009 i 2010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monogram wykupu tych obligacji jest zgodny z uchwałą w sprawie emisji obligacji Gminy Pakosław oraz zasad ich zbywania, nabywania i wykupu oraz z faktyczną emisją i wykup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esa Mier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9:00Z</dcterms:created>
  <dc:creator>UMiG Pakosław</dc:creator>
  <dc:description/>
  <cp:keywords/>
  <dc:language>en-US</dc:language>
  <cp:lastModifiedBy>UMiG Pakosław</cp:lastModifiedBy>
  <cp:lastPrinted>2011-10-24T09:06:00Z</cp:lastPrinted>
  <dcterms:modified xsi:type="dcterms:W3CDTF">2011-10-27T10:59:00Z</dcterms:modified>
  <cp:revision>2</cp:revision>
  <dc:subject/>
  <dc:title>ostatnia seria s</dc:title>
</cp:coreProperties>
</file>