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076" w:leader="none"/>
        </w:tabs>
        <w:ind w:left="280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Nr XII/8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październik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 zmian Wieloletniej Prognozy Finansowej Gminy Pako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a lata 2011 –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U. z 2001r. Nr 142, poz. 1591 z późn. zm.) oraz art.   226, 227, 229, 230 ust. 1 i art. 231 ustawy z dnia 27 sierpnia 2009r. o finansach publicznych ( Dz.U. Nr 157, poz. 1240 z późn. zm.) w związku z przepisem art.121 ust.8 oraz art.122 ust.2 i 3 ustawy z dnia 27 sierpnia 2009r. Przepisy wprowadzające ustawę o finansach publicznych (Dz.U. Nr 157, poz. 1241 z późn. zm.), </w:t>
      </w:r>
      <w:r>
        <w:rPr>
          <w:b/>
          <w:sz w:val="24"/>
          <w:szCs w:val="24"/>
        </w:rPr>
        <w:t>Rada Gminy Pakosław uchwala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Załącznik Nr 1 do uchwały Rady Gminy Pakosław z dnia 28.01.2011r. Nr IV/15/11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sprawie uchwalenia Wieloletniej Prognozy Finansowej Gminy Pakosław na lata 2011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>2024 otrzymuje brzmienie jak załącznik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ałącznik Nr 2 do uchwały Rady Gminy Pakosław z dnia 28.01.2011r. Nr IV/15/11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sprawie uchwalenia Wieloletniej Prognozy Finansowej Gminy Pakosław na lata 2011   </w:t>
      </w:r>
    </w:p>
    <w:p>
      <w:pPr>
        <w:pStyle w:val="TextBody"/>
        <w:tabs>
          <w:tab w:val="clear" w:pos="708"/>
          <w:tab w:val="left" w:pos="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–</w:t>
      </w:r>
      <w:r>
        <w:rPr>
          <w:rFonts w:cs="Times New Roman" w:ascii="Times New Roman" w:hAnsi="Times New Roman"/>
          <w:sz w:val="24"/>
          <w:szCs w:val="24"/>
        </w:rPr>
        <w:t xml:space="preserve">2024 – wykaz przedsięwzięć do WPF otrzymuje brzmienie jak załącznik Nr 4 do </w:t>
        <w:tab/>
        <w:t xml:space="preserve">                        </w:t>
        <w:tab/>
        <w:t xml:space="preserve">       niniejszej uchwał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 Wieloletniej Prognozie Finansowej Gminy Pakosław na lata 2011–2024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wydruk różnicowy ) przedstawia załącznik Nr 1 do niniejszej uchwały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wykazu przedsięwzięć  do WP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 wydruk różnicowy ) przedstawia załącznik </w:t>
      </w:r>
    </w:p>
    <w:p>
      <w:pPr>
        <w:pStyle w:val="TextBody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 3 do niniejszej uchwały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chwała wchodzi w życie z dniem podjęcia.</w:t>
      </w:r>
    </w:p>
    <w:p>
      <w:pPr>
        <w:pStyle w:val="WWTekstpodstawowy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do uchwały Nr XII/83/11 Rady Gminy Pakosław z dnia 24 października 2011 r. w sprawie zmian w Wieloletniej Prognozie Finansowej Gminy Pakosław na lata 2011-202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Projekt zmian w WPF uwzględnia zmiany w budżecie dokonane przez Wójta Gminy Pakosław  w dniu 28 września 2011r., 6 października 2011r.,</w:t>
      </w:r>
      <w:r>
        <w:rPr>
          <w:bCs/>
          <w:color w:val="800000"/>
          <w:sz w:val="24"/>
          <w:szCs w:val="24"/>
        </w:rPr>
        <w:t xml:space="preserve"> </w:t>
      </w:r>
      <w:r>
        <w:rPr>
          <w:bCs/>
          <w:sz w:val="24"/>
          <w:szCs w:val="24"/>
        </w:rPr>
        <w:t>oraz przez Radę Gminy Pakosław przyjęte uchwałami na IX  i XII  Sesji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ie ulega załącznik Nr 1 do Uchwały zgodnie z zakresem zmian przedstawionych w załączniku Nr 1 i załączniku Nr 2  do niniejszej uchwały.</w:t>
      </w:r>
    </w:p>
    <w:p>
      <w:pPr>
        <w:pStyle w:val="Normal"/>
        <w:autoSpaceDE w:val="false"/>
        <w:ind w:firstLine="48"/>
        <w:rPr>
          <w:bCs/>
          <w:sz w:val="24"/>
          <w:szCs w:val="24"/>
        </w:rPr>
      </w:pPr>
      <w:r>
        <w:rPr>
          <w:bCs/>
          <w:sz w:val="24"/>
          <w:szCs w:val="24"/>
        </w:rPr>
        <w:t>Dokonano zmian w związku z propozycją emisji obligacji w kwocie 1.600.000,00zł związaną  ze spłatą wcześniej zaciągniętych zobowiązań czyli z wcześniejszego wykupu serii obligacji komunalnych wyemitowanych w 2009 i w 2010 roku w kwocie 1.600.000,00zł.</w:t>
      </w:r>
    </w:p>
    <w:p>
      <w:pPr>
        <w:pStyle w:val="Normal"/>
        <w:autoSpaceDE w:val="false"/>
        <w:ind w:firstLine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8"/>
        <w:rPr>
          <w:bCs/>
          <w:sz w:val="24"/>
          <w:szCs w:val="24"/>
        </w:rPr>
      </w:pPr>
      <w:r>
        <w:rPr>
          <w:bCs/>
          <w:sz w:val="24"/>
          <w:szCs w:val="24"/>
        </w:rPr>
        <w:t>Dokonano także zmian w załączniku Nr 2 do Uchwały – wykaz przedsięwzięć, a dotyczą one aktualnych kwot zadania Budowa „Budowa sieci kanalizacji sanitarnej wraz z częściową rozbudową sieci wodociągowej w miejscowościach Osiek, Golejewko, Góreczki Wielkie (Baranowo), Pakosław (ul. Leśna) oraz na terenie zbiornika Pakosław”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owe brzmienie załącznika Nr 2 „Wykaz przedsięwzięć do WPF na lata 2011-2013” </w:t>
        <w:br/>
        <w:t>obrazuje załącznik  Nr 4 do niniejszej uchwały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e zmianą budżetu oraz ze zmianą wykazu przedsięwzięć, zmiana przychodów i rozchodów budżetu na 2011 rok zachodzi konieczność podjęcia przez Radę Gminy niniejszej uchwał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8z1">
    <w:name w:val="WW8Num8z1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3:00Z</dcterms:created>
  <dc:creator>PKO BP S.A. PKO BP S.A.</dc:creator>
  <dc:description/>
  <cp:keywords/>
  <dc:language>en-US</dc:language>
  <cp:lastModifiedBy>UMiG Pakosław</cp:lastModifiedBy>
  <cp:lastPrinted>2011-10-14T08:21:00Z</cp:lastPrinted>
  <dcterms:modified xsi:type="dcterms:W3CDTF">2011-10-27T11:03:00Z</dcterms:modified>
  <cp:revision>2</cp:revision>
  <dc:subject/>
  <dc:title>Uchwała Nr</dc:title>
</cp:coreProperties>
</file>