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XII/84/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Gminy Pakosław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24 października 2011r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WYKAZ WYDATKÓW MAJĄTKOWYCH W 2011 ROKU</w:t>
      </w:r>
    </w:p>
    <w:p>
      <w:pPr>
        <w:pStyle w:val="Normal"/>
        <w:rPr/>
      </w:pPr>
      <w:r>
        <w:rPr/>
        <w:t xml:space="preserve">          </w:t>
      </w:r>
    </w:p>
    <w:tbl>
      <w:tblPr>
        <w:tblW w:w="12616" w:type="dxa"/>
        <w:jc w:val="left"/>
        <w:tblInd w:w="571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53"/>
        <w:gridCol w:w="900"/>
        <w:gridCol w:w="900"/>
        <w:gridCol w:w="720"/>
        <w:gridCol w:w="4136"/>
        <w:gridCol w:w="1804"/>
        <w:gridCol w:w="1800"/>
        <w:gridCol w:w="1803"/>
      </w:tblGrid>
      <w:tr>
        <w:trPr>
          <w:trHeight w:val="255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0"/>
              </w:rPr>
              <w:t>Nazwa zadania inwestycyjnego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wydatki</w:t>
            </w:r>
          </w:p>
        </w:tc>
      </w:tr>
      <w:tr>
        <w:trPr>
          <w:trHeight w:val="255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budżetowy 2011 (7+8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 źródła finansowania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rodki własne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ochodzące</w:t>
              <w:br/>
              <w:t>z innych  źródeł</w:t>
            </w:r>
            <w:bookmarkStart w:id="0" w:name="DDE_LINK"/>
            <w:bookmarkEnd w:id="0"/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59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owa kanalizacji sanitarnej grawitacyjnej i ciśnieniowej w miejscowości Sowy Etap II i miejscowościach Białykał i Zaorl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.247.7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§ 6059 2.432.578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§ 6058 2.815.197,00 unijne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59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udowa sieci kanalizacji sanitarnych wraz z częściową rozbudową sieci wodociągowej w miejscowościach Osiek, Golejewko, Góreczki Wielkie( Baranowo) Pakosław ul. Leśna oraz na terenie zbiornika Pakosław 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78.56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6059 492.208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 xml:space="preserve">§ 6058 586.355,00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nijne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owa placu zabaw w miejscowości Sowy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.77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.779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59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owa drogi gminnej Zaorle Góry Zaorlińskie wraz z remontem odcinka drogi powiatowej nr 5491P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62.61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§ 6059 470.053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0.000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owiat Rawicki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 xml:space="preserve">§ 6057 532.557,00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nijne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0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6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rFonts w:eastAsia="Arial Unicode MS"/>
              </w:rPr>
            </w:pPr>
            <w:r>
              <w:rPr>
                <w:rFonts w:eastAsia="Arial Unicode MS"/>
              </w:rPr>
              <w:t>Zakup gruntów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.000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5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6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Zakup zagęszczark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.000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921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6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Zakup patelni elektrycznej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2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Wyposażenie instytucji propagującej kulturę w Pakosławiu w niezbędne urządzenie do krzewienia kultury i tradycji lokal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3.9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3.9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owa boiska wielofunkcyjnego (Orlik) i lodowiska Biały orlik w Pakosławi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83.86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83.862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2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6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Zakup kombajnu czyszcząceg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9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9.000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0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ystem oddymiania klatki schodowej oraz wymiana drzwi w budynku przedszkolnym w Pakosławi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0.73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0.734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2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Budowa instalacji oświetleniowej boiska szkolnego  przy szkole podstawowej w Chojni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0"/>
              </w:rPr>
              <w:t>33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0"/>
              </w:rPr>
              <w:t>33.000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Budowa parkingu przy obiektach sportowych przy ulicy Parkowej 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.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.300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0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owa ścieżki edukacyjno - przyrodniczej w Osieku – cztery pory roku w lesi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2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2.000,00 w tym Powiat Rawicki 25.000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ączni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353.55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419.444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3.934.109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color w:val="00000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49:00Z</dcterms:created>
  <dc:creator>Stanowisko z13</dc:creator>
  <dc:description/>
  <cp:keywords/>
  <dc:language>en-US</dc:language>
  <cp:lastModifiedBy>UMiG Pakosław</cp:lastModifiedBy>
  <cp:lastPrinted>2011-10-24T11:10:00Z</cp:lastPrinted>
  <dcterms:modified xsi:type="dcterms:W3CDTF">2011-10-24T09:11:00Z</dcterms:modified>
  <cp:revision>8</cp:revision>
  <dc:subject/>
  <dc:title/>
</cp:coreProperties>
</file>