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/84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październik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11 roku jednostkom sektora finansów publicznych i jednostkom spoza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78"/>
        <w:gridCol w:w="717"/>
        <w:gridCol w:w="2861"/>
        <w:gridCol w:w="1620"/>
        <w:gridCol w:w="1620"/>
        <w:gridCol w:w="1780"/>
      </w:tblGrid>
      <w:tr>
        <w:trPr>
          <w:trHeight w:val="530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yt dziecka w przedszkolu na terenie innej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o instytucji kultu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.018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.8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1.01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dla podmiotów niezaliczanych do sektora finansów publicznych –Spółki W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.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39.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01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9">
    <w:name w:val="Domyślna czcionka akapitu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z13</dc:creator>
  <dc:description/>
  <cp:keywords/>
  <dc:language>en-US</dc:language>
  <cp:lastModifiedBy>UMiG Pakosław</cp:lastModifiedBy>
  <cp:lastPrinted>2011-10-24T07:33:00Z</cp:lastPrinted>
  <dcterms:modified xsi:type="dcterms:W3CDTF">2011-10-24T05:33:00Z</dcterms:modified>
  <cp:revision>6</cp:revision>
  <dc:subject/>
  <dc:title/>
</cp:coreProperties>
</file>