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UCHWAŁA NR XII/89/11</w:t>
        <w:tab/>
        <w:tab/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z dnia 24 październik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zmiany Uchwały Nr XVI/98/08 z dnia 29 kwietnia 2008 roku zatwierdzającej ”Plan Odnowy  Miejscowości Golejewo 2007-201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1 ustawy z dnia 8 marca 1990 r. o samorządzie gminnym </w:t>
      </w:r>
    </w:p>
    <w:p>
      <w:pPr>
        <w:pStyle w:val="Normal"/>
        <w:spacing w:lineRule="auto" w:line="360"/>
        <w:rPr/>
      </w:pPr>
      <w:r>
        <w:rPr/>
        <w:t>(Dz. U. z 2001 r. Nr 142, poz.1591, z późn. zm.), w związku z § 10 ust.2 pkt 2 lit.c rozporządzenia Ministra Rolnictwa i Rozwoju Wsi z dnia 14 lutego 2008 r. w sprawie szczegółowych warunków i trybu przyznawania pomocy finansowej w ramach działania ”Odnowa i rozwój wsi” objętego Programem Rozwoju Obszarów Wiejskich na lata 2007-2013, (Dz.U. Nr 38, poz.220 z późn.zm.) 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 W załączniku Nr 1 do uchwały Rady Gminy Pakosław z dnia 29 kwietnia 2008 r. Nr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VI/98/08 zatwierdzającej ”Plan Odnowy Miejscowości Golejewo 2007-2013” część 4,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 nazwą: ”Ocena mocnych i słabych stron Golejewa”, otrzymuje następujące  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rzmienie: 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/>
      </w:pPr>
      <w:r>
        <w:rPr>
          <w:sz w:val="24"/>
          <w:szCs w:val="24"/>
        </w:rPr>
        <w:t xml:space="preserve">” </w:t>
      </w:r>
      <w:r>
        <w:rPr>
          <w:sz w:val="24"/>
          <w:szCs w:val="24"/>
        </w:rPr>
        <w:t>4.</w:t>
      </w:r>
      <w:r>
        <w:rPr>
          <w:rFonts w:cs="Arial"/>
          <w:sz w:val="24"/>
          <w:szCs w:val="24"/>
          <w:u w:val="single"/>
        </w:rPr>
        <w:t xml:space="preserve">  Ocen</w:t>
      </w:r>
      <w:r>
        <w:rPr>
          <w:sz w:val="24"/>
          <w:szCs w:val="24"/>
          <w:u w:val="single"/>
        </w:rPr>
        <w:t>a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mocnych i s</w:t>
      </w:r>
      <w:r>
        <w:rPr>
          <w:sz w:val="24"/>
          <w:szCs w:val="24"/>
          <w:u w:val="single"/>
        </w:rPr>
        <w:t>ła</w:t>
      </w:r>
      <w:r>
        <w:rPr>
          <w:rFonts w:cs="Arial"/>
          <w:sz w:val="24"/>
          <w:szCs w:val="24"/>
          <w:u w:val="single"/>
        </w:rPr>
        <w:t>bych stron Goleje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wsi Golejewo dokonali oceny silnych i słabych stron swojej miejscowości oraz szans i Zagrożeń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Golejewo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abe strony 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 – działanie OSP 65 lecie Straży, nowa remiz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rężne firmy,( mieszkańcy znajdują w nich zatrudnienie)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gospodarstwa rolne z rozwijająca się produkcją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nfrastruktura techniczna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 sieć dróg ale wymaga modernizacji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i turystyczne (Wielkopolska Podkowa, Szlak Miodowy, Szlak Piezy PTTK)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oby przyrodnicze- flora i faun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ś otoczona lasam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Szpatnica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lipowa łącząca Golejewo z Golejewkiem – Aleja Zasłużonych Koni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: Dożynki, produkcja miodówki, Hubertus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ospodarstwa agroturystyczne z końmi i bryczkami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i pomoc wzajemna wśród mieszkańców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a legenda: Jan III Sobieski  w czasie wyprawy  z odsieczą Wiedeńską  miał popas w Golejewku. Zasadzony dąb podczas tego popasu  ukrywa pod korzeniami zakopany skarb.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asieki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dostępność komunikacyjna – komunikacja publiczna (PKS), brak wiaty przystankowej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hodników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kanalizacji burzowej, zapewnienie wszystkim posesjom  dostępu do kanalizacji sanitarnej, regulacja i oczyszczenie Szpatnicy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arunków do bezpiecznej komunikacji pieszo – rowerowej pomiędzy Golejewem i Golejewkiem 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kapitalizowane urządzenia na placu zabaw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agospodarowanego miejsca spotkań i organizacji imprez wiejskich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organizowanego miejsca do rekreacji i uprawiania sportu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dy powodowane przez dziką zwierzynę,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se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Fundusze na odnowę wsi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tegracja mieszkańców, wspólne działania na rzecz w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endencja do osiedlania się na wsi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ospodarstwa agroturystyczne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yzys gospodarczy</w:t>
            </w:r>
          </w:p>
          <w:p>
            <w:pPr>
              <w:pStyle w:val="Normal"/>
              <w:rPr/>
            </w:pPr>
            <w:r>
              <w:rPr/>
              <w:t>- Bezrobocie</w:t>
            </w:r>
          </w:p>
          <w:p>
            <w:pPr>
              <w:pStyle w:val="Normal"/>
              <w:rPr/>
            </w:pPr>
            <w:r>
              <w:rPr/>
              <w:t>- Ucieczka młodych ludzi do miast</w:t>
            </w:r>
          </w:p>
          <w:p>
            <w:pPr>
              <w:pStyle w:val="Normal"/>
              <w:rPr/>
            </w:pPr>
            <w:r>
              <w:rPr/>
              <w:t xml:space="preserve">- podtopienia, Orla, Szpatnica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 xml:space="preserve">.  W załączniku Nr 1 do uchwały Rady Gminy Pakosław z dnia 29 kwietnia 2008 r. Nr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VI/98/08 zatwierdzającej ”Plan Odnowy Miejscowości Golejewo 2007-2013” część 5,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</w:t>
      </w:r>
      <w:r>
        <w:rPr/>
        <w:t>pod nazwą: „ Opis planowanych zadań w perspektywie 7 lat od dnia przyjęcia dokumentu”, otrzymuje następujące brzmienie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  <w:u w:val="single"/>
        </w:rPr>
        <w:t xml:space="preserve"> </w:t>
      </w:r>
      <w:r>
        <w:rPr>
          <w:b/>
          <w:u w:val="single"/>
        </w:rPr>
        <w:t>5. Opis planowanych zadań w perspektywie 10 lat od dnia przyjęcia dokumentu”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okonanej analizy SWOT mieszkańcy wsi Golejewo  dokonali wyboru zadań oraz wyznaczyli kolejność ich realizacji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bezpieczeństwa  poprzez utworzenie ciągu komunikacyjnego – pieszo –rowerowego z centrum wsi poprzez aleję lipową, do Golejewka ( parku i Stadniny Koni Golejewko  i dalej do Chojna. 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hodników, modernizacja kanalizacji burzowej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drogi gminnej przebiegającej przez Golejewo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centralnego placu we wsi - poprawa układu komunikacyjnego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 i wyposażenie placu zabaw, zagospodarowanie otoczenia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iaty przystankowej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znakowania szlaków turystycznych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one zmiany przyjęte zostały przez zebranie wiejskie mieszkańców wsi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lejewo w dniu 22 sierpnia 2011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planie odnowy miejscowości Golejewo 2011 – 2021 postanowiono dokonać poprawy bezpieczeństwa poprzez utworzenie ciągu komunikacyjnego - pieszo – rowerowego z centrum wsi poprzez aleję lipową,  do Golejewka (parku i Stadniny Koni Golejewko i dalej do Chojna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Mieszkańcy miejscowości Golejewo podczas zebrania wiejskiego uchwalili, że kolejnymi zadaniami do realizację będą: budowa chodników, modernizacja kanalizacji deszczowej, poszerzenie drogi gminnej przebiegającej przez Golejewo. Poprzez zagospodarowanie centralnego placu we wsi, remont i wyposażenie placu zabaw, budowę wiaty przystankowej i poprawę oznakowania szlaków turystycznych  ma nastąpić poprawa estetyzacji wsi 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W związku ze zmianą</w:t>
      </w:r>
      <w:r>
        <w:rPr>
          <w:b/>
        </w:rPr>
        <w:t xml:space="preserve"> </w:t>
      </w:r>
      <w:r>
        <w:rPr/>
        <w:t>Rozporządzenia Ministra Rolnictwa i Rozwoju Wsi z dnia 14 lutego 2008 r. w sprawie szczegółowych warunków i trybu przyznawania pomocy finansowej w ramach działania ”Odnowa i rozwój wsi” objętego Programem Rozwoju Obszarów Wiejskich na lata 2007-2013 będącego podstawą do uchwalenia Planu odnowy wsi zaistniała  konieczność wprowadzenia zmian w obowiązującym planie odnowy wsi miejscowości Gole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2:00Z</dcterms:created>
  <dc:creator>Andrzejewska</dc:creator>
  <dc:description/>
  <dc:language>en-US</dc:language>
  <cp:lastModifiedBy>Szumna</cp:lastModifiedBy>
  <cp:lastPrinted>2011-10-27T09:42:00Z</cp:lastPrinted>
  <dcterms:modified xsi:type="dcterms:W3CDTF">2011-10-27T07:45:00Z</dcterms:modified>
  <cp:revision>19</cp:revision>
  <dc:subject/>
  <dc:title/>
</cp:coreProperties>
</file>