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rStyle w:val="StrongEmphasis"/>
          <w:color w:val="333333"/>
        </w:rPr>
        <w:t>UCHWAŁA Nr XII.91.2011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RADY GMINY PAKOSŁAW</w:t>
      </w:r>
      <w:r>
        <w:rPr>
          <w:b/>
          <w:bCs/>
          <w:color w:val="333333"/>
        </w:rPr>
        <w:br/>
      </w:r>
      <w:r>
        <w:rPr>
          <w:rStyle w:val="StrongEmphasis"/>
          <w:color w:val="000000"/>
        </w:rPr>
        <w:t>z dnia 24 października 2011 r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rStyle w:val="StrongEmphasis"/>
        </w:rPr>
      </w:pPr>
      <w:r>
        <w:rPr>
          <w:rStyle w:val="StrongEmphasis"/>
          <w:b w:val="false"/>
          <w:color w:val="000000"/>
        </w:rPr>
        <w:t>zmieniająca uchwałę Nr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IV/23/11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Rady Gminy Pakosław z dnia 28 stycznia 2011r. w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prawie </w:t>
      </w:r>
      <w:r>
        <w:rPr>
          <w:b/>
          <w:color w:val="000000"/>
        </w:rPr>
        <w:t xml:space="preserve"> </w:t>
      </w:r>
      <w:r>
        <w:rPr>
          <w:color w:val="000000"/>
        </w:rPr>
        <w:t>ustalenia opłat za świadczenia udzielane przez przedszkola dla których organem prowadzącym jest Gmina Pakosław</w:t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Na podstawie art. 18 ust.2 pkt 15 i art.40 ust.1 i art.41 ust.1 ustawy z dnia 8 marca 1990r. o samorządzie gminnym (Dz.U. z 2001r. Nr 142, poz. 1591 z późn. zm.) oraz art.14 ust.5 pkt 1 ustawy z dnia 7 września 1991 r. o systemie oświaty (Dz. U. z 2004r. Nr 256, poz.2572 z późn. zm.) Rada Gminy Pakosław uchwala, co następuje:</w:t>
      </w:r>
    </w:p>
    <w:p>
      <w:pPr>
        <w:pStyle w:val="NormalnyWeb"/>
        <w:rPr>
          <w:color w:val="000000"/>
        </w:rPr>
      </w:pPr>
      <w:r>
        <w:rPr>
          <w:color w:val="000000"/>
        </w:rPr>
        <w:t>§ 1.W Uchwale Nr IV/23/11 Rady Gminy Pakosław z dnia 28 stycznia 2011r. w sprawie ustalenia opłat za świadczenia udzielane przez przedszkola dla których organem prowadzącym jest Gmina Pakosław</w:t>
      </w:r>
      <w:r>
        <w:rPr>
          <w:rStyle w:val="StrongEmphasis"/>
          <w:color w:val="000000"/>
        </w:rPr>
        <w:t xml:space="preserve"> (</w:t>
      </w:r>
      <w:r>
        <w:rPr>
          <w:color w:val="000000"/>
        </w:rPr>
        <w:t>Dziennik Urzędowy Województwa Wielkopolskiego z dnia 15 marca 2011r. Nr 62, poz.1096) wprowadza się następujące zmiany:</w:t>
      </w:r>
    </w:p>
    <w:p>
      <w:pPr>
        <w:pStyle w:val="NormalnyWeb"/>
        <w:rPr/>
      </w:pPr>
      <w:r>
        <w:rPr>
          <w:color w:val="000000"/>
        </w:rPr>
        <w:t>1)  § 1 otrzymuje brzmienie:</w:t>
      </w:r>
    </w:p>
    <w:p>
      <w:pPr>
        <w:pStyle w:val="NormalnyWeb"/>
        <w:spacing w:before="280" w:after="0"/>
        <w:ind w:left="284" w:hanging="284"/>
        <w:rPr/>
      </w:pPr>
      <w:r>
        <w:rPr>
          <w:color w:val="000000"/>
        </w:rPr>
        <w:t xml:space="preserve">     „</w:t>
      </w:r>
      <w:r>
        <w:rPr>
          <w:color w:val="000000"/>
        </w:rPr>
        <w:t xml:space="preserve">1. </w:t>
      </w:r>
      <w:r>
        <w:rPr/>
        <w:t xml:space="preserve">Przedszkola prowadzone przez Gminę Pakosław świadczą bezpłatne usługi w zakresie                     nauczania, wychowania i opieki, w godzinach od 8.00 do 13.00.      </w:t>
      </w:r>
    </w:p>
    <w:p>
      <w:pPr>
        <w:pStyle w:val="NormalnyWeb"/>
        <w:spacing w:before="0" w:after="0"/>
        <w:ind w:left="284" w:hanging="284"/>
        <w:rPr/>
      </w:pPr>
      <w:r>
        <w:rPr/>
        <w:t xml:space="preserve">      </w:t>
      </w:r>
      <w:r>
        <w:rPr/>
        <w:t xml:space="preserve">2. Poza godzinami określonymi w ust.1 przedszkola, uwzględniając wolę rodziców, realizują nieodpłatnie również zajęcia z religii.”                        </w:t>
      </w:r>
    </w:p>
    <w:p>
      <w:pPr>
        <w:pStyle w:val="NormalnyWeb"/>
        <w:spacing w:before="280" w:after="0"/>
        <w:rPr/>
      </w:pPr>
      <w:r>
        <w:rPr/>
        <w:t xml:space="preserve">2)  </w:t>
      </w:r>
      <w:r>
        <w:rPr>
          <w:color w:val="000000"/>
        </w:rPr>
        <w:t>w § 2 pkt 4 uchyla się lit.b).</w:t>
      </w:r>
    </w:p>
    <w:p>
      <w:pPr>
        <w:pStyle w:val="NormalnyWeb"/>
        <w:rPr/>
      </w:pPr>
      <w:r>
        <w:rPr>
          <w:color w:val="000000"/>
        </w:rPr>
        <w:t>3)  § 3 ust.1,2 i 3 otrzymują brzmienie: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„</w:t>
      </w:r>
      <w:r>
        <w:rPr/>
        <w:t>1.Ustala się odpłatność rodziców (opiekunów prawnych) dziecka za świadczenia o  których mowa w § 2 w wysokości 2,00 zł za każdą rozpoczętą godzinę realizowanych z dzieckiem świadczeń.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Miesięczna wysokość opłaty za czas realizacji świadczeń ustalana jest jako iloczyn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wki godzinowej, o której mowa w ust.1, deklarowanej przez rodziców (opiekun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awnych) liczby godzin pobytu dziecka w przedszkolu ponad czas określony w § 1 ora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iczby dni pobytu dziecka w przedszkolu, z zastrzeżeniem postanowień ust.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W przypadku realizowania zajęć z religii, o których mowa w § 1 ust.2, stawka godzin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a określona w ust.1, ulega zmniejszeniu proporcjonalnie do czasu trwania zajęć 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ligii.”</w:t>
      </w:r>
    </w:p>
    <w:p>
      <w:pPr>
        <w:pStyle w:val="NormalnyWeb"/>
        <w:rPr/>
      </w:pPr>
      <w:r>
        <w:rPr>
          <w:color w:val="000000"/>
        </w:rPr>
        <w:t>§ 2.Wykonanie uchwały powierza się Wójtowi Gminy Pakosław</w:t>
      </w:r>
    </w:p>
    <w:p>
      <w:pPr>
        <w:pStyle w:val="NormalnyWeb"/>
        <w:rPr/>
      </w:pPr>
      <w:r>
        <w:rPr>
          <w:color w:val="000000"/>
        </w:rPr>
        <w:t>§ 3.Uchwała wchodzi w życie po upływie 14 dni od dnia ogłoszenia w Dzienniku Urzędowym Województwa Wielkopolskiego, z mocą obowiązującą od dnia 1 marca 2012r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wyjaśnieniami Ministerstwa Edukacji Narodowej z dnia 20 września 2011 r. podpisanymi przez Panią Krystynę Szumilas, w którym wyjaśnia, iż zajęcia z lekcji religii powinny być nieodpłatne. W związku ze zgłaszanymi uwagami i prośbami rodziców jak i również radnych gminy, wnoszę o przyjęcie proponowanych zmian.</w:t>
      </w:r>
    </w:p>
    <w:p>
      <w:pPr>
        <w:pStyle w:val="Normal"/>
        <w:jc w:val="both"/>
        <w:rPr/>
      </w:pPr>
      <w:r>
        <w:rPr/>
        <w:t xml:space="preserve">Wnoszę o zmianę odpłatności za jedną godzinę zajęć  świadczonych przez przedszkola dla których organem prowadzącym jest Gmina Pakosław z kwoty obecnie obowiązującej 2,70 zł na 2 zł. Stawka godzinowa za czas odbywania zajęć z religii będzie umniejszana propor-cjonalnie do czasu trwania tychże zajęć. Lekcje religii dla dzieci w wieku 5-6 lat trwają 30 minut a dla dzieci w wieku 3-4 lata 15 minut.  </w:t>
      </w:r>
    </w:p>
    <w:p>
      <w:pPr>
        <w:pStyle w:val="Normal"/>
        <w:jc w:val="both"/>
        <w:rPr/>
      </w:pPr>
      <w:r>
        <w:rPr/>
        <w:t xml:space="preserve">Powyższa Uchwała miała by swoją moc obowiązującą od 1 marca 2011 r. po uprzednim ogłoszeniu w Dzienniku Urzędowym Województwa Wielkopolskiego. </w:t>
      </w:r>
    </w:p>
    <w:p>
      <w:pPr>
        <w:pStyle w:val="Normal"/>
        <w:jc w:val="both"/>
        <w:rPr/>
      </w:pPr>
      <w:r>
        <w:rPr/>
        <w:t>Powyższy projekt spełnia wymogi ustawy, zatem wnosi się o jego przyj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40:00Z</dcterms:created>
  <dc:creator>gosc</dc:creator>
  <dc:description/>
  <dc:language>en-US</dc:language>
  <cp:lastModifiedBy>Szumna</cp:lastModifiedBy>
  <cp:lastPrinted>2011-10-19T08:18:00Z</cp:lastPrinted>
  <dcterms:modified xsi:type="dcterms:W3CDTF">2011-10-19T07:32:00Z</dcterms:modified>
  <cp:revision>9</cp:revision>
  <dc:subject/>
  <dc:title/>
</cp:coreProperties>
</file>