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 ODDANIA  W    DZIERŻAWĘ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podstawie art.35 ust.1 i 2 ustawy z dnia 21 sierpnia 1997 r. o gospodarce nieruchomościami (tekst jednolity Dz.U. Dz 2010 r. Nr 102, poz. 651 z późn.zm.), i zarządzenia nr 0151/46/07</w:t>
      </w:r>
      <w:r>
        <w:rPr>
          <w:color w:val="FF0000"/>
        </w:rPr>
        <w:t xml:space="preserve"> </w:t>
      </w:r>
      <w:r>
        <w:rPr/>
        <w:t>Wójta Gminy</w:t>
      </w:r>
      <w:r>
        <w:rPr>
          <w:color w:val="FF0000"/>
        </w:rPr>
        <w:t xml:space="preserve"> </w:t>
      </w:r>
      <w:r>
        <w:rPr/>
        <w:t>Pakosław z dnia 23 października 2007r. , Wójt Gminy Pakosław podaje do publicznej wiadomości wykaz nieruchomości przeznaczonych do oddania w dzierżawę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Położenie: Pakosła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Oznaczenie nieruchomości według księgi wieczystej oraz katastr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/>
        <w:t>KW PO1R/00034116/8, nr ewid.działki 329, obręb Pakosław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Powierzchnia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,41 h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Opis nieruchomośc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Nieruchomość niezabudowana w skład, której wchodzi R kl.IIIa-0,1100 ha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RIVa-1,3000h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Przeznaczenie nieruchomości i sposób jej zagospodarowani</w:t>
      </w:r>
      <w:r>
        <w:rPr/>
        <w:t>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Brak miejscowego planu zagospodarowania przestrzennego. W studium uwarunkowań i kierunków zagospodarowania przestrzennego gminy, teren położony jest w rolniczej przestrzeni produkcyjnej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Wysokość rocznego czynszu dzierżawnego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575,00 z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Termin wnoszenia opłat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Po przeprowadzonym przetarg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Informacja o przeznaczeniu do oddania w dzierżawę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danie w dzierżawę w drodze przetargu ustnego nieograniczonego na okres do 1 roku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.   Położenie: Góreczki Wielk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Oznaczenie nieruchomości według księgi wieczystej oraz katastr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/>
        <w:t>KW 34118, nr ewid. działki 38, obręb Góreczki Wielki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Powierzchnia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,61 h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Opis nieruchomośc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Nieruchomość niezabudowana w skład, której wchodzi R kl.IIIb -1,3400 ha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RIVa-0,2700 h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Przeznaczenie nieruchomości i sposób jej zagospodarowani</w:t>
      </w: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Brak miejscowego planu zagospodarowania przestrzennego. W studium uwarunkowań i kierunków zagospodarowania przestrzennego gminy, teren położony jest w rolniczej przestrzeni produkcyjnej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Wysokość rocznego czynszu dzierżawnego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7</w:t>
      </w:r>
      <w:r>
        <w:rPr/>
        <w:t>78,00z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Termin wnoszenia opłat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Po przeprowadzonym przetarg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Informacja o przeznaczeniu do oddania w dzierżawę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danie w dzierżawę w drodze przetargu ustnego nieograniczonego na okres do 1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3.   Położenie: Golejewk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znaczenie nieruchomości według księgi wieczystej oraz katastr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/>
        <w:t>KW 25437, nr ewid. działki część 35/3,35/5, 36/4 (część) obręb Golejewk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Powierzchnia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0,25 h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Opis nieruchomośc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Nieruchomość niezabudowanej w skład, której wchodzi R kl.IIIa -0,2500 ha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Przeznaczenie nieruchomości i sposób jej zagospodarowani</w:t>
      </w: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Brak miejscowego planu zagospodarowania przestrzennego. W studium uwarunkowań i kierunków zagospodarowania przestrzennego gminy, teren położony jest w rolniczej przestrzeni produkcyjnej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Wysokość rocznego czynszu dzierżawnego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125,00z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Termin wnoszenia opłat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Po przeprowadzonym przetarg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Informacja o przeznaczeniu do oddania w dzierżawę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danie w dzierżawę w drodze przetargu ustnego nieograniczonego na okres do</w:t>
      </w:r>
      <w:r>
        <w:rPr>
          <w:color w:val="FF0000"/>
        </w:rPr>
        <w:t xml:space="preserve"> </w:t>
      </w:r>
      <w:r>
        <w:rPr/>
        <w:t>1 roku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4.   Położenie: Sow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znaczenie nieruchomości według księgi wieczystej oraz katastr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/>
        <w:t>KW 44332, nr ewid. działki 222/2 obręb Sow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Powierzchnia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0,8972 h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Opis nieruchomośc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Część nieruchomość niezabudowanej, w skład, której wchodzi RVI-0,1422 ha,RV-0,3251 ha, ŁV-0,4299 h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Przeznaczenie nieruchomości i sposób jej zagospodarowani</w:t>
      </w: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W planie </w:t>
      </w:r>
      <w:r>
        <w:rPr>
          <w:color w:val="000000"/>
        </w:rPr>
        <w:t>miejscowego planu zagospodarowania przestrzennego</w:t>
      </w:r>
      <w:r>
        <w:rPr/>
        <w:t>, teren położony jest w terenie usług sportu i rekreacj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Wysokość rocznego czynszu dzierżawnego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254,94z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Termin wnoszenia opłat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Po przeprowadzonym przetarg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Informacja o przeznaczeniu do oddania w dzierżawę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danie w dzierżawę w drodze przetargu ustnego nieograniczonego na okres do</w:t>
      </w:r>
      <w:r>
        <w:rPr>
          <w:color w:val="FF0000"/>
        </w:rPr>
        <w:t xml:space="preserve"> </w:t>
      </w:r>
      <w:r>
        <w:rPr/>
        <w:t>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  Położenie: Sworow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znaczenie nieruchomości według księgi wieczystej oraz katastr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/>
        <w:t>KW 34121, nr ewid. działki 109 obręb Sworow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Powierzchnia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0,4900 h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Opis nieruchomośc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Część nieruchomość niezabudowanej, której położenie uwidocznionona załączniku graficznym w skład, której wchodzi RVI-0,1422 ha,RV-0,3251 ha, ŁV-0,4299 h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Przeznaczenie nieruchomości i sposób jej zagospodarowani</w:t>
      </w: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Brak miejscowego planu zagospodarowania przestrzennego. W studium uwarunkowań i kierunków zagospodarowania przestrzennego gminy, teren położony jest w rolniczej przestrzeni produkcyjnej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Wysokość rocznego czynszu dzierżawnego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130,00z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Termin wnoszenia opłat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Po przeprowadzonym przetarg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Informacja o przeznaczeniu do oddania w dzierżawę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danie w dzierżawę w drodze przetargu ustnego nieograniczonego na okres do</w:t>
      </w:r>
      <w:r>
        <w:rPr>
          <w:color w:val="FF0000"/>
        </w:rPr>
        <w:t xml:space="preserve"> </w:t>
      </w:r>
      <w:r>
        <w:rPr/>
        <w:t>1 roku.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0:00Z</dcterms:created>
  <dc:creator>Andrzejewska</dc:creator>
  <dc:description/>
  <dc:language>en-US</dc:language>
  <cp:lastModifiedBy>Andrzejewska</cp:lastModifiedBy>
  <cp:lastPrinted>2011-11-25T12:28:00Z</cp:lastPrinted>
  <dcterms:modified xsi:type="dcterms:W3CDTF">2011-11-25T11:51:00Z</dcterms:modified>
  <cp:revision>14</cp:revision>
  <dc:subject/>
  <dc:title/>
</cp:coreProperties>
</file>