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II/ 92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akosław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8 listopada 2011r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YKAZ WYDATKÓW MAJĄTKOWYCH W 2011 ROKU</w:t>
      </w:r>
    </w:p>
    <w:p>
      <w:pPr>
        <w:pStyle w:val="Normal"/>
        <w:rPr/>
      </w:pPr>
      <w:r>
        <w:rPr/>
        <w:t xml:space="preserve">          </w:t>
      </w:r>
    </w:p>
    <w:tbl>
      <w:tblPr>
        <w:tblW w:w="12626" w:type="dxa"/>
        <w:jc w:val="left"/>
        <w:tblInd w:w="56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900"/>
        <w:gridCol w:w="900"/>
        <w:gridCol w:w="720"/>
        <w:gridCol w:w="4136"/>
        <w:gridCol w:w="1804"/>
        <w:gridCol w:w="1800"/>
        <w:gridCol w:w="1813"/>
      </w:tblGrid>
      <w:tr>
        <w:trPr>
          <w:trHeight w:val="255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Nazwa zadania inwestycyjnego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11 (7+8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</w:t>
            </w:r>
            <w:bookmarkStart w:id="0" w:name="DDE_LINK"/>
            <w:bookmarkEnd w:id="0"/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kanalizacji sanitarnej grawitacyjnej i ciśnieniowej w miejscowości Sowy Etap II i miejscowościach Białykał i Zaorl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7.7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9 2.432.578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§ 6058 2.815.197,00 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owa sieci kanalizacji sanitarnych wraz z częściową rozbudową sieci wodociągowej w miejscowościach Osiek, Golejewko, Góreczki Wielkie( Baranowo) Pakosław ul. Leśna oraz na terenie zbiornika Pakosław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8.56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6059 552.666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§ 6058 525.897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placu zabaw w miejscowości Sow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7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779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drogi gminnej Zaorle Góry Zaorlińskie wraz z remontem odcinka drogi powiatowej nr 5491P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62.6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6059 470.053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owiat Rawicki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§ 6057 532.557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Zakup gruntów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0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Cs w:val="20"/>
              </w:rPr>
              <w:t>Zakup zagęszczar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8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921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kup patelni elektryczne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Wyposażenie instytucji propagującej kulturę w Pakosławiu w niezbędne urządzenie do krzewienia kultury i tradycji lokal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.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.93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boiska wielofunkcyjnego (Orlik) i lodowiska Biały orlik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83.8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83.862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kup kombajnu czyszcząc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ystem oddymiania klatki schodowej oraz wymiana drzwi w budynku przedszkolnym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.7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.734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udowa instalacji oświetleniowej boiska szkolnego  przy szkole podstawow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3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3.0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udowa parkingu przy obiektach sportowych przy ulicy Parkowej 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.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.3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ścieżki edukacyjno - przyrodniczej w Osieku – cztery pory roku w les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.000,00 w tym Powiat Rawicki 25.0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y  inwestycyjne-zakup maszyny do pielęgnacji lodu i ostrzałki do łyżew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0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etyzacja wsi i budowa placu zabaw – w miejscowości Góreczki Wielk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98.35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24.702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.873.651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4:00Z</dcterms:created>
  <dc:creator>Stanowisko z13</dc:creator>
  <dc:description/>
  <cp:keywords/>
  <dc:language>en-US</dc:language>
  <cp:lastModifiedBy>UMiG Pakosław</cp:lastModifiedBy>
  <cp:lastPrinted>2011-11-24T10:15:00Z</cp:lastPrinted>
  <dcterms:modified xsi:type="dcterms:W3CDTF">2011-11-29T11:34:00Z</dcterms:modified>
  <cp:revision>2</cp:revision>
  <dc:subject/>
  <dc:title/>
</cp:coreProperties>
</file>