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III/ 92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Pakosł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listopad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planowanych kwot dotacji udzielanych z budżetu w 2011 roku jednostkom sektora finansów publicznych i jednostkom spoza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78"/>
        <w:gridCol w:w="717"/>
        <w:gridCol w:w="2861"/>
        <w:gridCol w:w="1620"/>
        <w:gridCol w:w="1620"/>
        <w:gridCol w:w="1780"/>
      </w:tblGrid>
      <w:tr>
        <w:trPr>
          <w:trHeight w:val="530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. jednostki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yt dziecka w przedszkolu na terenie innej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o instytucji kultur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4.81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la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0.8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44.81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96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jednostki spoza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dla podmiotów niezaliczanych do sektora finansów publicznych –Spółki W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stowarzyszeni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5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.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39.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244.81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9">
    <w:name w:val="Domyślna czcionka akapitu9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5:00Z</dcterms:created>
  <dc:creator>z13</dc:creator>
  <dc:description/>
  <cp:keywords/>
  <dc:language>en-US</dc:language>
  <cp:lastModifiedBy>UMiG Pakosław</cp:lastModifiedBy>
  <cp:lastPrinted>2011-11-24T10:19:00Z</cp:lastPrinted>
  <dcterms:modified xsi:type="dcterms:W3CDTF">2011-11-29T11:35:00Z</dcterms:modified>
  <cp:revision>2</cp:revision>
  <dc:subject/>
  <dc:title/>
</cp:coreProperties>
</file>