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XIII / 94 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  GMINY  PAKOSŁAW 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 dnia 28 listopada 2011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 sprawie:</w:t>
      </w:r>
      <w:r>
        <w:rPr>
          <w:b/>
          <w:sz w:val="24"/>
        </w:rPr>
        <w:t xml:space="preserve"> obniżenia ceny 1dt żyta przyjmowanej jako podstawa obliczania podat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rolnego na obszarze gminy Pakosł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>Na  podstawie art.18 ust. 2 pkt 8, art.41 ust.1 ustawy z dnia 8 marca 1990r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 samorządzie gminnym (Dz.U. 2001r. Nr 142, poz.1591 z późn.zm.)  i art.6 ust. 3 ustawy z dnia  15 listopada 1984r o podatku rolnym (Dz.U. z 2006r. Nr 136, poz.969 z późn.zm. ) Rada Gminy  Pakosław,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.Obniża się średnią cenę skupu żyta, ogłoszoną w komunikacie Prezesa Głównego Urzędu Statystycznego z dnia 19 października 2011r w sprawie średniej ceny skupu żyta za okres pierwszych trzech kwartałów 2011r ( M.P. Nr 95, poz. 969 ), przyjmowaną za podstawę naliczania podatku rolnego na rok 2012 na obszarze gminy Pakosław  z kwoty 74,18zł do kwoty  45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 Pakos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Uchwała wchodzi w życie po upływie 14 dni od dnia ogłoszenia w Dzienniku Urzędowym Województwa Wielkopolskiego i ma zastosowanie do wymiaru podatku w 2012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s Głównego Urzędu Statystycznego ogłasza w komunikacie średnią cenę skupu żyta za okres pierwszych trzech kwartałów dan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rednia cena skupu żyta  za okres pierwszych trzech kwartałów 2011r. wyniosła 74,18 za dt. Rada Gminy, na podstawie art.6 ust.3 ustawy z dnia 15 listopada 1984r. o podatku rolnym (Dz.U. z 2006r. Nr 136, poz 969 z późn.zm) jest uprawniona do obniżenia ceny skupu żyta określonej w powyższy sposób przyjmowanej jako podstawa do obliczania podatku rolnego na obszarze gminy. Proponuje się obniżenie ww. ceny do kwoty 50,00zł za 1dt.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3:00Z</dcterms:created>
  <dc:creator>Janka Biechowiak</dc:creator>
  <dc:description/>
  <dc:language>en-US</dc:language>
  <cp:lastModifiedBy>Szumna</cp:lastModifiedBy>
  <cp:lastPrinted>2011-11-29T09:09:00Z</cp:lastPrinted>
  <dcterms:modified xsi:type="dcterms:W3CDTF">2011-11-29T08:16:00Z</dcterms:modified>
  <cp:revision>7</cp:revision>
  <dc:subject/>
  <dc:title>                                                                                               Projekt</dc:title>
</cp:coreProperties>
</file>