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III/95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P A K O S Ł A 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listopada 2011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y uchwały Rady Gminy Pakosław z dnia 6 grudnia 2004r Nr XX/122/2004 w sprawie określenia wzorów formularzy do podatku rolnego, podatku leśnego i podatku od nieruch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odstawie  art. 6 ust.13 ustawy z dnia 12 stycznia 1991r. o podatkach i opłatach lokalnych ( Dz.U.z 2010r. Nr 95, poz.613 z późn.zm.) Rada Gminy Pakosław uchwala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1. W uchwale Rady Gminy Pakosław z dnia 6 grudnia 2004r., Nr XX/122/2004, w spraw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kreślenia wzorów formularzy do podatku rolnego, podatku leśnego i podatku od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ruchomości (Dz. Urzędowy Woj. Wlkp. Nr 201, poz.4964) wzór formularza:   </w:t>
      </w:r>
    </w:p>
    <w:p>
      <w:pPr>
        <w:pStyle w:val="Normal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Deklaracja na podatek od nieruchomości”, przeznaczonego dla osób prawnych, jedno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ek organizacyjnych oraz spółek niemających osobowości prawnej będących właści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ielami nieruchomości lub obiektów budowlanych, posiadaczami samoistnymi nieru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omości lub obiektów budowlanych, użytkownikami wieczystymi gruntów, posiada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ami nieruchomości lub ich części albo obiektów budowlanych lub ich części, stanowią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ych własność Skarbu Państwa lub jednostki samorządu terytorialnego oraz dla 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zycznych będących współwłaścicielami lub współposiadaczami z osobami prawnymi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ądź z innymi jednostkami organizacyjnymi nieposiadającymi osobowości prawnej lub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e spółkami nieposiadającymi osobowości prawnej, z wyjątkiem osób fizycznych tworzą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ych wspólnotę mieszkaniową – „DN-1”, o którym mowa w § 1 pkt 2 lit. b) zmienianej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chwały, otrzymuje brzmienie jak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. Wykonanie uchwały powierza się Wójtowi Gminy Pakosł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3. Uchwała wchodzi w życie po upływie 14 dni od dnia jej ogłoszenia w Dziennik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ędowym Województwa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wą z dnia 16 września 2011r. o redukcji niektórych obowiązków obywateli i przedsiębiorców (Dz.U Nr 232, poz. 1378 ) w art.3 została wprowadzona zmiana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datkach i opłatach lo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w/w ustawy na druku deklaracji podatkowej należy zmienić termin składania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stycznia na 31 stycze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9:00Z</dcterms:created>
  <dc:creator>Janka Biechowiak</dc:creator>
  <dc:description/>
  <cp:keywords/>
  <dc:language>en-US</dc:language>
  <cp:lastModifiedBy>Janka Biechowiak</cp:lastModifiedBy>
  <dcterms:modified xsi:type="dcterms:W3CDTF">2011-11-25T09:24:00Z</dcterms:modified>
  <cp:revision>6</cp:revision>
  <dc:subject/>
  <dc:title>UCHWAŁA  Nr XII/86/2011</dc:title>
</cp:coreProperties>
</file>