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CHWAŁA NR  XIII / 96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GMINY  PAKOS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z dnia 28 listopada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gminnego programu profilaktyki i rozwiązywania problemów alkoholowych na  rok 201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>ust. 2  ustawy z dnia  26.10.1982 r. o wychowaniu w trzeźwości  i przeciwdziałaniu alkoholizmowi (Dz.U. z 2007 r. Nr 70, poz. 473 z późn.zm.) oraz art.18 ust. 2 pkt 15 ustawy z dnia  08.03.1990 r. o samorządzie gminnym (Dz.U.  z 2001 r.  Nr 142, poz. 1591 z późn. zm.) Rada Gminy  Pakosław  uchwal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1. </w:t>
      </w:r>
      <w:r>
        <w:rPr/>
        <w:t>W Gminnym Programie Profilaktyki i Rozwiązywania Problemów Alkoholowych na rok 2011 przyjętym w § 1</w:t>
      </w:r>
      <w:r>
        <w:rPr>
          <w:b/>
        </w:rPr>
        <w:t xml:space="preserve"> </w:t>
      </w:r>
      <w:r>
        <w:rPr/>
        <w:t>Uchwały Rady Gminy Pakosław z dnia 09.11.2010r Nr XXXIX/267/ 2010 w sprawie przyjęcia gminnego programu profilaktyki i rozwiązywania problemów alkoholowych na rok 2011, zadanie 10 w ust. 3 Rozdziału 3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danie  10.</w:t>
      </w:r>
    </w:p>
    <w:p>
      <w:pPr>
        <w:pStyle w:val="Normal"/>
        <w:ind w:left="30" w:hanging="15"/>
        <w:rPr/>
      </w:pPr>
      <w:r>
        <w:rPr/>
        <w:t xml:space="preserve">               </w:t>
      </w:r>
      <w:r>
        <w:rPr/>
        <w:t xml:space="preserve">Pokrywanie opłat związanych z funkcjonowaniem świetlicy do ćwiczeń dla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/>
        <w:t>młodzieży  w Pakosławiu, energii, wody i gazu. Opłacenie ubezpieczenia sprzętu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/>
        <w:t>ATLAS do ćwiczeń, przeprowadzenie remontu świetlicy do ćwiczeń dla młodzie-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/>
        <w:t>ż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  <w:t>do uchwały w sprawie zmiany gminnego programu profilaktyki  i rozwiązywania problemów alkoholowych na rok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z dnia 09.11.2010r. w sprawie przyjęcia gminnego programu profilaktyki                    i rozwiązywania  problemów alkoholowych  na  rok 2011, zakładano przeniesienie świetlicy do ćwiczeń do nowej sali sportowej, ponieważ dostępne na sali sportowej  pomieszczenia okazały się za małe do rozmieszczenia wszystkich urządzeń postanowiono o przeprowadze-niu remontu w dotychczasowej świetlicy do ćwiczeń, której powierzchnia pozwala na swo-bodne rozmieszczenie wszystkich urząd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2166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2835" w:leader="none"/>
      </w:tabs>
      <w:ind w:left="567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4:00Z</dcterms:created>
  <dc:creator>GOPS PAKOSLAW</dc:creator>
  <dc:description/>
  <dc:language>en-US</dc:language>
  <cp:lastModifiedBy>Ania</cp:lastModifiedBy>
  <cp:lastPrinted>2011-11-10T14:12:00Z</cp:lastPrinted>
  <dcterms:modified xsi:type="dcterms:W3CDTF">2011-11-28T05:57:00Z</dcterms:modified>
  <cp:revision>21</cp:revision>
  <dc:subject/>
  <dc:title>                                                PROJEKT UCHWAŁY</dc:title>
</cp:coreProperties>
</file>