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III/ 102 /2011</w:t>
      </w:r>
    </w:p>
    <w:p>
      <w:pPr>
        <w:pStyle w:val="Normal"/>
        <w:jc w:val="center"/>
        <w:rPr/>
      </w:pPr>
      <w:r>
        <w:rPr/>
        <w:t>RADY GMINY PAKOSŁAW</w:t>
      </w:r>
    </w:p>
    <w:p>
      <w:pPr>
        <w:pStyle w:val="Normal"/>
        <w:jc w:val="center"/>
        <w:rPr/>
      </w:pPr>
      <w:r>
        <w:rPr/>
        <w:t>z dnia 28 listopad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yrażenia zgody na nabycie nieruchomości na rzecz Gminy Pakos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18 ust.2 pkt 9 lit.a) ustawy z dnia 8 marca 1990r. o samorządzie gminnym (Dz.U. z 2001r. Nr 142, poz.1591 z późn.zm.) Rada Gminy Pakosław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Wyraża się zgodę na nabycie na rzecz Gminy Pakosław następujących nieruchomości:        </w:t>
      </w:r>
    </w:p>
    <w:p>
      <w:pPr>
        <w:pStyle w:val="Normal"/>
        <w:numPr>
          <w:ilvl w:val="0"/>
          <w:numId w:val="1"/>
        </w:numPr>
        <w:rPr/>
      </w:pPr>
      <w:r>
        <w:rPr/>
        <w:t>nieruchomości stanowiącej lokal mieszkalny położony w Białymkale nr 36, gmina Pakosław, lokal oznaczony nr 1, na parterze budynku, składający się z trzech pokoi, kuchni, łazienki i przedpokoju, o pow. użytkowej 58,01 m</w:t>
      </w:r>
      <w:r>
        <w:rPr>
          <w:vertAlign w:val="superscript"/>
        </w:rPr>
        <w:t>2</w:t>
      </w:r>
      <w:r>
        <w:rPr/>
        <w:t>, a także wspólnego pomieszczenia piwnicznego, poddasza i klatki schodowej na strych, – dla której Sąd Rejonowy w Rawiczu prowadzi księgę wieczystą o Nr NKW: PO1R/00044232/0;</w:t>
      </w:r>
    </w:p>
    <w:p>
      <w:pPr>
        <w:pStyle w:val="Normal"/>
        <w:numPr>
          <w:ilvl w:val="0"/>
          <w:numId w:val="1"/>
        </w:numPr>
        <w:rPr/>
      </w:pPr>
      <w:r>
        <w:rPr/>
        <w:t>nieruchomości stanowiącej lokal mieszkalny położony w Białymkale nr 36, gmina Pakosław, lokal oznaczony nr 2, na parterze budynku, składający się z trzech pokoi, kuchni, łazienki i przedpokoju oraz skrytki, o pow. użytkowej 56,99 m</w:t>
      </w:r>
      <w:r>
        <w:rPr>
          <w:vertAlign w:val="superscript"/>
        </w:rPr>
        <w:t>2</w:t>
      </w:r>
      <w:r>
        <w:rPr/>
        <w:t>, a także wspólnego pomieszczenia piwnicznego, poddasze i klatki schodowej na strych,              – dla której Sąd Rejonowy w Rawiczu prowadzi księgę wieczystą Nr NKW: PO1R/00044233/7,</w:t>
      </w:r>
    </w:p>
    <w:p>
      <w:pPr>
        <w:pStyle w:val="Normal"/>
        <w:ind w:left="525" w:hanging="0"/>
        <w:rPr/>
      </w:pPr>
      <w:r>
        <w:rPr/>
        <w:t>poprzez udział w licytacji publicznej prowadzonej przez Komornika Sądowego przy Sądzie Rejonowym w Rawi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Wójtowi Gminy Pakosł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Rady Gminy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wyrażenia zgody na nabycie nieruchomości na rzecz Gminy Pakos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zkańcy miejscowości Białykał na zebraniu wiejskim podjęli decyzje o budowie świetlicy wiejskiej, ponieważ firma Majerowicz przez wiele lat udostępniała swojej salki na spotkania mieszkańców a obecnie ogłosiła upadłość w związku z powyższym mieszkańcy stanęli przed problemem braku pomieszczenia na zebrania.</w:t>
      </w:r>
    </w:p>
    <w:p>
      <w:pPr>
        <w:pStyle w:val="Normal"/>
        <w:rPr/>
      </w:pPr>
      <w:r>
        <w:rPr/>
        <w:t>Komornik Sądowy w Rawiczu ogłosił licytację budynku, który mógłby służyć jako świetlica wiejska mieszkańcom Białegokału. W budynku tym również znajduje się mieszkanie, które można przeznaczyć na mieszkanie socjalne.</w:t>
      </w:r>
    </w:p>
    <w:p>
      <w:pPr>
        <w:pStyle w:val="Normal"/>
        <w:rPr/>
      </w:pPr>
      <w:r>
        <w:rPr/>
        <w:t xml:space="preserve">Pierwsza licytacja odbyła się w dniu 21 października 2011 r. nieruchomość nie została sprzedana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..K.Konopka</w:t>
      </w:r>
    </w:p>
    <w:p>
      <w:pPr>
        <w:pStyle w:val="Normal"/>
        <w:rPr/>
      </w:pPr>
      <w:r>
        <w:rPr/>
        <w:t>Pakosław,15.1.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08:00Z</dcterms:created>
  <dc:creator>Konopka</dc:creator>
  <dc:description/>
  <dc:language>en-US</dc:language>
  <cp:lastModifiedBy>Szumna</cp:lastModifiedBy>
  <cp:lastPrinted>2011-11-28T11:34:00Z</cp:lastPrinted>
  <dcterms:modified xsi:type="dcterms:W3CDTF">2011-11-28T10:34:00Z</dcterms:modified>
  <cp:revision>11</cp:revision>
  <dc:subject/>
  <dc:title>UCHWAŁA NR XIII/    /2011</dc:title>
</cp:coreProperties>
</file>