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2"/>
          <w:szCs w:val="34"/>
        </w:rPr>
        <w:t>SPECYFIKACJA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stawa pomocy dydaktycznych w ramach projektu pn. Szansa edukacyjna dla ucznia, POKL.09.01.02-30-099/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1 grudzień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>…………………………………………………………………………………..3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yb i numer postępowania </w:t>
        <w:tab/>
        <w:t>…………………………………………………………………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</w:t>
        <w:br/>
        <w:tab/>
        <w:t xml:space="preserve">z Wykonawcami </w:t>
        <w:tab/>
        <w:t>……………………………………………………………………………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 xml:space="preserve">Informacje uzupełniające </w:t>
        <w:tab/>
        <w:t>…………………………………………………………………….3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</w:t>
        <w:tab/>
        <w:t>……………………………………………………………………….4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sób przygotowania oferty </w:t>
        <w:tab/>
        <w:t>…………………………………………………………………5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wymagane od wykonawcy </w:t>
        <w:tab/>
        <w:t>………………………………………………………….6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wykazania braku podstaw do wykluczenia z postępowania, o których mowa w art. 24 ustawy Prawo Zamówień Publicznych </w:t>
        <w:tab/>
        <w:t>………………………………………………………………………………….</w:t>
      </w: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potwierdzenia spełniania warunków, o których mowa w art. 22 ust. 1 ustawy Prawo Zamówień Publicznych </w:t>
        <w:tab/>
        <w:t>…………6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bezpieczenie należytego wykonania umowy </w:t>
        <w:tab/>
        <w:t>……………………………………………..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dium </w:t>
        <w:tab/>
        <w:t>……………………………………………………………………………………..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, do którego wykonawca będzie związany złożoną ofertą </w:t>
        <w:tab/>
        <w:t>……………………………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 realizacji zamówienia </w:t>
        <w:tab/>
        <w:t>………………………………………………………………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formacje o formalnościach, jakie powinny zostać dopełnione po wyborze oferty w celu zawarcia umowy w sprawie zamówienia publicznego </w:t>
        <w:tab/>
        <w:t>……………………………………….7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 xml:space="preserve">Opis sposobu obliczania ceny oferty </w:t>
        <w:tab/>
        <w:t>…………………………………………………………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.</w:t>
        <w:tab/>
        <w:t xml:space="preserve">Opis kryteriów wyboru oferty </w:t>
        <w:tab/>
        <w:t>……………………………………………………………….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I. </w:t>
        <w:tab/>
        <w:t xml:space="preserve">Sposób udzielania wyjaśnień dotyczących specyfikacji istotnych warunków zamówienia </w:t>
        <w:tab/>
        <w:t>…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 xml:space="preserve">Informacje o terminie, miejscu składania i otwarcia ofert oraz trybie otwarcia i oceny ofert </w:t>
        <w:tab/>
        <w:t>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X.</w:t>
        <w:tab/>
        <w:t xml:space="preserve">Tryb zawarcia umowy </w:t>
        <w:tab/>
        <w:t>………………………………………………………………………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X.</w:t>
        <w:tab/>
        <w:t xml:space="preserve">Zmiany umowy </w:t>
        <w:tab/>
        <w:t>……………………………………………………………………………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sz w:val="22"/>
        </w:rPr>
        <w:t xml:space="preserve">XXI. </w:t>
        <w:tab/>
        <w:t xml:space="preserve">Pouczenie o środkach ochrony prawnej przysługujących Wykonawcy w toku </w:t>
      </w:r>
      <w:r>
        <w:rPr>
          <w:iCs/>
          <w:sz w:val="22"/>
        </w:rPr>
        <w:t xml:space="preserve">postępowania </w:t>
        <w:br/>
        <w:t xml:space="preserve">o udzielenie zamówienia </w:t>
        <w:tab/>
        <w:t>……………………………………………………………………10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I.</w:t>
        <w:tab/>
        <w:t xml:space="preserve">Postanowienia końcowe </w:t>
        <w:tab/>
        <w:t>…………………………………………………………………….11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I.</w:t>
        <w:tab/>
        <w:t xml:space="preserve">Wykaz załączników </w:t>
        <w:tab/>
        <w:t>………………………………………………………………………..11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</w:r>
      <w:r>
        <w:rPr>
          <w:b/>
          <w:bCs/>
          <w:sz w:val="24"/>
          <w:szCs w:val="24"/>
        </w:rPr>
        <w:t>Gmina Pakosła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>: + 48 65/54-78-332,</w:t>
      </w:r>
      <w:r>
        <w:rPr>
          <w:sz w:val="24"/>
          <w:szCs w:val="24"/>
        </w:rPr>
        <w:t xml:space="preserve"> Faks: </w:t>
      </w:r>
      <w:r>
        <w:rPr>
          <w:b/>
          <w:bCs/>
          <w:sz w:val="24"/>
          <w:szCs w:val="24"/>
        </w:rPr>
        <w:t>+ 48 65/54-78-33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Godziny urzędowania: </w:t>
      </w:r>
      <w:r>
        <w:rPr>
          <w:b/>
          <w:bCs/>
          <w:sz w:val="24"/>
          <w:szCs w:val="24"/>
        </w:rPr>
        <w:t>od 7:00 do 15: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: 699-187-10-92    </w:t>
      </w:r>
      <w:r>
        <w:rPr>
          <w:bCs/>
          <w:sz w:val="24"/>
          <w:szCs w:val="24"/>
        </w:rPr>
        <w:t>Regon</w:t>
      </w:r>
      <w:r>
        <w:rPr>
          <w:b/>
          <w:bCs/>
          <w:sz w:val="24"/>
          <w:szCs w:val="24"/>
        </w:rPr>
        <w:t>:  411050758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U. z 2010r. Nr 113 poz. 759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GRB 271.10.201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</w:t>
      </w:r>
      <w:r>
        <w:rPr>
          <w:bCs/>
          <w:sz w:val="24"/>
          <w:szCs w:val="24"/>
        </w:rPr>
        <w:t>udzielenie zamówień uzupełniając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III. Pracownicy Zamawiającego uprawnieni do bezpośredniego kontaktowania się </w:t>
        <w:br/>
        <w:t xml:space="preserve">  z Wykonawcam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Imię i nazwisko:</w:t>
        <w:tab/>
        <w:t>Stanisław Stelmach – kierownik Referatu Gospodarki, Rolnictwa</w:t>
        <w:br/>
        <w:tab/>
        <w:tab/>
        <w:tab/>
        <w:tab/>
        <w:t xml:space="preserve">       i Budownictwa 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ind w:left="426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Wojciech Walkowiak – inspektor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Przemysław Turbański – podinspektor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48 65/</w:t>
      </w:r>
      <w:r>
        <w:rPr>
          <w:b w:val="false"/>
          <w:bCs w:val="false"/>
          <w:sz w:val="24"/>
          <w:szCs w:val="24"/>
        </w:rPr>
        <w:t>54-78-332</w:t>
      </w:r>
      <w:r>
        <w:rPr>
          <w:b w:val="false"/>
          <w:sz w:val="24"/>
          <w:szCs w:val="24"/>
        </w:rPr>
        <w:t xml:space="preserve">  Faks: + 48 </w:t>
      </w:r>
      <w:r>
        <w:rPr>
          <w:b w:val="false"/>
          <w:bCs w:val="false"/>
          <w:sz w:val="24"/>
          <w:szCs w:val="24"/>
        </w:rPr>
        <w:t>65/54-78-332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  <w:r>
        <w:rPr>
          <w:b w:val="false"/>
          <w:iCs/>
          <w:sz w:val="24"/>
          <w:szCs w:val="24"/>
        </w:rPr>
        <w:t>8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iCs/>
          <w:sz w:val="24"/>
          <w:szCs w:val="24"/>
        </w:rPr>
        <w:t xml:space="preserve"> – 14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4"/>
          <w:szCs w:val="24"/>
        </w:rPr>
        <w:t>Treść SIWZ wraz z załącznikami dostępna jest na stronie internetowej zamawiającego pod adresem:</w:t>
      </w:r>
      <w:r>
        <w:rPr>
          <w:b/>
          <w:sz w:val="24"/>
          <w:szCs w:val="24"/>
        </w:rPr>
        <w:t xml:space="preserve"> www.bip.pakoslaw.p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Ilekroć w Specyfikacji Istotnych Warunków Zamówienia zastosowane jest pojęcie "ustawa", bez bliższego określenia, o jaką ustawę chodzi, dotyczy ono ustawy z dnia 29 stycznia 2004r Prawo Zamówień Publicznych (Dz. U. z 2010r. Nr 113 poz. 759 ze zmianami)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stępowanie o udzielenie zamówienia publicznego może zostać unieważnione </w:t>
        <w:br/>
        <w:t>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podane w dokumentacji nazwy firm i producentów służą wyłącznie zobrazowaniu wymagań Zamawiającego dotyczących cech i funkcjonalności zamawianych pomocy dydaktycznych. Wszystkie nazwy należy rozumieć wyłącznie jako przykład i stosować opisane lub równoważne.</w:t>
      </w:r>
    </w:p>
    <w:p>
      <w:pPr>
        <w:pStyle w:val="Normal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Przedmiotem zamówienia jest :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a pomocy dydaktycznych w ramach projekt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n. Szansa edukacyjna dla ucznia, POKL.09.01.02-30-099/11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y Słownik Zamówień (CPV):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>
          <w:rFonts w:ascii="Verdana" w:hAnsi="Verdana" w:cs="Verdana"/>
          <w:bCs/>
          <w:sz w:val="10"/>
          <w:szCs w:val="18"/>
        </w:rPr>
      </w:pPr>
      <w:r>
        <w:rPr>
          <w:rFonts w:cs="Verdana" w:ascii="Verdana" w:hAnsi="Verdana"/>
          <w:bCs/>
          <w:sz w:val="10"/>
          <w:szCs w:val="18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39.16.20.00-5 – pomoce naukowe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39.16.00.00-1 – meble szkol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zakup wyposażenia, tj. pomocy dydaktycznych stosownych do zajęć z dziećmi, takich jak: klocki, kule, materace do ćwiczeń, piłki, liczydła, puzzle i inne, (dokładny wykaz wyposażenia w sprzęt dydaktyczny zawiera załącznik nr 4 do niniejszej SIWZ) oraz zakup mebli koniecznych do prawidłowego przeprowadzenia zajęć (szczegółowy wykaz mebli znajduje się w załączniku nr 5 do niniejszej SIWZ).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e dydaktyczne powinny posiadać wymagane atesty oraz instrukcję w języku polskim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lizacja przedmiotowego projektu finansowana jest ze środków Unii Europejskiej w ramach projektu </w:t>
      </w:r>
      <w:r>
        <w:rPr>
          <w:sz w:val="24"/>
          <w:szCs w:val="24"/>
        </w:rPr>
        <w:t xml:space="preserve">złożonego i wyłonionego w otwartym konkursie ogłoszonym przez Wojewódzki Urząd Pracy w Poznaniu w ramach Programu Operacyjnego Kapitał Ludzki 2007-2013, Priorytet IX „Rozwój wykształcenia i kompetencji w regionach”, Działanie 9.1 „Wyrównywanie szans edukacyjnych i zapewnienie wysokiej jakości usług świadczonych w systemie oświaty”, Poddziałanie 9.1.2 „Wyrównywanie szans edukacyjnych uczniów z grup o utrudnionym dostępie do edukacji oraz zmniejszanie różnic w jakości usług edukacyjnych”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realizacji inwestycji - inwestycja ma zostać zrealizowana do 28 grudnia 2011 roku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Gmina Pakosław w związku z dofinansowaniem zadania z POKL przewiduje płatności w okresie 30 dni od dnia realizacji zamówienia. </w:t>
      </w:r>
      <w:r>
        <w:rPr>
          <w:color w:val="000000"/>
          <w:sz w:val="24"/>
        </w:rPr>
        <w:t xml:space="preserve">Wynagrodzenie Wykonawcy finansowane jest ze środków Europejskiego Funduszu Społecznego, w ramach Programu Operacyjnego Kapitał Ludzki i </w:t>
      </w:r>
      <w:r>
        <w:rPr>
          <w:b/>
          <w:color w:val="000000"/>
          <w:sz w:val="24"/>
          <w:u w:val="single"/>
        </w:rPr>
        <w:t>wypłacane będzie po otrzymaniu przez Zleceniodawcę środków finansowych Europejskiego Funduszu Społe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e Wykonawcy wynagrodzenie będzie płatne na podstawie faktury VAT. Faktura powinna być adresowana do: Gmina Pakosław, ul. Kolejowa 2, 63-920 PAKOSŁAW.</w:t>
        <w:tab/>
        <w:t xml:space="preserve"> </w:t>
        <w:br/>
        <w:t>Termin płatności należności Wykonawcy wynosi 30 dni od daty otrzymania przez Zamawiającego faktury od Wykonawcy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jest protokół odbioru pomocy dydaktycznych podpisany przez przedstawiciela Zamawiającego, koordynatora projektu i dyrektora szkoły, do której dostarczono pomoce. 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ć składania ofert częściowych.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) </w:t>
        <w:tab/>
        <w:t>podpisane 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 </w:t>
        <w:tab/>
        <w:t>wypełniony formularz „</w:t>
      </w:r>
      <w:r>
        <w:rPr>
          <w:sz w:val="24"/>
          <w:szCs w:val="24"/>
        </w:rPr>
        <w:t xml:space="preserve">Cena oferty”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)</w:t>
        <w:tab/>
      </w:r>
      <w:r>
        <w:rPr>
          <w:sz w:val="24"/>
          <w:szCs w:val="24"/>
        </w:rPr>
        <w:t>wypełniony wykaz osób uczestniczących w realizacji zamówienia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e) </w:t>
        <w:tab/>
        <w:t>dokumenty wymienione w rozdziale VIII i IX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20"/>
        </w:numPr>
        <w:autoSpaceDE w:val="true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a powinna być napisana czytelnie w języku polskim.</w:t>
      </w:r>
    </w:p>
    <w:p>
      <w:pPr>
        <w:pStyle w:val="Normal"/>
        <w:numPr>
          <w:ilvl w:val="0"/>
          <w:numId w:val="2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elkie poprawki lub zmiany w tekście oferty muszą być parafowane i datowane własnoręcznie przez osobę podpisującą ofertę </w:t>
      </w:r>
      <w:r>
        <w:rPr>
          <w:iCs/>
          <w:sz w:val="24"/>
          <w:szCs w:val="24"/>
        </w:rPr>
        <w:t>lub przez osobę upoważnion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perta powinna być zaadresowana (dokładna nazwa i adres zamawiającego) oraz opisana j.n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stawa pomocy dydaktycznych w ramach projektu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n. Szansa edukacyjna dla ucznia, POKL.09.01.02-30-099/11</w:t>
      </w:r>
    </w:p>
    <w:p>
      <w:pPr>
        <w:pStyle w:val="Normal"/>
        <w:ind w:left="567"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13grudnia 2011 r. godz. 10.30</w:t>
      </w:r>
    </w:p>
    <w:p>
      <w:pPr>
        <w:pStyle w:val="Normal"/>
        <w:tabs>
          <w:tab w:val="left" w:pos="709" w:leader="none"/>
        </w:tabs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uprawnienia do wykonywania określonej działalności lub czynności, jeżeli przepisy prawa nakładają obowiązek ich posiadania – Zamawiający nie określa szczegółowych wymagań w tym zakresie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wiedzę i doświadczenie – zamawiający za spełnienie warunku wiedzy i doświadczenia uzna wykonanie </w:t>
      </w:r>
      <w:r>
        <w:rPr>
          <w:rStyle w:val="Text1"/>
          <w:rFonts w:cs="Times New Roman"/>
          <w:sz w:val="24"/>
          <w:szCs w:val="24"/>
        </w:rPr>
        <w:t>w okresie ostatnich trzech lat przed upływem terminu składania ofert albo wniosków o dopuszczenie do udziału w postępowaniu, a jeżeli okres prowadzenia działalności jest krótszy - w tym okresie minimum 1 dostawy pomocy dydaktycznych o wartości minimum 50.000,00</w:t>
      </w:r>
      <w:r>
        <w:rPr>
          <w:iCs/>
        </w:rPr>
        <w:t>. Do wykazu należy dołączyć dokumenty potwierdzające, że usługi te zostały wykonane należycie</w:t>
      </w:r>
      <w:r>
        <w:rPr/>
        <w:t>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ysponują odpowiednim potencjałem technicznym oraz osobami zdolnymi do wykonania zamówienia – Zamawiający nie określa szczegółowych wymagań w tym zakresie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Cs/>
        </w:rPr>
        <w:t xml:space="preserve">dotyczące sytuacji ekonomicznej i finansowej – Zamawiający nie określa szczegółowych wymagań w tym zakresi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ie podlegają wykluczeniu z postępowania o udzielenie zamówienia na podstawie art. 24 ustawy – za spełnienie warunku zamawiający uzna oświadczenie o braku podstaw do wykluczenia (na załączonym formularzu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rczą wymagane oświadczenia i dokumenty o których mowa w pkt VIII i IX SIW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pełnione załączniki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oświadczenie o braku podstaw do </w:t>
      </w:r>
      <w:r>
        <w:rPr>
          <w:sz w:val="24"/>
          <w:szCs w:val="24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z 2009r. Nr 226, poz. 1817 ze zm.), mogą być przedstawione w formie oryginału albo kserokopii poświadczonej za zgodność </w:t>
        <w:br/>
        <w:t>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 oraz załączeniem dokumentu potwierdzającego, że te dostawy lub usługi zostały wykonane lub są wykonywane należycie</w:t>
      </w:r>
      <w:r>
        <w:rPr>
          <w:sz w:val="24"/>
          <w:szCs w:val="24"/>
        </w:rPr>
        <w:t xml:space="preserve"> (referencje) – </w:t>
      </w:r>
      <w:r>
        <w:rPr>
          <w:iCs/>
          <w:sz w:val="24"/>
          <w:szCs w:val="24"/>
        </w:rPr>
        <w:t xml:space="preserve">zamawiający za spełnienie warunku wiedzy i doświadczenia uzna wykonanie </w:t>
      </w:r>
      <w:r>
        <w:rPr>
          <w:rStyle w:val="Text1"/>
          <w:rFonts w:cs="Times New Roman"/>
          <w:sz w:val="24"/>
          <w:szCs w:val="24"/>
        </w:rPr>
        <w:t>w okresie ostatnich trzech lat przed upływem terminu składania ofert albo wniosków o dopuszczenie do udziału w postępowaniu, a jeżeli okres prowadzenia działalności jest krótszy - w tym okresie minimum 1 dostawy pomocy dydaktycznych o wartości minimum 50.000,00</w:t>
      </w:r>
      <w:r>
        <w:rPr>
          <w:iCs/>
          <w:sz w:val="24"/>
          <w:szCs w:val="24"/>
        </w:rPr>
        <w:t>. Do wykazu należy dołączyć dokumenty potwierdzające, że usługi te zostały wykonane należyci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e oświadczenia – załącznik nr 2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Zabezpieczenie należytego wykonania um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maga wniesienia w przedmiotowym postępowaniu zabezpieczenia należytego wykonania 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 w:val="24"/>
          <w:szCs w:val="22"/>
        </w:rPr>
        <w:t xml:space="preserve">1. </w:t>
      </w:r>
      <w:r>
        <w:rPr>
          <w:sz w:val="24"/>
          <w:szCs w:val="24"/>
        </w:rPr>
        <w:t xml:space="preserve">Zamawiający nie wymaga wniesienia </w:t>
      </w:r>
      <w:r>
        <w:rPr>
          <w:sz w:val="24"/>
          <w:szCs w:val="22"/>
        </w:rPr>
        <w:t>wadium</w:t>
      </w:r>
      <w:r>
        <w:rPr>
          <w:sz w:val="24"/>
          <w:szCs w:val="24"/>
        </w:rPr>
        <w:t xml:space="preserve"> w przedmiotowym postępowaniu</w:t>
      </w:r>
      <w:r>
        <w:rPr>
          <w:sz w:val="24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bCs w:val="false"/>
          <w:sz w:val="24"/>
          <w:szCs w:val="24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. Termin realizacji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agany termin realizacji zamówienia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 grudnia 2011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</w:t>
      </w:r>
      <w:r>
        <w:rPr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1.  Zamawiający ogłosi wyniki postępowania w sposób przewidziany w Ustawie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2. O wyborze najkorzystniejszej oferty Zamawiający powiadomi niezwłocznie wszystkich Wykonawców biorących udział w postępowaniu o udzielenie zamówienia publicznego zgodnie z art. 92 Usta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3. W przypadku nie dołączenia do oferty kosztorysu ofertowego, najpóźniej w dniu podpisania umowy należy dostarczyć Zamawiającemu szczegółowy kosztorys zawierający cenę jednostkową każdego z elementów złożonej oferty. Dokument taki jest niezbędny w celu prawidłowego rozliczenia środków otrzymanych z Unii Europejskiej na realizację zadania. 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</w:t>
        <w:tab/>
        <w:t>Wykonawca przed podpisaniem umowy ma obowiązek dostarczyć Zamawiającemu dokumenty, zdjęcia, próbki, atesty lub opisy techniczne niezbędne do wizualnej oceny zamawianego wyposażenia, umeblowania czy też urządzeń technicznych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5. Wybrany Wykonawca po dopełnieniu formalności zostanie powiadomiony o terminie podpisania umo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Zamawiający w dniu podpisania umowy poinformuje Wykonawcę gdzie należy dostarczyć pomoce dydaktyczne. Wszystkie pomoce zostaną rozdzielone i mają być dostarczone do Szkół Podstawowych w Chojnie, Pakosławiu i Sowach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Opis sposobu obliczania ceny ofer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. Opis kryteriów wyboru ofer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ena ofertowa najniższa / z VAT-em 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na badanej oferty  / z VAT-em 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ala od 0 - 100 punkt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Sposób udzielania wyjaśnień dotyczących specyfikacji istotnych warunków    zamówienia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Pytania wykonawców dotyczące przedmiotowego przetargu muszą być sformułowane na piśmie i przesłane zgodnie z pkt III.6 SIWZ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I. Informacje o terminie, miejscu składania i otwarcia ofert oraz trybie otwarcia </w:t>
        <w:br/>
        <w:t>i oceny ofert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kładać w siedzibie zamawiającego tj. </w:t>
      </w:r>
      <w:r>
        <w:rPr>
          <w:iCs/>
          <w:sz w:val="24"/>
          <w:szCs w:val="24"/>
        </w:rPr>
        <w:t>Urzędzie Gminy Pakosław, ul. Kolejowa 2, 63-920 Pakosław, pok. Nr 5/6 - sekretaria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rmin składania ofert 13 grudnia </w:t>
      </w:r>
      <w:r>
        <w:rPr>
          <w:b/>
          <w:iCs/>
          <w:sz w:val="24"/>
          <w:szCs w:val="24"/>
        </w:rPr>
        <w:t>2011 r. do godz. 10.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otwarc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w siedzibie zamawiającego tj. </w:t>
      </w:r>
      <w:r>
        <w:rPr>
          <w:iCs/>
          <w:sz w:val="24"/>
          <w:szCs w:val="24"/>
        </w:rPr>
        <w:t xml:space="preserve">Urzędzie Gminy Pakosław, ul. Kolejowa 2, </w:t>
        <w:br/>
        <w:t>63-920 Pakosław, Sala Narad - pokój nr 1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Termin otwarcia ofert 13 grudnia </w:t>
      </w:r>
      <w:r>
        <w:rPr>
          <w:b/>
          <w:iCs/>
          <w:sz w:val="24"/>
          <w:szCs w:val="24"/>
        </w:rPr>
        <w:t>2011 r. godz. 10.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XIX. Tryb zawarcia umowy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z wybranym wykonawcą w terminie nie krótszym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, z zastrzeżeniem art. 94 ust 2 u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szystkie zobowiązania przewidziane dla wykonawcy przepisami kodeksu cywilnego </w:t>
        <w:br/>
        <w:t>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3"/>
        </w:numPr>
        <w:autoSpaceDE w:val="true"/>
        <w:ind w:left="426" w:hanging="426"/>
        <w:jc w:val="both"/>
        <w:rPr/>
      </w:pPr>
      <w:r>
        <w:rPr>
          <w:sz w:val="24"/>
          <w:szCs w:val="24"/>
        </w:rPr>
        <w:t>Wykonawca udziela 24 miesięcznej gwarancji na zrealizowany przedmiot Umowy, liczonej od dnia odbioru końcow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Zmiany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amiennych na realizację przedmiotu umowy. Niezależnie od powyższego, Zamawiający dopuszcza możliwość zmian redakcyjnych Umowy oraz zmian będących następstwem zmian danych zarówno jego, jak i Wykonawcy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,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 Wszelkie zmiany wprowadzane do umowy dokonywane będą z poszanowaniem obowiązków wynikających z obowiązującego prawa, w tym w szczególności art. 140 ust. 3 ustawy PZP oraz zasad ogólnych rządzących tą ust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. </w:t>
      </w:r>
      <w:r>
        <w:rPr>
          <w:b/>
          <w:sz w:val="24"/>
          <w:szCs w:val="24"/>
        </w:rPr>
        <w:t xml:space="preserve">Pouczenie o środkach ochrony prawnej przysługujących Wykonawcy w toku </w:t>
      </w:r>
      <w:r>
        <w:rPr>
          <w:b/>
          <w:iCs/>
          <w:sz w:val="24"/>
          <w:szCs w:val="24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tym wykonawcom, których interes prawny doznał uszczerbku w wyniku naruszenia przez zamawiającego określonych w ustawie z dnia 29 stycznia 2004 r. – Prawo Zamówień Publicznych (Dz. U. z 2010r. Nr 113 poz. 759 ze zmianami) przepisów przysługują środki odwoławcze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4"/>
          <w:szCs w:val="24"/>
        </w:rPr>
        <w:t>XXII. Postanowienia końcow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 r. – Prawo zamówień publicznych (Dz. U. z 2010r. Nr 113 poz. 759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XXIII. Wykaz załącz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1: Formularz ofert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2: Oświadczenia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: Cena oferty 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4: Szczegółowy wykaz wyposażenia w pomoce dydaktyczne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5 Wykaz wyposażenia w meble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6: Wzór umowy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43" w:hanging="1843"/>
        <w:jc w:val="center"/>
        <w:rPr/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sz w:val="24"/>
          <w:szCs w:val="24"/>
        </w:rPr>
        <w:t>Dostawa pomocy dydaktycznych w ramach projektu pn. Szansa edukacyjna dla ucznia, POKL.09.01.02-30-099/11</w:t>
      </w:r>
    </w:p>
    <w:p>
      <w:pPr>
        <w:pStyle w:val="Footer"/>
        <w:ind w:left="1985" w:hanging="1985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związani ofertą do terminu ważności oferty wskazanego </w:t>
        <w:br/>
        <w:t>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</w:t>
        <w:br/>
        <w:t xml:space="preserve">i przedłożonych informacji oraz wyjaśnienia finansowych i technicznych aspektów tego zgłoszenia. Dla tych celów upoważniamy każdą osobę publiczną, bank lub przedsiębiorstwa wymienione </w:t>
        <w:br/>
        <w:t xml:space="preserve">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</w:t>
        <w:br/>
        <w:t xml:space="preserve">z 2010r. Nr 113 poz. 759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- “CENA OFERTY”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ind w:right="-1" w:hanging="0"/>
        <w:rPr/>
      </w:pPr>
      <w:r>
        <w:rPr>
          <w:sz w:val="22"/>
          <w:szCs w:val="22"/>
        </w:rPr>
        <w:t>Na podstawie warunków zamówienia podejmujemy się wykonania pełnego zakresu zamówienia zgodnie ze Specyfikacją Istotnych Warunków Zamówienia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jc w:val="center"/>
        <w:rPr/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sz w:val="24"/>
          <w:szCs w:val="24"/>
        </w:rPr>
        <w:t>Dostawa pomocy dydaktycznych w ramach projektu pn. Szansa edukacyjna dla ucznia, POKL.09.01.02-30-099/11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4"/>
        <w:szCs w:val="14"/>
      </w:rPr>
      <w:t xml:space="preserve">SIWZ – </w:t>
    </w:r>
    <w:r>
      <w:rPr>
        <w:bCs/>
        <w:sz w:val="14"/>
        <w:szCs w:val="14"/>
      </w:rPr>
      <w:t>Dostawa pomocy dydaktycznych w ramach projektu pn. Szansa edukacyjna dla ucznia, POKL.09.01.02-30-099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3" w:leader="none"/>
      </w:tabs>
      <w:spacing w:before="0" w:after="60"/>
      <w:ind w:right="-1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3004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</w:t>
    </w:r>
    <w:r>
      <w:rPr>
        <w:rFonts w:cs="Calibri" w:ascii="Calibri" w:hAnsi="Calibri"/>
        <w:b/>
        <w:lang w:val="en-US" w:eastAsia="en-US"/>
      </w:rPr>
      <w:t>Projekt pn. „Szansa edukacyjna dla ucznia</w:t>
    </w:r>
    <w:r>
      <w:rPr>
        <w:rFonts w:cs="Calibri" w:ascii="Calibri" w:hAnsi="Calibri"/>
        <w:lang w:val="en-US" w:eastAsia="en-US"/>
      </w:rPr>
      <w:t xml:space="preserve">”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48590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alibri" w:hAnsi="Calibri" w:cs="Calibri"/>
        <w:sz w:val="2"/>
        <w:lang w:val="en-US" w:eastAsia="en-US"/>
      </w:rPr>
    </w:pPr>
    <w:r>
      <w:rPr>
        <w:rFonts w:cs="Calibri" w:ascii="Calibri" w:hAnsi="Calibri"/>
        <w:sz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3" w:leader="none"/>
      </w:tabs>
      <w:spacing w:before="0" w:after="60"/>
      <w:ind w:right="-1" w:hanging="0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30045" cy="5435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</w:t>
    </w:r>
    <w:r>
      <w:rPr>
        <w:rFonts w:cs="Calibri" w:ascii="Calibri" w:hAnsi="Calibri"/>
        <w:b/>
        <w:lang w:val="en-US" w:eastAsia="en-US"/>
      </w:rPr>
      <w:t>Projekt pn. „Szansa edukacyjna dla ucznia</w:t>
    </w:r>
    <w:r>
      <w:rPr>
        <w:rFonts w:cs="Calibri" w:ascii="Calibri" w:hAnsi="Calibri"/>
        <w:lang w:val="en-US" w:eastAsia="en-US"/>
      </w:rPr>
      <w:t xml:space="preserve">”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485900" cy="55118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6:00Z</dcterms:created>
  <dc:creator>Alicja Skrzypczak</dc:creator>
  <dc:description/>
  <cp:keywords/>
  <dc:language>en-US</dc:language>
  <cp:lastModifiedBy>Przemek </cp:lastModifiedBy>
  <cp:lastPrinted>2011-12-05T18:34:00Z</cp:lastPrinted>
  <dcterms:modified xsi:type="dcterms:W3CDTF">2011-12-05T18:03:00Z</dcterms:modified>
  <cp:revision>8</cp:revision>
  <dc:subject/>
  <dc:title> Gmina   Jutrosin</dc:title>
</cp:coreProperties>
</file>