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7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AKOSŁA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listopad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sprawie:</w:t>
      </w:r>
      <w:r>
        <w:rPr/>
        <w:t xml:space="preserve">    </w:t>
      </w:r>
      <w:r>
        <w:rPr>
          <w:b/>
          <w:sz w:val="28"/>
          <w:szCs w:val="28"/>
        </w:rPr>
        <w:t xml:space="preserve">zmian w planie finansowym zadań zleconych z zakre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dministracji rządowej oraz innych zadań zleconych jednostko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amorządu terytorialnego  ustaw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Na podstawie art.249 ust. 1 pkt 2 ustawy z dnia 27 sierpnia 2009r. </w:t>
      </w:r>
    </w:p>
    <w:p>
      <w:pPr>
        <w:pStyle w:val="Normal"/>
        <w:rPr/>
      </w:pPr>
      <w:r>
        <w:rPr>
          <w:b/>
          <w:sz w:val="26"/>
          <w:szCs w:val="26"/>
        </w:rPr>
        <w:t>o finansach publicznych (Dz.U.  Nr 157, poz. 1.240 z  późn. zm.) 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uje się zmian w planie finansowym zadań z zakresu administracji rządowej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nych zadań zleconych jednostce samorządu terytorialnego ustawami zgodnie z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łącznikiem Nr 1 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0:00Z</dcterms:created>
  <dc:creator>UMiG Pakosław</dc:creator>
  <dc:description/>
  <cp:keywords/>
  <dc:language>en-US</dc:language>
  <cp:lastModifiedBy>UMiG Pakosław</cp:lastModifiedBy>
  <cp:lastPrinted>2011-12-02T14:17:00Z</cp:lastPrinted>
  <dcterms:modified xsi:type="dcterms:W3CDTF">2011-12-02T13:20:00Z</dcterms:modified>
  <cp:revision>4</cp:revision>
  <dc:subject/>
  <dc:title>Plan finansowy i zadania zlecone 2007 rok</dc:title>
</cp:coreProperties>
</file>