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076" w:leader="none"/>
        </w:tabs>
        <w:ind w:left="2807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V/107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akos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grudnia 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>:     uchwalenia Wieloletniej Prognozy Finansowej Gminy Pako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lata 2012 –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, art. 18 ust. 2 pkt 15 ustawy z dnia 8 marca 1990 r. o samorządzie gminnym (Dz. U. z 2001 r. Nr 142, poz. 1591 z późn. zm.) oraz art. art.  226, 227, 228, 229, 230 ust. 1 i 6 i art. 231 ustawy z dnia 27 sierpnia 2009 roku o finansach publicznych ( Dz. U. Nr 157, poz. 1240 z późn. zm.) w związku z przepisem art. 121 ust. 8 oraz art. 122 ust. 2 i 3 ustawy z dnia 27 sierpnia 2009 r. Przepisy wprowadzające ustawę o finansach publicznych (Dz. U. Nr 157, poz. 1241 z późn. zm.), </w:t>
      </w:r>
      <w:r>
        <w:rPr>
          <w:b/>
          <w:sz w:val="24"/>
          <w:szCs w:val="24"/>
        </w:rPr>
        <w:t>Rada Gminy Pakosław uchwala, co następuje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stala się Wieloletnią Prognozę Finansową Gminy Pakosław na lata 2012–2024 obejmującą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chody i wydatki bieżące, dochody i wydatki majątkowe, wynik budżetu, przeznaczenie nadwyżki  lub sposób sfinansowania deficytu, przychody i rozchody budżetu, kwotę długu oraz sposób sfinansowania spłaty długu zgodnie z Załącznikiem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 do niniejszej uchwały;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bjaśnienia przyjętych wartości stanowiące Załącznik Nr 3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Ustala się wieloletnie przedsięwzięcia finansowe, zgodnie z Załącznikiem Nr 2 do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relacji kształtowania się długu, o której mowa w art. 243 ustawy o finansach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 na lata 2012- 2024 zawarta została w załączniku Nr 3 do niniejszej uchwał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ci moc uchwała Nr IV/15/11 Rady Gminy Pakosław z dnia 28 stycznia 2011r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uchwalenia Wieloletniej Prognozy Finansowej na lata 2011-2024</w:t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Wykonanie uchwały powierza się Wójtowi Gminy Pakos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 xml:space="preserve">Uchwała wchodzi w życie z dniem podjęcia z mocą obwiązującą od 1 stycznia 2012r. 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9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4:00Z</dcterms:created>
  <dc:creator>PKO BP S.A. PKO BP S.A.</dc:creator>
  <dc:description/>
  <cp:keywords/>
  <dc:language>en-US</dc:language>
  <cp:lastModifiedBy>UMiG Pakosław</cp:lastModifiedBy>
  <cp:lastPrinted>2011-01-28T08:38:00Z</cp:lastPrinted>
  <dcterms:modified xsi:type="dcterms:W3CDTF">2011-12-29T10:03:00Z</dcterms:modified>
  <cp:revision>2</cp:revision>
  <dc:subject/>
  <dc:title>Uchwała Nr</dc:title>
</cp:coreProperties>
</file>