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ind w:left="5664"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ind w:left="5664"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Tekstpodstawowy21"/>
        <w:ind w:left="637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do Uchwały Nr XIV/108/11</w:t>
      </w:r>
    </w:p>
    <w:p>
      <w:pPr>
        <w:pStyle w:val="Tekstpodstawowy21"/>
        <w:ind w:left="5664"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  <w:t>Rady Gminy Pakosław</w:t>
      </w:r>
    </w:p>
    <w:p>
      <w:pPr>
        <w:pStyle w:val="Tekstpodstawowy21"/>
        <w:ind w:left="5664"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  <w:t>z dnia 29 grudnia 2011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tbl>
      <w:tblPr>
        <w:tblW w:w="10814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6098"/>
        <w:gridCol w:w="1460"/>
        <w:gridCol w:w="1513"/>
        <w:gridCol w:w="198"/>
        <w:gridCol w:w="195"/>
        <w:gridCol w:w="38"/>
        <w:gridCol w:w="196"/>
        <w:gridCol w:w="83"/>
        <w:gridCol w:w="77"/>
        <w:gridCol w:w="86"/>
        <w:gridCol w:w="10"/>
        <w:gridCol w:w="329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rzychody i rozchody budżetu 2012r.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94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94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407.285,00</w:t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redyty i pożyczki krajow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§ 952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" w:right="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.000,00</w:t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.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zychody ze sprzedaży innych papierów wartościowy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§ 931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900.000,00</w:t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zychody z tyt. zaciągniętych pożyczek na finansowanie zadań realizowanych z udziałem środków pochodzących z budżetu Unii Europejskie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§ 903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357.285,00</w:t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.382.436,00</w:t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 PRZYCHODY I DOCHOD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9.789.721,00</w:t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389.135,00</w:t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łaty kredytów i pożyczek krajowy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§ 992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2.800,00</w:t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ykup innych papierów wartościowych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§ 982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.000,00</w:t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płaty pożyczek otrzymanych na finansowanie zadań realizowanych z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działem środków pochodzących z budżetu Unii Europejskie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§ 963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406.335,00</w:t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.400.586,00</w:t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9.789.721,00</w:t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5">
    <w:name w:val="Domyślna czcionka akapitu15"/>
    <w:qFormat/>
    <w:rPr/>
  </w:style>
  <w:style w:type="character" w:styleId="WWAbsatzStandardschriftart1">
    <w:name w:val="WW-Absatz-Standardschriftart1"/>
    <w:qFormat/>
    <w:rPr/>
  </w:style>
  <w:style w:type="character" w:styleId="Domylnaczcionkaakapitu14">
    <w:name w:val="Domyślna czcionka akapitu1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03:00Z</dcterms:created>
  <dc:creator>UMiG Pakosław</dc:creator>
  <dc:description/>
  <dc:language>en-US</dc:language>
  <cp:lastModifiedBy>UMiG Pakosław</cp:lastModifiedBy>
  <cp:lastPrinted>2011-11-14T15:58:00Z</cp:lastPrinted>
  <dcterms:modified xsi:type="dcterms:W3CDTF">2011-12-27T13:03:00Z</dcterms:modified>
  <cp:revision>2</cp:revision>
  <dc:subject/>
  <dc:title>Załącznik Nr 7 Przychody i rozchody projekt</dc:title>
</cp:coreProperties>
</file>