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IV/108/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Pakosław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29 grudnia 2011r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WYKAZ WYDATKÓW MAJĄTKOWYCH W 2012 ROKU</w:t>
      </w:r>
    </w:p>
    <w:p>
      <w:pPr>
        <w:pStyle w:val="Normal"/>
        <w:rPr/>
      </w:pPr>
      <w:r>
        <w:rPr/>
        <w:t xml:space="preserve">          </w:t>
      </w:r>
    </w:p>
    <w:tbl>
      <w:tblPr>
        <w:tblW w:w="12656" w:type="dxa"/>
        <w:jc w:val="left"/>
        <w:tblInd w:w="55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3"/>
        <w:gridCol w:w="900"/>
        <w:gridCol w:w="900"/>
        <w:gridCol w:w="720"/>
        <w:gridCol w:w="4136"/>
        <w:gridCol w:w="1804"/>
        <w:gridCol w:w="1800"/>
        <w:gridCol w:w="1843"/>
      </w:tblGrid>
      <w:tr>
        <w:trPr>
          <w:trHeight w:val="255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zwa zadania inwestycyjnego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</w:tr>
      <w:tr>
        <w:trPr>
          <w:trHeight w:val="255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budżetowy 2012 (7+8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 źródła finansowania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rodki własne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ochodzące</w:t>
              <w:br/>
              <w:t>z innych  źródeł</w:t>
            </w:r>
            <w:bookmarkStart w:id="0" w:name="DDE_LINK"/>
            <w:bookmarkEnd w:id="0"/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sieci wodno – kanalizacyjnej w Chojni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8 6059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udowa sieci kanalizacji sanitarnej wraz z częściową rozbudową sieci wodociągowej w miejscowościach </w:t>
            </w:r>
            <w:r>
              <w:rPr>
                <w:b/>
                <w:bCs/>
              </w:rPr>
              <w:t>Osiek,</w:t>
            </w:r>
            <w:r>
              <w:rPr/>
              <w:t xml:space="preserve"> Golejewko, Góreczki Wielkie( Baranowo) Pakosław (ul.Leśna) oraz na terenie zbiornika „Pakosław”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3.08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.96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.124,00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sieci wodno – kanalizacyjnej ul. Kolejowa i Młyńska w Pakosławi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Cs w:val="20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kanalizacji deszczowej pod ścieżką rowerową w miejscowości Ostrobudk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Cs w:val="20"/>
              </w:rPr>
              <w:t>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budowa drogi o nawierzchni gruntowej  na drogę o nawierzchni z kruszywa kamiennego z jedną warstwą asfaltową Pakosław – Góreczki Wielkie – Ostrobudki  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Cs w:val="20"/>
              </w:rPr>
              <w:t>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rFonts w:eastAsia="Arial Unicode MS"/>
              </w:rPr>
            </w:pPr>
            <w:r>
              <w:rPr>
                <w:rFonts w:eastAsia="Arial Unicode MS"/>
              </w:rPr>
              <w:t>Wykonanie chodnika na terenie sołectwa Dębionka Kubeczk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.74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.74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udowa drogi (ul.Podgórze) Pakosław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rFonts w:eastAsia="Arial Unicode MS"/>
              </w:rPr>
            </w:pPr>
            <w:r>
              <w:rPr>
                <w:rFonts w:eastAsia="Arial Unicode MS"/>
              </w:rPr>
              <w:t>Budowa chodnika w Pomoc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Cs w:val="20"/>
              </w:rPr>
              <w:t>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0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6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rFonts w:eastAsia="Arial Unicode MS"/>
              </w:rPr>
            </w:pPr>
            <w:r>
              <w:rPr>
                <w:rFonts w:eastAsia="Arial Unicode MS"/>
              </w:rPr>
              <w:t>Zakup gruntów – drogi teren zbiornika ”Pakosław”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Cs w:val="20"/>
              </w:rPr>
              <w:t>1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0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6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Białykał wykup budynku z licyt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0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Dodatkowe lampy na terenie gminy (projekt i wykonani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1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0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dowa zasilania energetycznego budynków nad zbiornikiem „Pakosław” - 2 przyłącz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0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Wykonanie ogrodzenia przy placu zabaw w Zaorl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.43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.43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0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Budowa ścieżki edukacyjno - przyrodniczej w Osieku – cztery pory roku w lesi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61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61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stetyzacja wsi i budowa placu zabaw – w miejscowości Góreczki Wielki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.87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.87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1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up i montaż klimatyzacji w świetlicy wiejskiej w Chojni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0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1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0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up i montaż klimatyzacji w świetlicy wiejskiej w Ostrobudkach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1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8 60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mont i odnowa świetlic wiejskich wraz z zagospodarowaniem terenów na place zabaw jako element kształtowania przestrzeni społecznej w miejscowościach Chojno i Zaor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74.5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74.5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0.000,0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1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8 6059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worowo-wioska budownictwa drewnianego – remont i wyposażenie świetlicy wiejskiej oraz jej otoczeni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19.41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07.38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12.025,0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8 60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ubeczki – Dębionka wioski wśród urokliwych łąk i lasów – remont świetlicy wiejskiej i jej otocz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69.4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1.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48.292.0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058 60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trobudki wieś mleka, koni, miodu – remont i wyposażenie świetlicy wiejskiej i jej otocz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637.8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40.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96.968.0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794.34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379.9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414.409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color w:val="00000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9:00Z</dcterms:created>
  <dc:creator>Stanowisko z13</dc:creator>
  <dc:description/>
  <dc:language>en-US</dc:language>
  <cp:lastModifiedBy>UMiG Pakosław</cp:lastModifiedBy>
  <cp:lastPrinted>2011-10-24T10:10:00Z</cp:lastPrinted>
  <dcterms:modified xsi:type="dcterms:W3CDTF">2011-11-16T09:59:00Z</dcterms:modified>
  <cp:revision>2</cp:revision>
  <dc:subject/>
  <dc:title/>
</cp:coreProperties>
</file>