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IV/108/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Pakosła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9 grud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ienie planowanych kwot dotacji udzielanych z budżetu w 2012 roku jednostkom sektora finansów publicznych i jednostkom spoza sektora finansów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78"/>
        <w:gridCol w:w="717"/>
        <w:gridCol w:w="2861"/>
        <w:gridCol w:w="1620"/>
        <w:gridCol w:w="1620"/>
        <w:gridCol w:w="1820"/>
      </w:tblGrid>
      <w:tr>
        <w:trPr>
          <w:trHeight w:val="530" w:hRule="atLeast"/>
        </w:trPr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ow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ow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. jednostki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yt dziecka w przedszkolu na terenie innej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4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1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0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do instytucji kultury – funkcjonowanie biblioteki publiczn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.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dla instytucji kultury – działalność w zakresie kultury i sportu dla mieszkańców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4.7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.4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96.7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jednostki spoza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dla podmiotów niezaliczanych do sektora finansów publicznych –Spółki W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1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20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na finansowanie lub dofinansowanie zadań zleconych do realizacji stowarzyszenio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na finansowanie lub dofinansowanie zadań zleconych do realizacji organizacjom prowadzącym działalność pożytk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3.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7" w:hRule="atLeast"/>
        </w:trPr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9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.7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1">
    <w:name w:val="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53:00Z</dcterms:created>
  <dc:creator>z13</dc:creator>
  <dc:description/>
  <dc:language>en-US</dc:language>
  <cp:lastModifiedBy>UMiG Pakosław</cp:lastModifiedBy>
  <cp:lastPrinted>2011-11-14T15:59:00Z</cp:lastPrinted>
  <dcterms:modified xsi:type="dcterms:W3CDTF">2011-11-14T15:01:00Z</dcterms:modified>
  <cp:revision>3</cp:revision>
  <dc:subject/>
  <dc:title/>
</cp:coreProperties>
</file>