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UCHWAŁA NR XIV/111/2011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ind w:left="2124" w:firstLine="708"/>
        <w:rPr/>
      </w:pPr>
      <w:r>
        <w:rPr>
          <w:b/>
        </w:rPr>
        <w:t xml:space="preserve">     </w:t>
      </w:r>
      <w:r>
        <w:rPr>
          <w:b/>
        </w:rPr>
        <w:t>z dnia 29 grudni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</w:t>
      </w:r>
      <w:r>
        <w:rPr>
          <w:b/>
        </w:rPr>
        <w:t xml:space="preserve">: zmiany Uchwały Nr XXXIX/278/10 z dnia 9 listopada 2010 roku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</w:t>
      </w:r>
      <w:r>
        <w:rPr>
          <w:b/>
        </w:rPr>
        <w:t>dotyczącej”Plan Odnowy i Rozwoju Miejscowości Pakosław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18 ust.1 ustawy z dnia 8 marca 1990 r. o samorządzie gminnym </w:t>
      </w:r>
    </w:p>
    <w:p>
      <w:pPr>
        <w:pStyle w:val="Normal"/>
        <w:spacing w:lineRule="auto" w:line="360"/>
        <w:jc w:val="both"/>
        <w:rPr/>
      </w:pPr>
      <w:r>
        <w:rPr/>
        <w:t>(Dz. U. z 2001 r. Nr 142, poz.1591, z późn. zm.), w związku z § 10 ust.2 pkt 2 lit.c rozporządzenia Ministra Rolnictwa i Rozwoju Wsi z dnia 14 lutego 2008 r. w sprawie szczegółowych warunków i trybu przyznawania pomocy finansowej w ramach działania ”Odnowa i rozwój wsi” objętego Programem Rozwoju Obszarów Wiejskich na lata 2007-2013 (Dz.U. Nr 38, poz.220 z póź.zm.), Rada Gminy Pakosław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W załączniku Nr 1 do uchwały Rady Gminy Pakosław z dnia 9 listopada 2010 r. Nr 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XXXIX/278/10 zatwierdzającej ”Plan Odnowy Miejscowości Pakosław” w części 4, 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d nazwą: ”Opis planowanych zadań inwestycyjnych i przedsięwzięć 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ktywizujących społeczność lokalną w perspektywie 10 lat od dnia przyjęci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>dokumentu”,  ust.1 otrzymuje brzmienie 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Przewidziane inwestycje i przedsięwzięcia w Pakosławiu aktywizujące społeczność wsi to: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/>
        <w:t xml:space="preserve">1) „Budowa sali sportowej przy Szkole Podstawowej i Gimnazjum w Pakosławiu wraz  z   </w:t>
      </w:r>
    </w:p>
    <w:p>
      <w:pPr>
        <w:pStyle w:val="Normal"/>
        <w:spacing w:before="0" w:after="200"/>
        <w:jc w:val="both"/>
        <w:rPr/>
      </w:pPr>
      <w:r>
        <w:rPr/>
        <w:t xml:space="preserve">          </w:t>
      </w:r>
      <w:r>
        <w:rPr/>
        <w:t xml:space="preserve">stworzeniem gabinetu geograficzno-fizycznego w Gimnazjum” Zakończenie budowy    </w:t>
      </w:r>
    </w:p>
    <w:p>
      <w:pPr>
        <w:pStyle w:val="Normal"/>
        <w:spacing w:before="0" w:after="200"/>
        <w:jc w:val="both"/>
        <w:rPr/>
      </w:pPr>
      <w:r>
        <w:rPr/>
        <w:t xml:space="preserve">          </w:t>
      </w:r>
      <w:r>
        <w:rPr/>
        <w:t xml:space="preserve">sali sportowej w 2010 roku (szacunkowy koszt całkowity –   5.600.000,00 zł.) jest to   </w:t>
      </w:r>
    </w:p>
    <w:p>
      <w:pPr>
        <w:pStyle w:val="Normal"/>
        <w:spacing w:before="0" w:after="200"/>
        <w:jc w:val="both"/>
        <w:rPr/>
      </w:pPr>
      <w:r>
        <w:rPr/>
        <w:t xml:space="preserve">          </w:t>
      </w:r>
      <w:r>
        <w:rPr/>
        <w:t xml:space="preserve">jeden z dwóch najbardziej potrzebnych elementów uzupełniających wizję rozwoju dla  </w:t>
      </w:r>
    </w:p>
    <w:p>
      <w:pPr>
        <w:pStyle w:val="Normal"/>
        <w:spacing w:before="0" w:after="200"/>
        <w:jc w:val="both"/>
        <w:rPr/>
      </w:pPr>
      <w:r>
        <w:rPr/>
        <w:t xml:space="preserve">         </w:t>
      </w:r>
      <w:r>
        <w:rPr/>
        <w:t xml:space="preserve">wsi Pakosław jako wsi rekreacyjno – sportowej. Projekt ten jest kontynuacją zadania  </w:t>
      </w:r>
    </w:p>
    <w:p>
      <w:pPr>
        <w:pStyle w:val="Normal"/>
        <w:spacing w:before="0" w:after="200"/>
        <w:jc w:val="both"/>
        <w:rPr/>
      </w:pPr>
      <w:r>
        <w:rPr/>
        <w:t xml:space="preserve">          </w:t>
      </w:r>
      <w:r>
        <w:rPr/>
        <w:t xml:space="preserve">przewidzianego realizacji w poprzednim Planie Odnowy Miejscowości i  </w:t>
      </w:r>
    </w:p>
    <w:p>
      <w:pPr>
        <w:pStyle w:val="Normal"/>
        <w:spacing w:before="0" w:after="200"/>
        <w:jc w:val="both"/>
        <w:rPr/>
      </w:pPr>
      <w:r>
        <w:rPr/>
        <w:t xml:space="preserve">          </w:t>
      </w:r>
      <w:r>
        <w:rPr/>
        <w:t xml:space="preserve">niezrealizowanym ze względu na brak środków finansowych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) „Zagospodarowanie i poprawa estetyki zalewu Pakosław poprzez stworzenie ośrodka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</w:t>
      </w:r>
      <w:r>
        <w:rPr/>
        <w:t xml:space="preserve">rekreacyjno-sportowego”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W latach 2010-2014 planuje się wybudować na terenie bezpośrednio przylegającym do 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 xml:space="preserve">zalewu, następującą infrastrukturę turystyczną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bieżnia rekreacyjn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plac zabaw dla dzieci nad zalewe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plaża, molo, kąpielisk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budynek zaplecza rekreacyjn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przystań kajakowa i windsurfingow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amfiteatr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zięki tej inwestycji nastąpi wzrost atrakcyjności turystycznej oraz rozwój usług nad brzegami zalewu Pakosław, szacunkowy koszt 350.000,00zł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) „Zagospodarowanie terenu wokół zbiornika na rzece Orli w Pakosławiu – etap I –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</w:t>
      </w:r>
      <w:r>
        <w:rPr/>
        <w:t>budowa pomostu, oświetlenia i zasilania”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Realizacja zadania, o szacunkowym koszcie całkowitym wynoszącym 530.000,00 zł, spowoduje powstanie w pobliżu szlaków pieszych i rowerowych jedynego w promieniu kilkudziesięciu kilometrów centrum rekreacji nad zbiornikiem wodnym, umożliwiającym aktywny wypoczynek nad wodą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4) „Budowa ścieżki pieszo – rowerowej wraz z elementami małej architektury i placem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zabaw nad zbiornikiem Pakosław”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Celem projektu jest zachęcenie turystów do odwiedzenia i zadomowienia się na terenie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gminy Pakosław oraz zaspokojenie potrzeb mieszkańców dotyczących miejsc spotkań i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rekreacji. Szacunkowy koszt całkowity zadania wynosi 650.000,00 zł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</w:t>
      </w:r>
      <w:r>
        <w:rPr/>
        <w:t xml:space="preserve">5) infrastruktura turystyczna; ścieżki rowerowe, szlaki turystyczne, plac zabaw dla dzieci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</w:t>
      </w:r>
      <w:r>
        <w:rPr/>
        <w:t xml:space="preserve">w centrum wsi (2010-2017, szacunkowy koszt – 800.000 zł.). Zadanie to wpisuje się w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</w:t>
      </w:r>
      <w:r>
        <w:rPr/>
        <w:t>ogólne wizje rozwoju turystyki na terenie gminy Pakosław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) organizacja imprez plenerowych (od 2010 roku ok. 4 imprez rocznie, szacunkowy koszt  </w:t>
      </w:r>
    </w:p>
    <w:p>
      <w:pPr>
        <w:pStyle w:val="Normal"/>
        <w:spacing w:lineRule="auto" w:line="360"/>
        <w:jc w:val="both"/>
        <w:rPr/>
      </w:pPr>
      <w:r>
        <w:rPr/>
        <w:t xml:space="preserve">          – </w:t>
      </w:r>
      <w:r>
        <w:rPr/>
        <w:t xml:space="preserve">50.000 zł.). Zadanie to ma na celu wypromować miejscowość Pakosław, stworzy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 xml:space="preserve">także okazje do odwiedzin Pakosławia. Wyposażenie instytucji propagujących kulturę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</w:t>
      </w:r>
      <w:r>
        <w:rPr/>
        <w:t>w Pakosławiu w niezbędne urządzenia do krzewienia kultury i tradycji lokal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posażenie instytucji propagujących kulturę w Pakosławiu Gminnej Biblioteki Publicznej w niezbędne urządzenia do krzewienia kultury i tradycji lokalny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2075</wp:posOffset>
            </wp:positionV>
            <wp:extent cx="336232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 xml:space="preserve">         </w:t>
      </w:r>
      <w:r>
        <w:rPr/>
        <w:t>Przeprowadzony zostanie remont, który ma na celu poprawę estetyki pomieszczeń, podniesienie standardu i stworzenie dogodnych warunków korzystania z usług biblioteki. Zakupiony sprzęt i wyposażenie ma przyczynić się do poznawania nowych nieznanych pojęć i idei, spowodować ma również zapewnienie większego dostępu do wszelkiego rodzaju informacji lokalnych i globalnych. Szacunkowy koszt - 260.000zł, zadanie zrealizowane zostanie w 2011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Zdrowi i wysportowani mieszkańcy Pakosławia- remont istniejącej siłowni, budowa siłowni zewnętrznej i placu zabaw”. Remont siłowni w budynku GS Pakosław ma na celu stworzenie dogodnych warunków do korzystania z poszczególnych urządzeń. Budowa siłowni zewnętrznej spowodować ma zapewnienie większego dostępu do urządzeń sportowych i poprawy oferty uprawiania rekreacji w plenerze. Natomiast budowa placu zabaw ma na celu wydzielenie bezpiecznego miejsca zabaw dla najmłodszych mieszkańców całej gminy Pakosław przy szkole Podstawowej w Pakosławiu. Koszt szacunkowy 190.000,00 zł”</w:t>
      </w:r>
    </w:p>
    <w:p>
      <w:pPr>
        <w:pStyle w:val="Bezodstpw"/>
        <w:spacing w:lineRule="auto" w:line="360"/>
        <w:rPr/>
      </w:pPr>
      <w:r>
        <w:rPr>
          <w:b/>
        </w:rPr>
        <w:t>§</w:t>
      </w:r>
      <w:r>
        <w:rPr>
          <w:rFonts w:cs="Times New Roman" w:ascii="Times New Roman" w:hAnsi="Times New Roman"/>
          <w:b/>
        </w:rPr>
        <w:t>2</w:t>
      </w:r>
      <w:r>
        <w:rPr/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rowadzone zmiany przyjęte zostały przez zebranie wiejskie mieszkańców wsi  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akosław w dniu 8 grudnia 2011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§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237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ASADNIENIE</w:t>
      </w:r>
    </w:p>
    <w:p>
      <w:pPr>
        <w:pStyle w:val="NormalnyWeb"/>
        <w:spacing w:lineRule="auto" w:line="360" w:before="0" w:after="0"/>
        <w:ind w:firstLine="85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na lata 2007-2013” działanie „Odnowa i rozwój wsi”.</w:t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spacing w:lineRule="auto" w:line="360"/>
        <w:ind w:firstLine="708"/>
        <w:rPr/>
      </w:pPr>
      <w:r>
        <w:rPr/>
        <w:t>W związku ze zmianą</w:t>
      </w:r>
      <w:r>
        <w:rPr>
          <w:b/>
        </w:rPr>
        <w:t xml:space="preserve"> </w:t>
      </w:r>
      <w:r>
        <w:rPr/>
        <w:t xml:space="preserve">Rozporządzenia Ministra Rolnictwa i Rozwoju Wsi z dnia 14 lutego 2008 r. w sprawie szczegółowych warunków i trybu przyznawania pomocy finansowej w ramach działania ”Odnowa i rozwój wsi” objętego Programem Rozwoju Obszarów Wiejskich na lata 2007-2013 będącego podstawą do uchwalenia Planu odnowy wsi zaistniała  konieczność wprowadzenia zmian w obowiązującym planie odnowy wsi miejscowości Pakosław. Ze względu na potrzebę przeprowadzenia remontu istniejącej siłowni  w pomieszczeniach GS Pakosław, jak również budowy siłowni zewnętrznej na terenie kompleksu sportowego. Mieszkańcy wsi Pakosław widzą konieczność wydzielenia placu zabaw przy Szkole Podstawowej w Pakosławiu.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1:00Z</dcterms:created>
  <dc:creator>Andrzejewska</dc:creator>
  <dc:description/>
  <dc:language>en-US</dc:language>
  <cp:lastModifiedBy>Grzelczak</cp:lastModifiedBy>
  <cp:lastPrinted>2012-01-04T08:18:00Z</cp:lastPrinted>
  <dcterms:modified xsi:type="dcterms:W3CDTF">2012-01-04T07:28:00Z</dcterms:modified>
  <cp:revision>42</cp:revision>
  <dc:subject/>
  <dc:title/>
</cp:coreProperties>
</file>