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/11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 xml:space="preserve">z dnia 6 lutego 201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aciągnięcia</w:t>
      </w:r>
      <w:r>
        <w:rPr/>
        <w:t xml:space="preserve"> </w:t>
      </w:r>
      <w:r>
        <w:rPr>
          <w:b/>
        </w:rPr>
        <w:t>pożyczki  w Wojewódzkim Funduszu Ochrony Środowisk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 Gospodarki Wodnej w Poznaniu z przeznaczeniem na zadanie „Budowa sieci wodno -kanalizacyjnej w Chojni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Dz.U. z 2001r. Nr 142, poz.1591 z późn. zm.),  </w:t>
      </w:r>
      <w:r>
        <w:rPr>
          <w:b/>
        </w:rPr>
        <w:t>Rada Gminy Pakosław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stanawia się zaciągnąć pożyczkę z Wojewódzkiego Funduszu Ochrony Środowiska </w:t>
      </w:r>
    </w:p>
    <w:p>
      <w:pPr>
        <w:pStyle w:val="Normal"/>
        <w:jc w:val="both"/>
        <w:rPr/>
      </w:pPr>
      <w:r>
        <w:rPr/>
        <w:t>i Gospodarki Wodnej w Poznaniu w kwocie 109.000,00zł z przeznaczeniem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Budowa sieci wodno -  kanalizacyjnej w Chojn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Spłata pożyczki następować będzie z dochodów własnych budżetu Gminy uzyskanych           z tytułu podatków i opłat, z uwzględnieniem w planach budżetowych obejmujących s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poważnia się Wójta Gminy Pakosław do zawarcia umowy pożyczki, o której mowa </w:t>
        <w:br/>
        <w:t xml:space="preserve">w § 1, po uzyskaniu opinii Regionalnej Izby Obrachunkowej w trybie art. 91 ust. 2 ustawy </w:t>
      </w:r>
    </w:p>
    <w:p>
      <w:pPr>
        <w:pStyle w:val="Normal"/>
        <w:jc w:val="both"/>
        <w:rPr/>
      </w:pPr>
      <w:r>
        <w:rPr/>
        <w:t>z dnia 27.08.2009r. 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raża się zgodę na wystawienie weksla in blanco bez protestu, w celu zabezpieczenia wierzytelności Pożyczkodawcy z tytułu udzielonej pożyczki, o której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uchwały powierza się Wójtowi Gminy Pakosł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color w:val="FF0000"/>
        </w:rPr>
      </w:pPr>
      <w:r>
        <w:rPr/>
        <w:t>do Uchwały Nr XV/  112 /12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6 lutego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sprawie zaciągnięcia pożyczki na zadanie inwestycyjne „  Budowa sieci wodno kanalizacyjnej w Chojnie” jest niezbędna do podpisania umowy z Wojewódzkim Funduszem Ochrony Środowiska i Gospodarki Wodnej w Poznaniu. Podjęcie tej uchwały jednocześnie zabezpiecza środki na realizację tego zadania w zakresie budowy kanalizacji w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7:00Z</dcterms:created>
  <dc:creator>UMiG Pakosław</dc:creator>
  <dc:description/>
  <cp:keywords/>
  <dc:language>en-US</dc:language>
  <cp:lastModifiedBy>SZUMNA</cp:lastModifiedBy>
  <cp:lastPrinted>2012-02-13T08:23:00Z</cp:lastPrinted>
  <dcterms:modified xsi:type="dcterms:W3CDTF">2012-02-13T07:23:00Z</dcterms:modified>
  <cp:revision>13</cp:revision>
  <dc:subject/>
  <dc:title>Uchwała pożyczka WFOSiGW</dc:title>
</cp:coreProperties>
</file>