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V/117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akosław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6 lutego 2012r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YKAZ WYDATKÓW MAJĄTKOWYCH W 2012 ROKU</w:t>
      </w:r>
    </w:p>
    <w:p>
      <w:pPr>
        <w:pStyle w:val="Normal"/>
        <w:rPr/>
      </w:pPr>
      <w:r>
        <w:rPr/>
        <w:t xml:space="preserve">          </w:t>
      </w:r>
    </w:p>
    <w:tbl>
      <w:tblPr>
        <w:tblW w:w="12656" w:type="dxa"/>
        <w:jc w:val="left"/>
        <w:tblInd w:w="55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900"/>
        <w:gridCol w:w="900"/>
        <w:gridCol w:w="720"/>
        <w:gridCol w:w="4136"/>
        <w:gridCol w:w="1804"/>
        <w:gridCol w:w="1800"/>
        <w:gridCol w:w="1843"/>
      </w:tblGrid>
      <w:tr>
        <w:trPr>
          <w:trHeight w:val="255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Nazwa zadania inwestycyjnego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12 (7+8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</w:t>
            </w:r>
            <w:bookmarkStart w:id="0" w:name="DDE_LINK"/>
            <w:bookmarkEnd w:id="0"/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sieci wodno – kanalizacyjn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 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owa sieci kanalizacji sanitarnej wraz z częściową rozbudową sieci wodociągowej w miejscowościach </w:t>
            </w:r>
            <w:r>
              <w:rPr>
                <w:b/>
                <w:bCs/>
              </w:rPr>
              <w:t>Osiek,</w:t>
            </w:r>
            <w:r>
              <w:rPr/>
              <w:t xml:space="preserve"> Golejewko, Góreczki Wielkie( Baranowo) Pakosław (ul.Leśna) oraz na terenie zbiornika „Pakosław”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.0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9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.124,0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sieci wodno – kanalizacyjnej ul. Kolejowa i Młyńska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kanalizacji deszczowej pod ścieżką rowerową w miejscowości Ostrobudk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budowa drogi o nawierzchni gruntowej  na drogę o nawierzchni z kruszywa kamiennego z jedną warstwą asfaltową Pakosław – Góreczki Wielkie – Ostrobudki  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Wykonanie chodnika na terenie sołectwa Dębionka Kubeczk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Cs w:val="20"/>
              </w:rPr>
              <w:t>5.74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7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dowa drogi (ul.Podgórze) Pakosław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Budowa chodnika w Pomoc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Zakup gruntów – drogi teren zbiornika ”Pakosław”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Białykał wykup budynku z licyt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odatkowe lampy na terenie gminy (projekt i wykonani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zasilania energetycznego budynków nad zbiornikiem „Pakosław” – 2 przyłącz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Wykonanie ogrodzenia przy placu zabaw w Zaorl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4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4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Budowa ścieżki edukacyjno – przyrodniczej w Osieku – cztery pory roku w les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stetyzacja wsi i budowa placu zabaw – w miejscowości Góreczki Wielk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8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8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i montaż klimatyzacji w świetlicy wiejski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i montaż klimatyzacji w świetlicy wiejskiej w Ostrobudkach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i odnowa świetlic wiejskich wraz z zagospodarowaniem terenów na place zabaw jako element kształtowania przestrzeni społecznej w miejscowościach Chojno i Zaor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74.5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74.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0.000,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worowo-wioska budownictwa drewnianego – remont i wyposażenie świetlicy wiejskiej oraz jej otoczen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19.4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7.38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2.025,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beczki – Dębionka wioski wśród urokliwych łąk i lasów – remont świetlicy wiejskiej i jej oto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9.4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1.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8.292.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trobudki wieś mleka, koni, miodu – remont i wyposażenie świetlicy wiejskiej i jej oto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37.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40.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6.968.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LEX OME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.799.3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384.9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414.40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4:00Z</dcterms:created>
  <dc:creator>Stanowisko z13</dc:creator>
  <dc:description/>
  <cp:keywords/>
  <dc:language>en-US</dc:language>
  <cp:lastModifiedBy>UMiG Pakosław</cp:lastModifiedBy>
  <cp:lastPrinted>2012-02-03T09:36:00Z</cp:lastPrinted>
  <dcterms:modified xsi:type="dcterms:W3CDTF">2012-02-03T08:54:00Z</dcterms:modified>
  <cp:revision>6</cp:revision>
  <dc:subject/>
  <dc:title/>
</cp:coreProperties>
</file>