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</w:rPr>
        <w:t>UCHWAŁA NR XV/118/2012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>z dnia 6 lutego  2012 r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/>
        <w:t>w sprawie</w:t>
      </w:r>
      <w:r>
        <w:rPr>
          <w:b/>
        </w:rPr>
        <w:t xml:space="preserve"> sprzedaży nieruchomości położonej w Osiek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9 lit. a) ustawy z dnia 8 marca 1990 r. o samorządzie gminnym (Dz. U. z 2001 r. Nr 142, poz. 1591 z późn. zm.)</w:t>
      </w:r>
      <w:r>
        <w:rPr>
          <w:color w:val="FF0000"/>
        </w:rPr>
        <w:t xml:space="preserve"> </w:t>
      </w:r>
      <w:r>
        <w:rPr/>
        <w:t xml:space="preserve">oraz art. 13 ust. 1, art. 37 ust. 1 </w:t>
        <w:br/>
        <w:t>ustawy z dnia 21 sierpnia 1997 r. o gospodarce nieruchomościami (Dz. U. z 2010 r. Nr 102, poz. 651 z późn. zm.), Rada Gminy Pakosła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sprzedaż w drodze przetargu niezabudowanej nieruchomości, składającej się z działki ew. nr 131 o powierzchni 0,2600 ha, położonej na terenie obrębu Osiek, której właścicielem jest Gmina Pakosław, dla której prowadzona jest Księga Wieczysta nr 39474 przez Sąd Rejonowy w Rawiczu, V Wydział Ksiąg Wieczyst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2.</w:t>
      </w:r>
      <w:r>
        <w:rPr/>
        <w:t xml:space="preserve"> Wykonanie uchwały powierza się Wójtowi Gminy Pakosław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</w:rPr>
        <w:t xml:space="preserve">§3. </w:t>
      </w:r>
      <w:r>
        <w:rPr/>
        <w:t>Uchwała wchodzi w życie z dniem podjęcia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 xml:space="preserve">W dniu 23.01.2012 r. wpłynął wniosek w sprawie możliwości zakupu działki ew. nr 131 </w:t>
        <w:br/>
        <w:t>o powierzchni 0,2600 ha, położonej w obrębie geodezyjnym Osiek. Przedmiotowa nieruchomość stanowi grunt – N (nieużytek) o powierzchni 0,2600 h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W związku z tym, iż wyrażenie zgody na sprzedaż nieruchomości następuje w formie uchwały Rady Gminy zasadne jest podjęcie przedmiotowej uchwały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opr. Stanisław Stelmach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Pakosław, 2012-01-2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Times New Roman"/>
      <w:sz w:val="24"/>
      <w:szCs w:val="24"/>
    </w:rPr>
  </w:style>
  <w:style w:type="character" w:styleId="ZnakZnak">
    <w:name w:val=" Znak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31:00Z</dcterms:created>
  <dc:creator>User</dc:creator>
  <dc:description/>
  <cp:keywords/>
  <dc:language>en-US</dc:language>
  <cp:lastModifiedBy>SZUMNA</cp:lastModifiedBy>
  <cp:lastPrinted>2012-02-10T14:10:00Z</cp:lastPrinted>
  <dcterms:modified xsi:type="dcterms:W3CDTF">2012-02-10T13:10:00Z</dcterms:modified>
  <cp:revision>32</cp:revision>
  <dc:subject/>
  <dc:title>UCHWAŁA NR ………</dc:title>
</cp:coreProperties>
</file>