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-BoldMT"/>
        </w:rPr>
        <w:t>U</w:t>
      </w:r>
      <w:r>
        <w:rPr/>
        <w:t>CHWAŁA NR XIV/ 106 /20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ADY GMINY PAKOSŁAW </w:t>
      </w:r>
    </w:p>
    <w:p>
      <w:pPr>
        <w:pStyle w:val="Normal"/>
        <w:jc w:val="center"/>
        <w:rPr/>
      </w:pPr>
      <w:r>
        <w:rPr/>
        <w:t>z dnia 29 grud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trybu postępowania o udzielenie dotacji dla spółki wodnej działającej na terenie Gminy Pakosław będącej podmiotem niezaliczanym od sektora finansów publicznych, sposobu jej rozliczania oraz sposobu kontroli wykonania zleconego zada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Na podstawie art. 18 ust. 2 pkt. 15 ustawy z dnia 8 marca 1990 r. o samorządzie gminnym (Dz.U. z 2001 r. Nr 142 poz. 1591 z późn. zm.) art.221 ust. 1 i 4 ustawy z dnia 27 sierpnia 2009 r. o finansach publicznych ( Dz. U. Nr 157, poz. 1240 z późn. zm.) oraz art. 164 ust. 5a -5d ustawy z dnia 18 lipca 2001 r. Prawo wodne (Dz.U. z 2005 r. Nr 239 poz. 2019 z późn. zm.), </w:t>
      </w:r>
      <w:r>
        <w:rPr>
          <w:rFonts w:cs="TimesNewRomanPS-BoldMT"/>
          <w:b/>
          <w:bCs/>
        </w:rPr>
        <w:t>Rada Gminy Pakosław uchwala, co następuje: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§ </w:t>
      </w:r>
      <w:r>
        <w:rPr>
          <w:rFonts w:cs="TimesNewRomanPSMT"/>
          <w:b/>
          <w:bCs/>
        </w:rPr>
        <w:t>1.</w:t>
      </w:r>
      <w:r>
        <w:rPr>
          <w:rFonts w:cs="TimesNewRomanPSMT"/>
        </w:rPr>
        <w:t>1.Określa się tryb postępowania o udzielenie dotacji z budżetu Gminy Pakosław dla spółki wodnej będącej podmiotem niezaliczanym do sektora finansów publicznych i niedziałającej w celu osiągnięcia zysku, na cele publiczne związane z realizacją zadań gminy, innych niż określone w ustawie z dnia 24 kwietnia 2003 r. o działalności pożytku publicznego i o wolontariacie oraz sposobu jej rozliczenia i kontroli wykonywania zleconego zadania.</w:t>
      </w:r>
    </w:p>
    <w:p>
      <w:pPr>
        <w:pStyle w:val="Normal"/>
        <w:autoSpaceDE w:val="false"/>
        <w:jc w:val="both"/>
        <w:rPr/>
      </w:pPr>
      <w:r>
        <w:rPr>
          <w:rFonts w:cs="TimesNewRomanPSMT"/>
        </w:rPr>
        <w:t>2. Tryb postępowania o udzielenie dotacji, o której mowa w ust. 1 określa się w Regulaminie, stanowiącym załącznik Nr 1 do niniejszej uchwały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3. Wzór wniosku o udzielenie pomocy finansowej w formie dotacji celowej spółce wodnej z budżetu Gminy Pakosław stanowi załącznik Nr 2 do niniejszej uchwały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4. Wzór sprawozdania z wykorzystania pomocy finansowej udzielonej dotacji w formie dotacji celowej spółce wodnej z budżetu Gminy Pakosław stanowi załącznik Nr 3 do niniejszej uchwały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</w:rPr>
        <w:t>§ 2</w:t>
      </w:r>
      <w:r>
        <w:rPr>
          <w:rFonts w:cs="TimesNewRomanPSMT"/>
          <w:b/>
          <w:bCs/>
        </w:rPr>
        <w:t>.</w:t>
      </w:r>
      <w:r>
        <w:rPr>
          <w:rFonts w:cs="TimesNewRomanPSMT"/>
        </w:rPr>
        <w:t>Wykonanie uchwały powierza się Wójtowi Gminy Pakosław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-BoldMT"/>
          <w:b/>
          <w:bCs/>
        </w:rPr>
        <w:t>§ 3</w:t>
      </w:r>
      <w:r>
        <w:rPr>
          <w:rFonts w:cs="TimesNewRomanPSMT"/>
          <w:b/>
          <w:bCs/>
        </w:rPr>
        <w:t>.</w:t>
      </w:r>
      <w:r>
        <w:rPr>
          <w:rFonts w:cs="TimesNewRomanPSMT"/>
        </w:rPr>
        <w:t xml:space="preserve">Uchwała wchodzi w życie po upływie 14 dni od daty ogłoszenia w Dzienniku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>
          <w:rFonts w:cs="TimesNewRomanPSMT"/>
        </w:rPr>
        <w:t>Urzędowym Województwa Wielkopolskiego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  <w:t xml:space="preserve">Uzasadnienie </w:t>
      </w:r>
    </w:p>
    <w:p>
      <w:pPr>
        <w:pStyle w:val="Normal"/>
        <w:autoSpaceDE w:val="false"/>
        <w:jc w:val="center"/>
        <w:rPr/>
      </w:pPr>
      <w:r>
        <w:rPr>
          <w:rFonts w:cs="TimesNewRomanPSMT"/>
        </w:rPr>
        <w:t>do Uchwały Nr XIV/106/2011</w:t>
      </w:r>
    </w:p>
    <w:p>
      <w:pPr>
        <w:pStyle w:val="Normal"/>
        <w:autoSpaceDE w:val="false"/>
        <w:jc w:val="center"/>
        <w:rPr/>
      </w:pPr>
      <w:r>
        <w:rPr>
          <w:rFonts w:cs="TimesNewRomanPSMT"/>
        </w:rPr>
        <w:t>Rady  Gminy Pakosław</w:t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  <w:t>z dnia 29 grudnia  2011 r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NewRomanPSMT"/>
        </w:rPr>
        <w:t>Utrzymanie urządzeń wodnych szczegółowych należy do właścicieli gruntów, którzy w tym celu zrzeszeni są w spółkach wodnych. Spółki te działają jako organizacje „non profit”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 New Roman"/>
        </w:rPr>
        <w:t xml:space="preserve">          </w:t>
      </w:r>
      <w:r>
        <w:rPr>
          <w:rFonts w:cs="TimesNewRomanPSMT"/>
        </w:rPr>
        <w:t>W Gminie Pakosław, podobnie jak w wielu regionach Polski w ostatnich latach, występują liczne podtopienia i wzrost poziomu wód gruntowych. W związku z tym, potrzeby związane z utrzymaniem sprawności, bardzo już wyeksploatowanych systemów melioracyjnych, z roku na rok stają się coraz pilniejsze i wymagają coraz większych nakładów finansowych, dlatego sami rolnicy nie są w stanie im sprostać. Zgodnie z art. 221 ust. 1 ustawy o finansach publicznych, podmioty niezaliczane do sektora finansów publicznych i nie działające w celu osiągnięcia zysków mogą otrzymywać z budżetu jednostki samorządu terytorialnego dotacje celowe na cele publiczne, związane z realizacją zadań tej jednostki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TimesNewRomanPSMT"/>
        </w:rPr>
        <w:t>Zgodnie z art. 164 ust. 5a ustawy z dnia 5 stycznia 2011 r. o zmianie ustawy - Prawo wodne (Dz.U. z 2011 r. Nr 32, poz. 159) spółki wodne mogą korzystać z pomocy finansowej z budżetu jednostki samorządu terytorialnego w formie dotacji udzielanej zgodnie z przepisami ustawy o finansach publicznych, przeznaczonej w szczególności na bieżące utrzymanie wód i urządzeń wodnych oraz realizację inwestycji. Celem funkcjonowania spółki wodnej jest prowadzenie działań dla zaspokojenia potrzeb publicznych w dziedzinie gospodarki wodnej, dlatego udzielenie jej dotacji celowej jest w pełni uzasadnione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TimesNewRomanPSMT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cs="TimesNewRomanPSMT"/>
        </w:rPr>
        <w:t>do Uchwały Nr XIV/106/201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NewRomanPSMT"/>
        </w:rPr>
        <w:tab/>
        <w:tab/>
        <w:tab/>
        <w:t xml:space="preserve">            Rady Gminy Pakosław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NewRomanPSMT"/>
        </w:rPr>
        <w:tab/>
        <w:tab/>
        <w:tab/>
        <w:t xml:space="preserve">  z dnia 29 grudnia 2011 r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Regulamin postępowania o udzielenie dotacji spółce wodnej działającej na terenie gminy Pakosław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-BoldMT"/>
          <w:b/>
        </w:rPr>
        <w:t xml:space="preserve">§ </w:t>
      </w:r>
      <w:r>
        <w:rPr>
          <w:rFonts w:cs="TimesNewRomanPSMT"/>
          <w:b/>
        </w:rPr>
        <w:t>1</w:t>
      </w:r>
      <w:r>
        <w:rPr>
          <w:rFonts w:cs="TimesNewRomanPSMT"/>
        </w:rPr>
        <w:t>. Ilekroć w uchwal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"/>
        </w:rPr>
      </w:pPr>
      <w:r>
        <w:rPr>
          <w:rFonts w:cs="TimesNewRomanPSMT"/>
        </w:rPr>
        <w:t>gminie – należy przez to rozumieć Gminę Pakosł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"/>
        </w:rPr>
        <w:t>radzie - należy przez to rozumieć Radę Gminy Pakosł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"/>
        </w:rPr>
      </w:pPr>
      <w:r>
        <w:rPr>
          <w:rFonts w:cs="TimesNewRomanPSMT"/>
        </w:rPr>
        <w:t>wójcie - należy przez to rozumieć Wójta Gminy Pakosł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"/>
        </w:rPr>
        <w:t>spółce wodnej – należy przez to rozumieć podmiot niezaliczany do sektora finansów publicznych, nie działający w celu osiągnięcia zysku i mający wśród swoich zadań statutowych realizację zadań z zakresu gospodarki wodnej, w tym zadań o których mowa w art. 164 ust. 5a ustawy Prawo wod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"/>
        </w:rPr>
      </w:pPr>
      <w:r>
        <w:rPr>
          <w:rFonts w:cs="TimesNewRomanPSMT"/>
        </w:rPr>
        <w:t>dotacji celowej – rozumie się przez to dotacje celowe w rozumieniu ustawy z dnia 27 sierpnia 2009 r. o finansach publicznych (Dz. U. z 2009 r. Nr 157, poz. 1240 z późn. zm.).</w:t>
      </w:r>
    </w:p>
    <w:p>
      <w:pPr>
        <w:pStyle w:val="Normal"/>
        <w:autoSpaceDE w:val="false"/>
        <w:jc w:val="center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-BoldMT"/>
          <w:b/>
        </w:rPr>
        <w:t>§ 2</w:t>
      </w:r>
      <w:r>
        <w:rPr>
          <w:rFonts w:cs="TimesNewRomanPS-BoldMT"/>
        </w:rPr>
        <w:t>. Spółka wodna działająca na terenie Gminy może otrzymać pomoc finansową z budżetu Gminy w postaci dotacji z przeznaczeniem na realizację prac związanych z wykonywaniem bieżącej konserwacji urządzeń melioracji wodnych szczegółowych, objętych działaniem spółki wodnej, polegającej na odmuleniu, udrożnieniu rowów do parametrów pierwotnych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-BoldMT"/>
          <w:b/>
        </w:rPr>
        <w:t>§ 3.</w:t>
      </w:r>
      <w:r>
        <w:rPr>
          <w:rFonts w:cs="TimesNewRomanPS-BoldMT"/>
        </w:rPr>
        <w:t xml:space="preserve"> 1. Spółka wodna może uzyskać dotację do faktycznie wykonanych i udokumentowanych robót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  <w:t>2. Przyznanie dotacji, o której mowa w  § 2, nastąpi po przedstawieniu przez spółkę wodną dokumentów gwarantujących zabezpieczenie udziału własnego w realizowanym działaniu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4.</w:t>
      </w:r>
      <w:r>
        <w:rPr>
          <w:rFonts w:cs="TimesNewRomanPSMT"/>
        </w:rPr>
        <w:t xml:space="preserve"> 1. Środki finansowe na udzielenie dotacji określonej w </w:t>
      </w:r>
      <w:r>
        <w:rPr>
          <w:rFonts w:cs="TimesNewRomanPS-BoldMT"/>
        </w:rPr>
        <w:t>§ 2 będą pochodzić z budżetu Gminy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  <w:t>2. Łączna kwota dotacji dla spółek wodnych ustalana będzie przez Radę na dany rok budżetowy w uchwale budżetowej i uzależniona będzie od możliwości finansowych Gminy.</w:t>
      </w:r>
    </w:p>
    <w:p>
      <w:pPr>
        <w:pStyle w:val="Normal"/>
        <w:autoSpaceDE w:val="false"/>
        <w:rPr/>
      </w:pPr>
      <w:r>
        <w:rPr>
          <w:rFonts w:cs="TimesNewRomanPS-BoldMT"/>
        </w:rPr>
        <w:t>3. Suma udzielonych dotacji w danym roku budżetowym, nie powinna przekroczyć wielkości środków zabezpieczonych na ten cel w budżecie Gminy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5.</w:t>
      </w:r>
      <w:r>
        <w:rPr>
          <w:rFonts w:cs="TimesNewRomanPSMT"/>
        </w:rPr>
        <w:t xml:space="preserve"> 1. Dotację na realizację zadań objętych uchwałą przyznawane są na wniosek złożony przez spółkę wodną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Wnioski, o których mowa w ust. 1, należy składać przed rozpoczęciem roku budżetowego bądź w ciągu roku nie późnej jednak niż do 30 października roku budżetowego.</w:t>
      </w:r>
    </w:p>
    <w:p>
      <w:pPr>
        <w:pStyle w:val="Normal"/>
        <w:autoSpaceDE w:val="false"/>
        <w:rPr/>
      </w:pPr>
      <w:r>
        <w:rPr>
          <w:rFonts w:cs="TimesNewRomanPSMT"/>
        </w:rPr>
        <w:t>3. Wniosek, o którym mowa w ust. 1 powinien zawierać:</w:t>
      </w:r>
    </w:p>
    <w:p>
      <w:pPr>
        <w:pStyle w:val="Normal"/>
        <w:autoSpaceDE w:val="false"/>
        <w:rPr/>
      </w:pPr>
      <w:r>
        <w:rPr>
          <w:rFonts w:cs="TimesNewRomanPSMT"/>
        </w:rPr>
        <w:t>1) dane o spółce wodnej ubiegającej się o pomoc finansową w formie dotacji na realizację zadania określonego w  § 2, w tym zakres jej działania wynikający ze statutu lub dokumentu rejestrowego, informację o posiadanych zasobach finansowych wskazujących możliwość wykonania zadania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) szczegółowy opis zadania,</w:t>
      </w:r>
    </w:p>
    <w:p>
      <w:pPr>
        <w:pStyle w:val="Normal"/>
        <w:autoSpaceDE w:val="false"/>
        <w:rPr/>
      </w:pPr>
      <w:r>
        <w:rPr>
          <w:rFonts w:cs="TimesNewRomanPSMT"/>
        </w:rPr>
        <w:t>3) termin i miejsce realizacji zadania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) kalkulacje przewidywanych kosztów realizacji zadania oraz wskazanie źródeł finansowania zadania, w tym wielkości oczekiwanej dotacji z budżetu Gminy.</w:t>
      </w:r>
    </w:p>
    <w:p>
      <w:pPr>
        <w:pStyle w:val="Normal"/>
        <w:autoSpaceDE w:val="false"/>
        <w:rPr/>
      </w:pPr>
      <w:r>
        <w:rPr>
          <w:rFonts w:cs="TimesNewRomanPSMT"/>
        </w:rPr>
        <w:t>4. Do wniosku należy dołączyć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) aktualny dokument rejestrowy oraz statut wnioskodawcy,</w:t>
      </w:r>
    </w:p>
    <w:p>
      <w:pPr>
        <w:pStyle w:val="Normal"/>
        <w:autoSpaceDE w:val="false"/>
        <w:rPr/>
      </w:pPr>
      <w:r>
        <w:rPr>
          <w:rFonts w:cs="TimesNewRomanPSMT"/>
        </w:rPr>
        <w:t>2) upoważnienie do składania oświadczeń woli w imieniu spółki wodnej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) oświadczenie, że spółka wodna nie działa w celu osiągnięcia zysku.</w:t>
      </w:r>
    </w:p>
    <w:p>
      <w:pPr>
        <w:pStyle w:val="Normal"/>
        <w:autoSpaceDE w:val="false"/>
        <w:rPr/>
      </w:pPr>
      <w:r>
        <w:rPr>
          <w:rFonts w:cs="TimesNewRomanPSMT"/>
        </w:rPr>
        <w:t>5.W przypadku stwierdzenia uchybień formalnych lub innych wad wniosku, Wójt wyznacza termin i wzywa Wnioskodawcę do ich usunięcia, bądź uzupełnienia wniosku. Wniosek, który nie zostanie uzupełniony w terminie nie będzie rozpatrzony.</w:t>
      </w:r>
    </w:p>
    <w:p>
      <w:pPr>
        <w:pStyle w:val="Normal"/>
        <w:autoSpaceDE w:val="false"/>
        <w:rPr/>
      </w:pPr>
      <w:r>
        <w:rPr>
          <w:rFonts w:cs="TimesNewRomanPSMT"/>
        </w:rPr>
        <w:t>6. Przy rozpatrywaniu wniosku o dotację na realizację zadania określonego w § 2, uwzględnia się ocenę możliwości realizacji tego zadania przez spółkę wodną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  <w:b/>
        </w:rPr>
        <w:t>§ 6.</w:t>
      </w:r>
      <w:r>
        <w:rPr>
          <w:rFonts w:cs="TimesNewRomanPSMT"/>
        </w:rPr>
        <w:t xml:space="preserve"> Po podjęciu uchwały budżetowej na dany rok budżetowy bądź wprowadzeniu do niej zmian, Wójt podaje do publicznej wiadomości wykaz zadań określonych w § 2 niniejszego regulaminu oraz wielkość przyznanej na ten cel dotacji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7.</w:t>
      </w:r>
      <w:r>
        <w:rPr>
          <w:rFonts w:cs="TimesNewRomanPSMT"/>
        </w:rPr>
        <w:t xml:space="preserve"> 1. Warunkiem udzielenia dotacji spółce wodnej na realizację zadania określonego w § 2, jest zaplanowanie wydatku w budżecie gminy, a następnie zawarcie umow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Umowę, o której mowa w ust. 1, zawiera się na czas określony, nie dłużej jednak niż do 31 grudnia danego roku budżetowego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Umowa dotacji, zawiera dane wynikające z art. 221 ust. 3 ustawy o finansach publicznych.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8.</w:t>
      </w:r>
      <w:r>
        <w:rPr>
          <w:rFonts w:cs="TimesNewRomanPSMT"/>
        </w:rPr>
        <w:t xml:space="preserve"> 1. Udzielona dotacja określona w § 6 podlega rozliczeniu finansowemu i rzeczowemu.</w:t>
      </w:r>
    </w:p>
    <w:p>
      <w:pPr>
        <w:pStyle w:val="Normal"/>
        <w:autoSpaceDE w:val="false"/>
        <w:rPr/>
      </w:pPr>
      <w:r>
        <w:rPr>
          <w:rFonts w:cs="TimesNewRomanPSMT"/>
        </w:rPr>
        <w:t>2. Spółka wodna otrzymująca dotację zobowiązania jest do przedłożenia rozliczenia zadania zgodnie z ust. 1 w terminie do 30 dni od dnia w którym upłynął termin obowiązywania umow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Spółka wodna otrzymująca dotację nie może wykorzystać otrzymanych środków na inny cel niż określony w umowie.</w:t>
      </w:r>
    </w:p>
    <w:p>
      <w:pPr>
        <w:pStyle w:val="Normal"/>
        <w:autoSpaceDE w:val="false"/>
        <w:rPr>
          <w:rFonts w:cs="TimesNewRomanPS-BoldMT"/>
        </w:rPr>
      </w:pPr>
      <w:r>
        <w:rPr>
          <w:rFonts w:cs="TimesNewRomanPS-BoldMT"/>
        </w:rPr>
      </w:r>
    </w:p>
    <w:p>
      <w:pPr>
        <w:pStyle w:val="Normal"/>
        <w:autoSpaceDE w:val="false"/>
        <w:rPr/>
      </w:pPr>
      <w:r>
        <w:rPr>
          <w:rFonts w:cs="TimesNewRomanPSMT"/>
          <w:b/>
        </w:rPr>
        <w:t>§ 9</w:t>
      </w:r>
      <w:r>
        <w:rPr>
          <w:rFonts w:cs="TimesNewRomanPSMT"/>
        </w:rPr>
        <w:t>. 1. Wójt bądź osoba przez niego upoważniona może dokonać kontroli prawidłowości realizacji zadania. Kontrola może być przeprowadzona w trakcie realizacji zadania bądź po jego wykonaniu.</w:t>
      </w:r>
    </w:p>
    <w:p>
      <w:pPr>
        <w:pStyle w:val="Normal"/>
        <w:autoSpaceDE w:val="false"/>
        <w:rPr/>
      </w:pPr>
      <w:r>
        <w:rPr>
          <w:rFonts w:cs="TimesNewRomanPSMT"/>
        </w:rPr>
        <w:t>2. Spółka wodna realizująca zadanie, zobowiązana jest udostępnić na każde żądanie Wójta bądź osoby przez niego upoważnionej, dokumentację finansową bądź inną niezbędną do dokonania kontroli prawidłowości wykonania zadania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Zakres kontroli obejmuje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) wykonanie zadania zgodnie z umową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) udokumentowanie realizowanego zadania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) przeznaczenie i wykorzystanie dotacji otrzymanej z budżetu Gmin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4. Z czynności kontrolnych sporządza się protokół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5. Na podstawie protokołu z kontroli, w przypadku stwierdzenia niezgodności realizacji zadania z warunkami umowy Wójt ma prawo do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) wezwania spółki wodnej do natychmiastowego usunięcia stwierdzonych nieprawidłowości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) wstrzymania przekazywania środków oraz rozwiązania umowy ze skutkiem natychmiastowym.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  <w:b/>
        </w:rPr>
        <w:t>§ 10.</w:t>
      </w:r>
      <w:r>
        <w:rPr>
          <w:rFonts w:cs="TimesNewRomanPSMT"/>
        </w:rPr>
        <w:t xml:space="preserve"> 1. Postępowanie o udzielenie dotacji i jej rozliczenie jest jawne.</w:t>
      </w:r>
    </w:p>
    <w:p>
      <w:pPr>
        <w:pStyle w:val="Normal"/>
        <w:autoSpaceDE w:val="false"/>
        <w:rPr/>
      </w:pPr>
      <w:r>
        <w:rPr>
          <w:rFonts w:cs="TimesNewRomanPSMT"/>
        </w:rPr>
        <w:t>2. Rozliczenie wykorzystania dotacji określonych w § 2 niniejszego regulaminu, Wójt przedstawia Radzie Gminy w informacji o przebiegu wykonania budżetu za pierwsze półrocze oraz w rocznym sprawozdaniu z wykonania budżetu Gminy.</w:t>
      </w:r>
    </w:p>
    <w:p>
      <w:pPr>
        <w:pStyle w:val="Normal"/>
        <w:autoSpaceDE w:val="false"/>
        <w:rPr/>
      </w:pPr>
      <w:r>
        <w:rPr>
          <w:rFonts w:cs="TimesNewRomanPSMT"/>
        </w:rPr>
        <w:t>3. Rozliczenie z wykorzystania udzielonych dotacji Wójt podaje do publicznej wiadomości wraz ze sprawozdaniem z wykonania budżetu Gminy za dany rok budżetow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right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TimesNewRomanPSMT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TimesNewRomanPSMT"/>
        </w:rPr>
        <w:t>do Uchwały Nr XIV/106/201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NewRomanPSMT"/>
        </w:rPr>
        <w:tab/>
        <w:tab/>
        <w:tab/>
        <w:t xml:space="preserve">            Rady Gminy Pakosław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NewRomanPSMT"/>
        </w:rPr>
        <w:tab/>
        <w:tab/>
        <w:tab/>
        <w:t xml:space="preserve">  z dnia 29 grudnia 2011 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  <w:t xml:space="preserve">Wniosek o udzielenie pomocy finansowej w formie dotacji celowej spółce wodnej z budżetu Gminy Pakosław </w:t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>
          <w:rFonts w:cs="TimesNewRomanPS-BoldMT"/>
          <w:b/>
          <w:b/>
        </w:rPr>
      </w:pPr>
      <w:r>
        <w:rPr>
          <w:rFonts w:cs="TimesNewRomanPS-BoldMT"/>
          <w:b/>
        </w:rPr>
        <w:t>I. Dane wnioskodawcy: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/>
        </w:rPr>
        <w:t>1. Nazwa wnioskodawcy: …………………………………………………………………………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2. Adres wnioskodawcy: …………………………………………………………………............………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3. Data i numer wpisu do katastru wodnego: ……………………………………………………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4. Nazwa banku i numer rachunku bankowego: …………………………………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5. Dane osób uprawnionych do składania oświadczeń woli w imieniu wnioskodawcy: 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. Wielkość wnioskowanej dotacji:</w:t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1. Wnioskowana kwota dotacji: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imesNewRomanPSMT"/>
        </w:rPr>
        <w:t>2. Słownie:……………………………………………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I. Opis zadnia przeznaczonego do realizacji z wnioskowanej dotacji:</w:t>
      </w:r>
    </w:p>
    <w:p>
      <w:pPr>
        <w:pStyle w:val="Normal"/>
        <w:autoSpaceDE w:val="false"/>
        <w:rPr/>
      </w:pPr>
      <w:r>
        <w:rPr>
          <w:rFonts w:cs="TimesNewRomanPSMT"/>
        </w:rPr>
        <w:t>1. Zakres przedmiotowy zadania:................................................................................................. 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Zakładane rezultaty realizacji zadania: 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3. Termin i miejsce realizacji zadania:………………………………………………………….. …….................................................................................……………………………………….</w:t>
      </w:r>
    </w:p>
    <w:p>
      <w:pPr>
        <w:pStyle w:val="Normal"/>
        <w:autoSpaceDE w:val="false"/>
        <w:rPr/>
      </w:pPr>
      <w:r>
        <w:rPr>
          <w:rFonts w:cs="TimesNewRomanPSMT"/>
        </w:rPr>
        <w:t>4. Harmonogram realizacji zadania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Okres realizacji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odejmowanych działa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V. Kalkulacja przewidywanych kosztów realizacji zadania oraz wskazanie źródeł finansowania zadania:</w:t>
      </w:r>
    </w:p>
    <w:p>
      <w:pPr>
        <w:pStyle w:val="Normal"/>
        <w:autoSpaceDE w:val="false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/>
        </w:rPr>
        <w:t>1. Kalkulacja przewidywanych kosztów realizacji zadania: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lanowanych</w:t>
            </w:r>
          </w:p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lanowanych wydat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</w:t>
            </w:r>
            <w:r>
              <w:rPr>
                <w:rFonts w:cs="TimesNewRomanPS-BoldMT"/>
                <w:b/>
                <w:bCs/>
              </w:rPr>
              <w:t>sfinansowanych z              sfinansowanych z</w:t>
            </w:r>
          </w:p>
          <w:p>
            <w:pPr>
              <w:pStyle w:val="Normal"/>
              <w:autoSpaceDE w:val="false"/>
              <w:jc w:val="right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dotacji                                    środków                                                  włas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/>
        </w:rPr>
        <w:t>2. Zestawienie źródeł finansowania zada</w:t>
      </w:r>
      <w:r>
        <w:rPr/>
        <w:t>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Źródła finansowania 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lanowanych wydat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Wnioskowana dot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Środki wła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I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. Dodatkowe uwagi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I. Podpisy upoważnionych do składania oświadczeń woli w imieniu wnioskodawcy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Załączniki:</w:t>
      </w:r>
    </w:p>
    <w:p>
      <w:pPr>
        <w:pStyle w:val="Normal"/>
        <w:autoSpaceDE w:val="false"/>
        <w:rPr/>
      </w:pPr>
      <w:r>
        <w:rPr>
          <w:rFonts w:cs="TimesNewRomanPSMT"/>
        </w:rPr>
        <w:t>1. Aktualny odpis dokumentów rejestrowych.</w:t>
      </w:r>
    </w:p>
    <w:p>
      <w:pPr>
        <w:pStyle w:val="Normal"/>
        <w:autoSpaceDE w:val="false"/>
        <w:rPr/>
      </w:pPr>
      <w:r>
        <w:rPr>
          <w:rFonts w:cs="TimesNewRomanPSMT"/>
        </w:rPr>
        <w:t>2. Statut spółki.</w:t>
      </w:r>
    </w:p>
    <w:p>
      <w:pPr>
        <w:pStyle w:val="Normal"/>
        <w:autoSpaceDE w:val="false"/>
        <w:rPr/>
      </w:pPr>
      <w:r>
        <w:rPr>
          <w:rFonts w:cs="TimesNewRomanPSMT"/>
        </w:rPr>
        <w:t>3. Oświadczenie, że spółka wodna nie działa w celu osiągnięcia zysku.</w:t>
      </w:r>
    </w:p>
    <w:p>
      <w:pPr>
        <w:pStyle w:val="Normal"/>
        <w:autoSpaceDE w:val="false"/>
        <w:rPr/>
      </w:pPr>
      <w:r>
        <w:rPr>
          <w:rFonts w:cs="TimesNewRomanPSMT"/>
        </w:rPr>
        <w:t>4. Potwierdzony za zgodność z oryginałem budżet spółki wodnej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5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6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TimesNewRomanPSMT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cs="TimesNewRomanPSMT"/>
        </w:rPr>
        <w:t>do Uchwały Nr XIV/106/2011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NewRomanPSMT"/>
        </w:rPr>
        <w:tab/>
        <w:tab/>
        <w:tab/>
        <w:t xml:space="preserve">            Rady Gminy Pakosław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NewRomanPSMT"/>
        </w:rPr>
        <w:tab/>
        <w:tab/>
        <w:tab/>
        <w:t xml:space="preserve">  z dnia 29 grudnia 2011 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Sprawozdanie z wykorzystania pomocy finansowej udzielonej w formie dotacji celowej spółce wodnej z budżetu Gminy Pakosław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Sprawozdanie z realizacji zadania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. Dane podmiotu rozliczającego dotacje:</w:t>
      </w:r>
    </w:p>
    <w:p>
      <w:pPr>
        <w:pStyle w:val="Normal"/>
        <w:autoSpaceDE w:val="false"/>
        <w:rPr/>
      </w:pPr>
      <w:r>
        <w:rPr>
          <w:rFonts w:cs="TimesNewRomanPSMT"/>
        </w:rPr>
        <w:t>1.Nazwa:………………………………………………..............................................................…………………………………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2.Adres:………………................................................................................................................…………………………………………………………………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3. Data i numer wpisu do katastru wodnego:……………………………………………...........</w:t>
      </w:r>
    </w:p>
    <w:p>
      <w:pPr>
        <w:pStyle w:val="Normal"/>
        <w:autoSpaceDE w:val="false"/>
        <w:rPr/>
      </w:pPr>
      <w:r>
        <w:rPr>
          <w:rFonts w:cs="TimesNewRomanPSMT"/>
        </w:rPr>
        <w:t>4. Nazwa banku i numer rachunku bankowego:……….………………………..........................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5. Dane osób uprawnionych do składania oświadczeń woli w imieniu podmiotu rozliczającego dotację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……………………………………………………………</w:t>
      </w:r>
      <w:r>
        <w:rPr>
          <w:rFonts w:cs="TimesNewRomanPSMT"/>
        </w:rPr>
        <w:t>.……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. Wielkość rozliczanej dotacji:</w:t>
      </w:r>
    </w:p>
    <w:p>
      <w:pPr>
        <w:pStyle w:val="Normal"/>
        <w:autoSpaceDE w:val="false"/>
        <w:rPr/>
      </w:pPr>
      <w:r>
        <w:rPr>
          <w:rFonts w:cs="TimesNewRomanPSMT"/>
        </w:rPr>
        <w:t>1. Rozliczana kwota dotacji:……………………………………………………………….........</w:t>
      </w:r>
    </w:p>
    <w:p>
      <w:pPr>
        <w:pStyle w:val="Normal"/>
        <w:autoSpaceDE w:val="false"/>
        <w:rPr/>
      </w:pPr>
      <w:r>
        <w:rPr>
          <w:rFonts w:cs="TimesNewRomanPSMT"/>
        </w:rPr>
        <w:t>2. Słownie:…………………………………………………………………………………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II. Opis zrealizowanego zadania z uzyskanej dotacji:</w:t>
      </w:r>
    </w:p>
    <w:p>
      <w:pPr>
        <w:pStyle w:val="Normal"/>
        <w:autoSpaceDE w:val="false"/>
        <w:rPr/>
      </w:pPr>
      <w:r>
        <w:rPr>
          <w:rFonts w:cs="TimesNewRomanPSMT"/>
        </w:rPr>
        <w:t>1. Zakres przedmiotowy zrealizowanego zadania:……...............................................................…………………………………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2. Osiągnięte rezultaty realizacji zadania:......................................................................................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/>
        </w:rPr>
        <w:t>3. Termin i miejsce realizacji zadania:…….. ……………………………………………..........</w:t>
      </w:r>
    </w:p>
    <w:p>
      <w:pPr>
        <w:pStyle w:val="Normal"/>
        <w:autoSpaceDE w:val="false"/>
        <w:rPr/>
      </w:pPr>
      <w:r>
        <w:rPr>
          <w:rFonts w:cs="TimesNewRomanPSMT"/>
        </w:rPr>
        <w:t>4. Harmonogram realizacji zadania: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Okres realizacji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odejmowanych działa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IV. Kalkulacja poniesionych kosztów realizacji zadania oraz wskazanie źródeł finansowania zadania:</w:t>
      </w:r>
    </w:p>
    <w:p>
      <w:pPr>
        <w:pStyle w:val="Normal"/>
        <w:autoSpaceDE w:val="false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. Zestawienie dokumentów potwierdzających poniesienie wydatków związanych z realizacją zadania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0"/>
        <w:gridCol w:w="1860"/>
        <w:gridCol w:w="1704"/>
        <w:gridCol w:w="1728"/>
        <w:gridCol w:w="1664"/>
      </w:tblGrid>
      <w:tr>
        <w:trPr>
          <w:trHeight w:val="263" w:hRule="exac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Nr dokumen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Data wystawienia dokumentu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Rodzaj wydatku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Kwota wydatku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w tym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sfinansowanych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sz w:val="22"/>
                <w:szCs w:val="22"/>
              </w:rPr>
            </w:pPr>
            <w:r>
              <w:rPr>
                <w:rFonts w:cs="TimesNewRomanPS-BoldMT"/>
                <w:sz w:val="22"/>
                <w:szCs w:val="22"/>
              </w:rPr>
              <w:t>sfinansowanych ze środków własnyc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alkulacja poniesionych kosztów realizacj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>
          <w:trHeight w:val="286" w:hRule="exac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odzaj poniesionych wydatków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oniesionych wydat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w tym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sfinansowanych z dota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sfinansowanych ze środków włas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/>
        </w:rPr>
        <w:t>3. Zestawienie źródeł finansowania zada</w:t>
      </w:r>
      <w:r>
        <w:rPr/>
        <w:t>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Łączna wartość poniesionych wydatkó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 xml:space="preserve">Udział poszczególnych źródeł finansowania w łącznej wartości 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  <w:t>zada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Dotacja z budżet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b/>
                <w:b/>
                <w:bCs/>
              </w:rPr>
            </w:pPr>
            <w:r>
              <w:rPr>
                <w:rFonts w:cs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. Dodatkowe uwagi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VI. Podpisy upoważnionych do składania oświadczeń woli w imieniu wnioskodawcy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4:00Z</dcterms:created>
  <dc:creator>Konopka</dc:creator>
  <dc:description/>
  <cp:keywords/>
  <dc:language>en-US</dc:language>
  <cp:lastModifiedBy>UMiG Pakosław</cp:lastModifiedBy>
  <cp:lastPrinted>2012-01-03T09:29:00Z</cp:lastPrinted>
  <dcterms:modified xsi:type="dcterms:W3CDTF">2012-01-03T08:31:00Z</dcterms:modified>
  <cp:revision>4</cp:revision>
  <dc:subject/>
  <dc:title>UCHWAŁA NR </dc:title>
</cp:coreProperties>
</file>