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ałącznik nr 3 do Zarządzeni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r 56/12 Wójta Gminy Pakosła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9 sierpnia 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WYKONANIA PLANU FINANS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YTUCJI  KULTU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MINNA BIBLIOTEKA PUBLICZN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PAKOSŁAW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I PÓŁROCZE 2012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79930" cy="2304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kosław  sierpień 2012 ro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12:00Z</dcterms:created>
  <dc:creator>URZĄD GMINY PAKOSŁAW</dc:creator>
  <dc:description/>
  <cp:keywords/>
  <dc:language>en-US</dc:language>
  <cp:lastModifiedBy>UMiG Pakosław</cp:lastModifiedBy>
  <cp:lastPrinted>2012-08-29T10:53:00Z</cp:lastPrinted>
  <dcterms:modified xsi:type="dcterms:W3CDTF">2012-08-29T12:27:00Z</dcterms:modified>
  <cp:revision>6</cp:revision>
  <dc:subject/>
  <dc:title>Zarządzenie sprawozdanie za 2005 rok</dc:title>
</cp:coreProperties>
</file>