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XXI/153/1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z dnia 28 września 2012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 uchylenia Uchwały Nr XX/152/12 z dnia 25 lipca 2012r. w sprawie zmiany Uchwały Nr XVI/123/12 z dnia 30 marca 2012r. w sprawie emisji obligacji oraz zasad ich zbywania, nabywania i wykup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18 ust. 2 pkt 9 lit. b ustawy z dnia 8 marca 1990 roku o samorządzie gminnym (tekst jednolity Dz. U. z 2001 r. Nr 142, poz.1591 z późń. zm.); art. 89 ust. 1 pkt 2 ustawy z dnia 27 sierpnia 2009 roku o finansach publicznych (Dz. U. Nr 157, poz. 1240 z późn. zm.) oraz art. 2 pkt 2 i art. 9 pkt 3 ustawy z dnia 29 czerwca 1995 r. o obligacjach (tekst jednolity Dz. U. z 2001 r. Nr 120, poz. 1300 z późniejszymi zmianami), </w:t>
      </w:r>
      <w:r>
        <w:rPr>
          <w:b/>
        </w:rPr>
        <w:t>Rada Gminy Pakosław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chyla się Uchwałę</w:t>
      </w:r>
      <w:r>
        <w:rPr>
          <w:b/>
        </w:rPr>
        <w:t xml:space="preserve"> </w:t>
      </w:r>
      <w:r>
        <w:rPr/>
        <w:t xml:space="preserve">Nr XX/152/12 z dnia 25 lipca 2012r. w sprawie zmiany Uchwały </w:t>
      </w:r>
    </w:p>
    <w:p>
      <w:pPr>
        <w:pStyle w:val="TextBody"/>
        <w:rPr/>
      </w:pPr>
      <w:r>
        <w:rPr/>
        <w:t>Nr XVI/123/12 z dnia 30 marca 2012r. w sprawie emisji obligacji oraz zasad ich zbywania, nabywania i wykup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.</w:t>
      </w:r>
      <w:r>
        <w:rPr/>
        <w:t xml:space="preserve"> Wykonanie uchwały powierza się Wójtowi Gminy Pakosław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XI/153/12</w:t>
      </w:r>
    </w:p>
    <w:p>
      <w:pPr>
        <w:pStyle w:val="Normal"/>
        <w:jc w:val="center"/>
        <w:rPr/>
      </w:pPr>
      <w:r>
        <w:rPr/>
        <w:t>Rady Gminy Pakosław</w:t>
      </w:r>
    </w:p>
    <w:p>
      <w:pPr>
        <w:pStyle w:val="Normal"/>
        <w:jc w:val="center"/>
        <w:rPr/>
      </w:pPr>
      <w:r>
        <w:rPr/>
        <w:t>z dnia 28 września 2012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cofaniem się banku w sprawie zabezpieczenia obligacji hipotekami na nieruchomościach położonych w Pakosławiu, uregulowanych w księgach wieczystych KW </w:t>
      </w:r>
    </w:p>
    <w:p>
      <w:pPr>
        <w:pStyle w:val="Normal"/>
        <w:jc w:val="both"/>
        <w:rPr/>
      </w:pPr>
      <w:r>
        <w:rPr/>
        <w:t xml:space="preserve">nr P01R/00034915/9 oraz  Kw nr P01R/00048268/9, uchylenie uchwały Nr XX/152/12 z dnia 25 lipca 2012r. jest zasa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28"/>
      <w:szCs w:val="20"/>
    </w:rPr>
  </w:style>
  <w:style w:type="character" w:styleId="WW8Num3z0">
    <w:name w:val="WW8Num3z0"/>
    <w:qFormat/>
    <w:rPr>
      <w:rFonts w:ascii="Verdana" w:hAnsi="Verdana" w:eastAsia="Times New Roman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Georgia" w:cs="Georgia"/>
      <w:strike w:val="false"/>
      <w:dstrike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Georgia" w:cs="Georgia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Georgia" w:cs="Georgia"/>
      <w:strike w:val="false"/>
      <w:dstrike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Bank DnB NORD Polska S.A.</dc:creator>
  <dc:description/>
  <cp:keywords/>
  <dc:language>en-US</dc:language>
  <cp:lastModifiedBy>UMiG Pakosław</cp:lastModifiedBy>
  <cp:lastPrinted>2012-09-14T11:20:00Z</cp:lastPrinted>
  <dcterms:modified xsi:type="dcterms:W3CDTF">2012-10-01T09:36:00Z</dcterms:modified>
  <cp:revision>5</cp:revision>
  <dc:subject/>
  <dc:title>Uchwała obligacje</dc:title>
</cp:coreProperties>
</file>