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chwała Nr XXI/ 15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września 2012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zmiany Uchwały Nr XV/114/12 z dnia 6 lutego 2012r. w sprawie zaciągnięcia</w:t>
      </w:r>
      <w:r>
        <w:rPr/>
        <w:t xml:space="preserve"> </w:t>
      </w:r>
      <w:r>
        <w:rPr>
          <w:b/>
        </w:rPr>
        <w:t>pożyczki z Banku Gospodarstwa Krajowego na wyprzedzające finansowanie inwestycji  pn. „Kubeczki-Dębionka wioski wśród urokliwych łąk i lasów - remont świetlicy wiejskiej i jej otoczen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Dz.U. z 2001r. Nr 142, poz.1591 z późn. zm.), w związku z art.89 ust.1 pkt 4 ustawy z dnia 27 sierpnia 2009r. o finansach publicznych (Dz.U. Nr 157, poz. 1240)  </w:t>
      </w:r>
      <w:r>
        <w:rPr>
          <w:b/>
        </w:rPr>
        <w:t>Rada Gminy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§ 1 Uchwały Nr XV/114/12 z dnia 6 lutego 2012r.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 Postanawia się zaciągnąć pożyczkę z budżetu państwa, za pośrednictwem Banku Gospodarstwa Krajowego Oddział w Poznaniu, na wyprzedzające  finansowanie inwestycji pn</w:t>
      </w:r>
      <w:r>
        <w:rPr>
          <w:b/>
        </w:rPr>
        <w:t xml:space="preserve">. </w:t>
      </w:r>
      <w:r>
        <w:rPr/>
        <w:t>„Kubeczki-Dębionka wioski wśród urokliwych łąk i lasów - remont świetlicy wiejskiej i jej otoczenia” realizowanego w ramach działań Programu Rozwoju Obszarów Wiejskich na lata 2007-2013, Oś 3 ”Jakość życia na obszarach wiejskich i różnicowanie gospodarki wiejskiej” w zakresie działania „Podstawowe usługi dla gospodarki i ludności wiejskiej”, w kwocie 83.965,00zł (słownie: osiemdziesiąt trzy tysiące dziewięćset sześćdziesiąt pięć złotych 00/100), wypłacanej w 2012 rok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I/154/12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28 września 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iana uchwały w sprawie zaciągnięcia pożyczki na zadanie inwestycyjne „Kubeczki-Dębionka wioski wśród urokliwych łąk i lasów - remont świetlicy wiejskiej i jej otoczenia” o kwotę 64.327,00zł jest wynikiem przeprowadzonego przetargu, podpisania aneksu do umowy z Urzędem Marszałkowskim oraz Bankiem Gospodarstwa Kra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UMiG Pakosław</dc:creator>
  <dc:description/>
  <dc:language>en-US</dc:language>
  <cp:lastModifiedBy>UMiG Pakosław</cp:lastModifiedBy>
  <cp:lastPrinted>2012-09-13T13:53:00Z</cp:lastPrinted>
  <dcterms:modified xsi:type="dcterms:W3CDTF">2012-09-13T12:16:00Z</dcterms:modified>
  <cp:revision>6</cp:revision>
  <dc:subject/>
  <dc:title>Uchwała prefinansowanie kanalizcja</dc:title>
</cp:coreProperties>
</file>