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I/156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Pakosław</w:t>
      </w:r>
    </w:p>
    <w:p>
      <w:pPr>
        <w:pStyle w:val="Normal"/>
        <w:ind w:right="-825" w:hanging="0"/>
        <w:rPr/>
      </w:pPr>
      <w:r>
        <w:rPr/>
        <w:tab/>
        <w:tab/>
        <w:tab/>
        <w:tab/>
        <w:tab/>
        <w:tab/>
        <w:tab/>
        <w:tab/>
        <w:t>z dnia 28 września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lanowanych kwot dotacji udzielanych z budżetu w 2012 roku jednostkom sektora finansów publicznych i jednostkom spoza sektora finansów publicznych</w:t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078"/>
        <w:gridCol w:w="717"/>
        <w:gridCol w:w="4263"/>
        <w:gridCol w:w="1620"/>
        <w:gridCol w:w="1481"/>
      </w:tblGrid>
      <w:tr>
        <w:trPr>
          <w:trHeight w:val="530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 budżetowa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ow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.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(pobyt dziecka w przedszkolu na terenie innej gmi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4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zadania bieżące realizowane na podstawie porozumień między jednostkom samorządu terytorialnego(uczestnictwo w kosztach prowadzenia schroniska dla bezdomnych zwierząt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67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1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przekazane gminie  na inwestycje i zakupy inwestycyjne realizowane na podstawie porozumień między jednostkom samorządu terytorialnego(uczestnictwo w kosztach inwestycji „Budowa międzygminnego schroniska dla bezdomnych zwierząt”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.133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0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działalność w zakresie kultury i rekreacji dla mieszkańców ws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1.420,0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1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dla instytucji kultury – funkcjonowanie biblioteki publiczne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.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.4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3.420,00</w:t>
            </w:r>
          </w:p>
        </w:tc>
      </w:tr>
      <w:tr>
        <w:trPr>
          <w:trHeight w:val="458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jednostki spoza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4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0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stowarzyszenio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6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celowa na finansowanie lub dofinansowanie zadań zleconych do realizacji organizacjom prowadzącym działalność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70.000,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53.41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.420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57:00Z</dcterms:created>
  <dc:creator>z13</dc:creator>
  <dc:description/>
  <cp:keywords/>
  <dc:language>en-US</dc:language>
  <cp:lastModifiedBy>UMiG Pakosław</cp:lastModifiedBy>
  <cp:lastPrinted>2012-09-13T11:34:00Z</cp:lastPrinted>
  <dcterms:modified xsi:type="dcterms:W3CDTF">2012-09-18T08:50:00Z</dcterms:modified>
  <cp:revision>3</cp:revision>
  <dc:subject/>
  <dc:title/>
</cp:coreProperties>
</file>