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076" w:leader="none"/>
        </w:tabs>
        <w:ind w:left="2807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I/157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akosła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września 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 zmian Wieloletniej Prognozy Finansowej Gminy Pako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lata 2012 –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U. z 2001r. Nr 142, poz. 1591 z późn. zm.) oraz art.   226, 227, 229, 230 ust. 1 i art. 231 ustawy z dnia 27 sierpnia 2009r. o finansach publicznych ( Dz.U. Nr 157, poz. 1240 z późn. zm.) w związku z przepisem art.121 ust.8 oraz art.122 ust.2 i 3 ustawy z dnia 27 sierpnia 2009r. Przepisy wprowadzające ustawę o finansach publicznych (Dz.U. Nr 157, poz. 1241 z późn. zm.), </w:t>
      </w:r>
      <w:r>
        <w:rPr>
          <w:b/>
          <w:sz w:val="24"/>
          <w:szCs w:val="24"/>
        </w:rPr>
        <w:t>Rada Gminy Pakosław uchwala,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Załącznik Nr 1 do uchwały Rady Gminy Pakosław z dnia 29.12.2011r., Nr XIV/107/11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sprawie uchwalenia Wieloletniej Prognozy Finansowej Gminy Pakosław na lata 2012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</w:t>
      </w:r>
      <w:r>
        <w:rPr>
          <w:rFonts w:cs="Times New Roman" w:ascii="Times New Roman" w:hAnsi="Times New Roman"/>
          <w:sz w:val="24"/>
          <w:szCs w:val="24"/>
        </w:rPr>
        <w:t>2024 otrzymuje brzmienie jak załącznik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Załącznik Nr 2 do uchwały Rady Gminy Pakosław z dnia 29.12.2011r., Nr XIV/107/11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sprawie uchwalenia Wieloletniej Prognozy Finansowej Gminy Pakosław na lata 2012   </w:t>
      </w:r>
    </w:p>
    <w:p>
      <w:pPr>
        <w:pStyle w:val="TextBody"/>
        <w:tabs>
          <w:tab w:val="clear" w:pos="708"/>
          <w:tab w:val="left" w:pos="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–</w:t>
      </w:r>
      <w:r>
        <w:rPr>
          <w:rFonts w:cs="Times New Roman" w:ascii="Times New Roman" w:hAnsi="Times New Roman"/>
          <w:sz w:val="24"/>
          <w:szCs w:val="24"/>
        </w:rPr>
        <w:t xml:space="preserve">2024 – wykaz przedsięwzięć do WPF, otrzymuje brzmienie jak załącznik Nr 4 do </w:t>
        <w:tab/>
        <w:t xml:space="preserve">                        </w:t>
        <w:tab/>
        <w:t xml:space="preserve">       niniejszej uchwał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w Wieloletniej Prognozie Finansowej Gminy Pakosław na lata 2012–2024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wydruk różnicowy ) przedstawia załącznik Nr 1 do niniejszej uchwały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wykazu przedsięwzięć  do WP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 wydruk różnicowy ) przedstawia załącznik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 3 do niniejszej uchwały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chwała wchodzi w życie z dniem podjęcia.</w:t>
      </w:r>
    </w:p>
    <w:p>
      <w:pPr>
        <w:pStyle w:val="WWTekstpodstawowy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WWTekstpodstawowy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do uchwały Nr XXI/157/12 Rady Gminy Pakosław z dnia 28 września 2012 r. w sprawie zmian w Wieloletniej Prognozie Finansowej Gminy Pakosław na lata 2012-202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Projekt zmian w WPF uwzględnia zmiany w budżecie dokonane przez Wójta Gminy Pakosław  w dniu 6.07. 2012r., dniu 31.07. 2012r.,</w:t>
      </w:r>
      <w:r>
        <w:rPr>
          <w:bCs/>
          <w:color w:val="800000"/>
          <w:sz w:val="24"/>
          <w:szCs w:val="24"/>
        </w:rPr>
        <w:t xml:space="preserve"> </w:t>
      </w:r>
      <w:r>
        <w:rPr>
          <w:bCs/>
          <w:sz w:val="24"/>
          <w:szCs w:val="24"/>
        </w:rPr>
        <w:t>dniu 31.08. 2012r.,</w:t>
      </w:r>
      <w:r>
        <w:rPr>
          <w:bCs/>
          <w:color w:val="800000"/>
          <w:sz w:val="24"/>
          <w:szCs w:val="24"/>
        </w:rPr>
        <w:t xml:space="preserve"> </w:t>
      </w:r>
      <w:r>
        <w:rPr>
          <w:bCs/>
          <w:sz w:val="24"/>
          <w:szCs w:val="24"/>
        </w:rPr>
        <w:t>oraz przez Radę Gminy Pakosław przyjęte uchwałą na XXI Sesji oraz korekty planowanych dochodów i wydatków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ie ulega załącznik Nr 1 do Uchwały zgodnie z zakresem zmian przedstawionych w załączniku Nr 1 i załączniku Nr 2  do niniejszej uchwały.</w:t>
      </w:r>
    </w:p>
    <w:p>
      <w:pPr>
        <w:pStyle w:val="Normal"/>
        <w:autoSpaceDE w:val="false"/>
        <w:ind w:firstLine="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okonano także zmian w załączniku Nr 2 do Uchwały – wykaz przedsięwzięć, a dotyczą one aktualnej kwoty łącznych nakładów finansowych na zadania: „</w:t>
      </w:r>
      <w:r>
        <w:rPr>
          <w:bCs/>
          <w:color w:val="000000"/>
          <w:sz w:val="24"/>
          <w:szCs w:val="24"/>
        </w:rPr>
        <w:t>Kubeczki - Dębionka wioski wśród urokliwych łąk i lasów remont świetlicy wiejskiej i jej otoczenia - Poprawa estetyki wsi kubeczki - Dębionka oraz remont i poprawa bezpieczeństwa w świetlicy wiejskiej Remont i odnowa świetlic wiejskich wraz z zagospodarowaniem terenu na place zabaw jako element kształtowania  przestrzeni społecznej w m. Chojno i Zaorle - Poprawa estetyki wsi i stworzenia warunków do wspólnego spędzania wolnego czasu przez mieszkańców wsi.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 xml:space="preserve">Nowe brzmienie załącznika Nr 2 „Wykaz przedsięwzięć do WPF na lata 2012-2013” </w:t>
        <w:br/>
        <w:t>obrazuje załącznik  Nr 4 do niniejszej uchwały.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W związku ze zmianą budżetu oraz ze zmianą wykazu przedsięwzięć, zmianą przychodów  i rozchodów budżetu na 2012 rok zachodzi konieczność podjęcia przez Radę Gminy niniejszej uchwał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1">
    <w:name w:val="WW8Num8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PKO BP S.A. PKO BP S.A.</dc:creator>
  <dc:description/>
  <cp:keywords/>
  <dc:language>en-US</dc:language>
  <cp:lastModifiedBy>UMiG Pakosław</cp:lastModifiedBy>
  <cp:lastPrinted>2012-09-19T08:15:00Z</cp:lastPrinted>
  <dcterms:modified xsi:type="dcterms:W3CDTF">2012-09-19T06:15:00Z</dcterms:modified>
  <cp:revision>7</cp:revision>
  <dc:subject/>
  <dc:title>Uchwała Nr</dc:title>
</cp:coreProperties>
</file>