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70" w:leader="none"/>
        </w:tabs>
        <w:rPr/>
      </w:pPr>
      <w:r>
        <w:rPr>
          <w:b/>
        </w:rPr>
        <w:t>PROTOKÓŁ NR XXI/21/ 2012</w:t>
      </w:r>
    </w:p>
    <w:p>
      <w:pPr>
        <w:pStyle w:val="Heading"/>
        <w:tabs>
          <w:tab w:val="clear" w:pos="708"/>
          <w:tab w:val="left" w:pos="2870" w:leader="none"/>
        </w:tabs>
        <w:rPr>
          <w:b/>
          <w:b/>
        </w:rPr>
      </w:pPr>
      <w:r>
        <w:rPr>
          <w:b/>
        </w:rPr>
        <w:t>Z SESJI RADY GMINY  PAKOSŁAW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74"/>
        <w:ind w:right="19" w:hanging="0"/>
        <w:jc w:val="center"/>
        <w:rPr/>
      </w:pPr>
      <w:r>
        <w:rPr>
          <w:b/>
          <w:color w:val="000000"/>
          <w:spacing w:val="-5"/>
        </w:rPr>
        <w:t>Z DNIA 28 WRZEŚNIA  2012 ROKU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74"/>
        <w:ind w:right="19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d.1,2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/>
          <w:b/>
        </w:rPr>
      </w:pPr>
      <w:r>
        <w:rPr>
          <w:b/>
        </w:rPr>
        <w:t>Otwarcie obrad.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70" w:leader="none"/>
        </w:tabs>
        <w:jc w:val="both"/>
        <w:rPr/>
      </w:pPr>
      <w:r>
        <w:rPr/>
        <w:tab/>
        <w:t xml:space="preserve">Po wypowiedzeniu przez Przewodniczącego Rady Gminy Antoniego Sędłaka  formuły „Otwieram XXI Sesję Rady Gminy Pakosław” otworzył obrady o godz.13,00, miejsce obrad – sala narad Urzędu Gminy, po czym powitał: radnych,  sołtysów i gości:  Pana Kazimierza Chudego - Wójta Gminy, Pana Łukasza Burkiewicza - Zastępcę Wójta, Panią Barbarę Konopkę – Sekretarz Gminy, Panią Teresę Miernik - Skarbnik Gminy, Panią Dorotę Matuszak – Kierownik Gminnego Ośrodka Pomocy Społecznej, Pana Pawła Matysiaka  – radny powiatowy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wodniczący Rady powiedział, że w dniu 26 sierpnia odbyły się wybory w okręgu wyborczym nr 3. Wybraną została pani Agnieszka Jakubowska.Wykonanie mandatu jest uwarunkowane złożeniem ślubowania, po czym odczytał rotę ślubowania </w:t>
      </w:r>
    </w:p>
    <w:p>
      <w:pPr>
        <w:pStyle w:val="Normal"/>
        <w:widowControl w:val="false"/>
        <w:autoSpaceDE w:val="false"/>
        <w:jc w:val="both"/>
        <w:rPr/>
      </w:pPr>
      <w:r>
        <w:rPr/>
        <w:t>Pani  Agnieszka Jakubowska wypowiedziała  słowo „ślubuję” i dodała   „Tak mi dopomóż Bóg”.</w:t>
      </w:r>
    </w:p>
    <w:p>
      <w:pPr>
        <w:pStyle w:val="Normal"/>
        <w:widowControl w:val="false"/>
        <w:autoSpaceDE w:val="false"/>
        <w:jc w:val="both"/>
        <w:rPr/>
      </w:pPr>
      <w:r>
        <w:rPr/>
        <w:t>Przewodniczący Rady wręczył  Agnieszce Jakubowskiej zaświadczenie o wyborze na radną gminy Pakosław.</w:t>
      </w:r>
    </w:p>
    <w:p>
      <w:pPr>
        <w:pStyle w:val="Normal"/>
        <w:tabs>
          <w:tab w:val="clear" w:pos="708"/>
          <w:tab w:val="left" w:pos="2870" w:leader="none"/>
        </w:tabs>
        <w:jc w:val="both"/>
        <w:rPr/>
      </w:pPr>
      <w:r>
        <w:rPr/>
        <w:t>Przewodniczący Rady Gminy stwierdził, że rada jest władna  podejmowania uchwał, gdyż jest zachowane quorum. W radzie zasiada 15 radnych. Podczas stwierdzenia quorum  na sesji obecnych jest 15 radnych.</w:t>
      </w:r>
    </w:p>
    <w:p>
      <w:pPr>
        <w:pStyle w:val="Normal"/>
        <w:widowControl w:val="false"/>
        <w:autoSpaceDE w:val="false"/>
        <w:jc w:val="both"/>
        <w:rPr/>
      </w:pPr>
      <w:r>
        <w:rPr/>
        <w:t>Lista obecności stanowi załącznik nr 1 do protokołu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pacing w:val="-9"/>
        </w:rPr>
      </w:pPr>
      <w:r>
        <w:rPr>
          <w:spacing w:val="-9"/>
        </w:rPr>
        <w:tab/>
      </w:r>
      <w:r>
        <w:rPr/>
        <w:t>Wójt Gminy zwrócił się z wnioskiem o wprowadzenie do porządku obrad  projektu uchwały w sprawie:  wyrażenia zgody na zawarcie kolejnej  umowy najmu na kolejny okres do 3 lat , której przedmiotem jest ta sama nieruchomość, dot. Ośrodka Zdrowia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/>
        <w:t>Wniosek przyjęto oddając 15 głosów”za”,0 głosów „przeciwnych”, 0 głosów „wstrzymujących się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 przedstawia się następująco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Otwarcie XXI Sesji Rady Gminy.</w:t>
      </w:r>
    </w:p>
    <w:p>
      <w:pPr>
        <w:pStyle w:val="Normal"/>
        <w:jc w:val="both"/>
        <w:rPr/>
      </w:pPr>
      <w:r>
        <w:rPr/>
        <w:t>2.Złożenie ślubowania  i wręczenie zaświadczenia  o wyborze  na radną Rady Gminy Pakosław.</w:t>
      </w:r>
    </w:p>
    <w:p>
      <w:pPr>
        <w:pStyle w:val="Normal"/>
        <w:jc w:val="both"/>
        <w:rPr/>
      </w:pPr>
      <w:r>
        <w:rPr/>
        <w:t>3.Przyjęcie protokołu z obrad XIX i XX Sesji Rady Gminy Pakosław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Informacja Kierownika Gminnego Ośrodka Pomocy Społecznej dot. realizacji projektu  „Mogę –Potrafię- Teraz”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5.Podjęcie uchwał w sprawie:</w:t>
      </w:r>
    </w:p>
    <w:p>
      <w:pPr>
        <w:pStyle w:val="Normal"/>
        <w:jc w:val="both"/>
        <w:rPr/>
      </w:pPr>
      <w:r>
        <w:rPr/>
        <w:t>a) zmiana uchwały Nr XX/152/12 Rady Gminy Pakosław z dnia 25 lipca 2012 roku w sprawie emisji obligacji oraz zbywania, nabywania i wykupu,</w:t>
      </w:r>
    </w:p>
    <w:p>
      <w:pPr>
        <w:pStyle w:val="Normal"/>
        <w:jc w:val="both"/>
        <w:rPr/>
      </w:pPr>
      <w:r>
        <w:rPr/>
        <w:t>b)  zmiana uchwały Nr XV/ 114 /12 Rady Gminy Pakosław z dnia 6 lutego 2012r. w sprawie zaciągnięcia pożyczki z Banku Gospodarstwa Krajowego na wyprzedzające finansowanie inwestycji  pn. „Kubeczki-Dębionka wioski wśród urokliwych łąk i lasów - remont świetlicy wiejskiej i jej otoczenia”,</w:t>
      </w:r>
    </w:p>
    <w:p>
      <w:pPr>
        <w:pStyle w:val="Normal"/>
        <w:jc w:val="both"/>
        <w:rPr/>
      </w:pPr>
      <w:r>
        <w:rPr/>
        <w:t>c)  zmiana uchwały Nr XV/ 115 /12 Rady Gminy Pakosław z dnia 6 lutego 2012r. w sprawie zaciągnięcia pożyczki z Banku Gospodarstwa Krajowego na wyprzedzające finansowanie inwestycji  pn. „ Remont i odnowa świetlic wiejskich wraz z zagospodarowaniem terenów na place zabaw jako element kształtowania przestrzeni społecznej w miejscowościach Chojno i Zaorle”,</w:t>
      </w:r>
    </w:p>
    <w:p>
      <w:pPr>
        <w:pStyle w:val="Normal"/>
        <w:jc w:val="both"/>
        <w:rPr/>
      </w:pPr>
      <w:r>
        <w:rPr/>
        <w:t>d) zmiana budżetu gminy na 2012 rok,</w:t>
      </w:r>
    </w:p>
    <w:p>
      <w:pPr>
        <w:pStyle w:val="Normal"/>
        <w:jc w:val="both"/>
        <w:rPr/>
      </w:pPr>
      <w:r>
        <w:rPr/>
        <w:t>e) zmiana Wieloletniej Prognozy Finansowe na lata 2012-2024,</w:t>
      </w:r>
    </w:p>
    <w:p>
      <w:pPr>
        <w:pStyle w:val="Normal"/>
        <w:jc w:val="both"/>
        <w:rPr/>
      </w:pPr>
      <w:r>
        <w:rPr/>
        <w:t>f) wyrażenia zgody na zawarcie kolejnych umów dzierżawy na okres do 3 lat, których                  przedmiotem są te same nieruchomości,</w:t>
      </w:r>
    </w:p>
    <w:p>
      <w:pPr>
        <w:pStyle w:val="Normal"/>
        <w:jc w:val="both"/>
        <w:rPr/>
      </w:pPr>
      <w:r>
        <w:rPr/>
        <w:t>g) podziału Gminy Pakosław na okręgi wyborcze oraz ustalania ich granic, numerów i liczby radnych  wybieranych  w każdym okręgu,</w:t>
      </w:r>
    </w:p>
    <w:p>
      <w:pPr>
        <w:pStyle w:val="Normal"/>
        <w:jc w:val="both"/>
        <w:rPr/>
      </w:pPr>
      <w:r>
        <w:rPr/>
        <w:t>h)zmiana Uchwały Nr I/4/10 Rady Gminy Pakosław z dnia 30 listopada 2012 roku w sprawie powołania składów osobowych komisji stałych Rady Gminy Pakosław,</w:t>
      </w:r>
    </w:p>
    <w:p>
      <w:pPr>
        <w:pStyle w:val="Normal"/>
        <w:rPr/>
      </w:pPr>
      <w:r>
        <w:rPr/>
        <w:t>i)zmiana Uchwały Nr XIV/109/2011 z dnia 29 grudnia 2011 r. w sprawie          przystąpienia do sporządzenia zmiany  Studium uwarunkowań i kierunków zagospodarowania przestrzennego Gminy Pakosław  uchwalonego Uchwała Rady Gminy Pakosław Nr XXXII/206/10  z dnia 15 lutego 2010 r.,</w:t>
      </w:r>
    </w:p>
    <w:p>
      <w:pPr>
        <w:pStyle w:val="Normal"/>
        <w:ind w:firstLine="60"/>
        <w:rPr/>
      </w:pPr>
      <w:r>
        <w:rPr/>
        <w:t>j)zatwierdzenia taryf za odprowadzanie ścieków z aglomeracji Pakosław, z miejscowości Góreczki Wielkie, Białykał oraz części miejscowości Zaorle i S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k) nadania tytułu „Zasłużony  dla  Gminy Pakosław”- 10 projektów uchwa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l) sprzedaży udziału w nieruchomości wspólnej położonej w Pakosławi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ł) wyrażenia zgody na zawarcie kolejnej  umowy najmu na kolejny okres do 3 lat , której przedmiotem jest ta sama nieruchomość,</w:t>
      </w:r>
    </w:p>
    <w:p>
      <w:pPr>
        <w:pStyle w:val="Normal"/>
        <w:rPr/>
      </w:pPr>
      <w:r>
        <w:rPr/>
        <w:t>6.Przyjęcia planu budowy ścieżek pieszo-rowerowych w latach 2013-2016.</w:t>
      </w:r>
    </w:p>
    <w:p>
      <w:pPr>
        <w:pStyle w:val="Normal"/>
        <w:rPr/>
      </w:pPr>
      <w:r>
        <w:rPr/>
        <w:t>7.Sprawozdanie z działalności Wójta Gminy w okresie międzysesyjnym.</w:t>
      </w:r>
    </w:p>
    <w:p>
      <w:pPr>
        <w:pStyle w:val="Normal"/>
        <w:rPr/>
      </w:pPr>
      <w:r>
        <w:rPr/>
        <w:t>8.Interpelacje i zapytania radnych.</w:t>
      </w:r>
    </w:p>
    <w:p>
      <w:pPr>
        <w:pStyle w:val="Normal"/>
        <w:rPr/>
      </w:pPr>
      <w:r>
        <w:rPr/>
        <w:t>9.Odpowiedzi na interpelacje i zapytania radnych.</w:t>
      </w:r>
    </w:p>
    <w:p>
      <w:pPr>
        <w:pStyle w:val="Endnote"/>
        <w:rPr>
          <w:sz w:val="24"/>
          <w:szCs w:val="24"/>
        </w:rPr>
      </w:pPr>
      <w:r>
        <w:rPr>
          <w:bCs/>
          <w:sz w:val="24"/>
          <w:szCs w:val="24"/>
        </w:rPr>
        <w:t xml:space="preserve">10.Wolne głosy i wnioski. </w:t>
      </w:r>
    </w:p>
    <w:p>
      <w:pPr>
        <w:pStyle w:val="Endnote"/>
        <w:rPr/>
      </w:pPr>
      <w:r>
        <w:rPr>
          <w:bCs/>
          <w:sz w:val="24"/>
          <w:szCs w:val="24"/>
        </w:rPr>
        <w:t>11.Zakończen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Porządek  obrad XXI Sesji Rady Gminy  został przyjęty:  15 głosów „za”, 0 głosów „przeciw”, 0 głosów „wstrzymujących się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jęcie protokołu z obrad XIX i XX Sesji Rady Gminy Pakosł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70" w:leader="none"/>
        </w:tabs>
        <w:jc w:val="both"/>
        <w:rPr/>
      </w:pPr>
      <w:r>
        <w:rPr/>
        <w:t>Protokół nr XIX/19/2012 z dnia  27 czerwca 2012 r. i Nr XX/20/12 z dnia 25 lipca 2012 roku  Rady Gminy Pakosław został przyjęty w wyniku głosowania: 15 głosów „za”, 0 głosów „przeciw”, 0 głosów „wstrzymujących się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Kierownika Gminnego Ośrodka Pomocy Społecznej dot. realizacji projektu  „Mogę –Potrafię- Teraz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i Dorota Matuszak Kierownik Gminnego Ośrodka Pomocy Społecznej w Pakosławiu złożyła szczegółową informację dotycząca realizacji projektu partnerskiego ‘MOGĘ-POTRAFIĘ-TERAZ”   w ramach POKL w roku 2012.</w:t>
      </w:r>
    </w:p>
    <w:p>
      <w:pPr>
        <w:pStyle w:val="Normal"/>
        <w:rPr/>
      </w:pPr>
      <w:r>
        <w:rPr/>
        <w:t>Informacja została przyjęta i stanowi załącznik nr 2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rzewodniczący Rady Gminy powiedział, że nie widzi potrzeby odczytywania projektów uchwał, do których nie zostały naniesione zmiany. Radni Rady Gminy pozytywnie przyjęli. informację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Ad. 5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djęcie uchwał w sprawie:</w:t>
      </w:r>
    </w:p>
    <w:p>
      <w:pPr>
        <w:pStyle w:val="Normal"/>
        <w:jc w:val="both"/>
        <w:rPr/>
      </w:pPr>
      <w:r>
        <w:rPr>
          <w:b/>
        </w:rPr>
        <w:t>a) uchylenia  uchwały Nr XX/152/12 Rady Gminy Pakosław z dnia 25 lipca 2012 roku w sprawie zmiany Uchwały Nr XVI/123/12 z dnia 30 marca 2012 r. w sprawie emisji obligacji oraz zbywania, nabywania i wykup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esa Miernik – Skarbnik Gminy przekazała, że w związku z wycofaniem się banku DNB Nord  w sprawie zabezpieczenia obligacji na kwotę 1 mln 900 tyś zł hipotekami na nieruchomościach położonych w Pakosławiu, uregulowanych w księgach wieczystych uchylenie uchwały Nr XX/152/12 z dnia 25 lipca 2012r. jest zasadne 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 xml:space="preserve">Uchwała Nr XXI/153/2012 Rady Gminy Pakosław z dnia 28 września  2012  r. w sprawie  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/>
        <w:t xml:space="preserve"> </w:t>
      </w:r>
      <w:r>
        <w:rPr/>
        <w:t>uchylenia  uchwały Nr XX/152/12 Rady Gminy Pakosław z dnia 25 lipca 2012 roku w sprawie zmiany Uchwały Nr XVI/123/12 z dnia 30 marca 2012 r. w sprawie emisji obligacji oraz zbywania, nabywania i wykupu, została podjęta w wyniku głosowania: 15 głosów „za”, 0 głosów „przeciw”, 0 głosach „wstrzymujących się”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I/153/2012  stanowi załącznik nr 3 do protokołu.</w:t>
      </w:r>
    </w:p>
    <w:p>
      <w:pPr>
        <w:pStyle w:val="Normal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 zmiana uchwały Nr XV/ 114 /12 Rady Gminy Pakosław z dnia 6 lutego 2012r. w sprawie zaciągnięcia pożyczki z Banku Gospodarstwa Krajowego na wyprzedzające finansowanie inwestycji  pn. „Kubeczki-Dębionka wioski wśród urokliwych łąk i lasów - remont świetlicy wiejskiej i jej otoczenia”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karbnik Gminy przekazała, że zmiana uchwały w sprawie zaciągnięcia pożyczki na zadanie inwestycyjne „Kubeczki-Dębionka wioski wśród urokliwych łąk i lasów - remont świetlicy wiejskiej i jej otoczenia” o kwotę 64.327,00zł jest wynikiem przeprowadzonego przetargu, podpisania aneksu do umowy z Urzędem Marszałkowskim oraz Bankiem Gospodarstwa Krajow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 xml:space="preserve">Uchwała Nr XXI/154/2012 Rady Gminy Pakosław z dnia 28 września  2012  r. w sprawie  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/>
        <w:t>zmiana uchwały Nr XV/ 114 /12 Rady Gminy Pakosław z dnia 6 lutego 2012r. w sprawie zaciągnięcia pożyczki z Banku Gospodarstwa Krajowego na wyprzedzające finansowanie inwestycji  pn. „Kubeczki-Dębionka wioski wśród urokliwych łąk i lasów - remont świetlicy wiejskiej i jej otoczenia”, została podjęta w wyniku głosowania: 15 głosów „za”, 0 głosów „przeciw”, 0 głosach „wstrzymujących się”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54/2012  stanowi załącznik nr 4 do protokołu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 zmiana uchwały Nr XV/ 115 /12 Rady Gminy Pakosław z dnia 6 lutego 2012r. w sprawie zaciągnięcia pożyczki z Banku Gospodarstwa Krajowego na wyprzedzające finansowanie inwestycji  pn. „ Remont i odnowa świetlic wiejskich wraz z zagospodarowaniem terenów na place zabaw jako element kształtowania przestrzeni społecznej w miejscowościach Chojno i Zaorle”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arbnik Gminy przekazała, że zmiana uchwały w sprawie zaciągnięcia pożyczki na zadanie inwestycyjne „Remont i odnowa świetlic wiejskich wraz z zagospodarowaniem terenów na place zabaw jako element kształtowania przestrzeni społecznej w miejscowościach Chojno i Zaorle ” o kwotę 155.102,00zł jest wynikiem przeprowadzonego przetargu, podpisania aneksu do umowy z Urzędem Marszałkowskim oraz Bankiem Gospodarstwa Krajow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 xml:space="preserve">Uchwała Nr XXI/155/2012 Rady Gminy Pakosław z dnia 28 września  2012  r. w sprawie  </w:t>
      </w:r>
    </w:p>
    <w:p>
      <w:pPr>
        <w:pStyle w:val="Normal"/>
        <w:jc w:val="both"/>
        <w:rPr/>
      </w:pPr>
      <w:r>
        <w:rPr/>
        <w:t>zmiana uchwały Nr XV/ 115 /12 Rady Gminy Pakosław z dnia 6 lutego 2012r. w sprawie zaciągnięcia pożyczki z Banku Gospodarstwa Krajowego na wyprzedzające finansowanie inwestycji  pn. „ Remont i odnowa świetlic wiejskich wraz z zagospodarowaniem terenów na place zabaw jako element kształtowania przestrzeni społecznej w miejscowościach Chojno i Zaorle”,została podjęta w wyniku głosowania: 15 głosów „za”, 0 głosów „przeciw”, 0 głosach „wstrzymujących się”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I/155/2012  stanowi załącznik nr 5 do protokołu.</w:t>
      </w:r>
    </w:p>
    <w:p>
      <w:pPr>
        <w:pStyle w:val="Normal"/>
        <w:rPr/>
      </w:pPr>
      <w:r>
        <w:rPr/>
        <w:t>Na salę obrad wszedł  Karol Pospiech – redaktor Życia Rawic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zmiana budżetu gminy na 2012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arbnik Gminy przekazała, że radni na komisji otrzymali dwa uzasadnienia do projektu uchwały, natomiast dziś  Wójt Gminy proponuje dodatkowe zmiany.</w:t>
      </w:r>
    </w:p>
    <w:p>
      <w:pPr>
        <w:pStyle w:val="Normal"/>
        <w:rPr/>
      </w:pPr>
      <w:r>
        <w:rPr/>
        <w:t>Radni dziś  otrzymali postanowienie do projektu uchwały w którym zawarto uzasadnienia. Omówiła szczegółowo wprowadzone zmiany do projektu uchwały  wynikające z dzisiejszego uzasadnienia, a dotyczą dochodów.</w:t>
      </w:r>
    </w:p>
    <w:p>
      <w:pPr>
        <w:pStyle w:val="Normal"/>
        <w:rPr>
          <w:bCs/>
        </w:rPr>
      </w:pPr>
      <w:r>
        <w:rPr>
          <w:bCs/>
        </w:rPr>
        <w:t>Dział 801  Oświata i wychowanie</w:t>
      </w:r>
    </w:p>
    <w:p>
      <w:pPr>
        <w:pStyle w:val="Normal"/>
        <w:rPr/>
      </w:pPr>
      <w:r>
        <w:rPr/>
        <w:t>Rozdział 80195</w:t>
      </w:r>
    </w:p>
    <w:p>
      <w:pPr>
        <w:pStyle w:val="Normal"/>
        <w:rPr/>
      </w:pPr>
      <w:r>
        <w:rPr/>
        <w:t>- zwiększenie dochodów dotacja z budżetu państwa na awans zawodowy nauczycieli 178,00zł</w:t>
      </w:r>
    </w:p>
    <w:p>
      <w:pPr>
        <w:pStyle w:val="Normal"/>
        <w:rPr/>
      </w:pPr>
      <w:r>
        <w:rPr>
          <w:bCs/>
        </w:rPr>
        <w:t>Dział 921Kultura i ochrona dziedzictwa narodowego</w:t>
      </w:r>
    </w:p>
    <w:p>
      <w:pPr>
        <w:pStyle w:val="Normal"/>
        <w:rPr/>
      </w:pPr>
      <w:r>
        <w:rPr/>
        <w:t xml:space="preserve">Rozdział 92109 </w:t>
      </w:r>
    </w:p>
    <w:p>
      <w:pPr>
        <w:pStyle w:val="Normal"/>
        <w:rPr/>
      </w:pPr>
      <w:r>
        <w:rPr/>
        <w:t>- ponadplanowe dochody z tytułu darowizny miejscowość Góreczki Wielkie 3.000,00zł.</w:t>
      </w:r>
    </w:p>
    <w:p>
      <w:pPr>
        <w:pStyle w:val="Normal"/>
        <w:rPr>
          <w:bCs/>
        </w:rPr>
      </w:pPr>
      <w:r>
        <w:rPr>
          <w:bCs/>
        </w:rPr>
        <w:t>II. Wydatki</w:t>
      </w:r>
    </w:p>
    <w:p>
      <w:pPr>
        <w:pStyle w:val="Normal"/>
        <w:rPr>
          <w:bCs/>
        </w:rPr>
      </w:pPr>
      <w:r>
        <w:rPr>
          <w:bCs/>
        </w:rPr>
        <w:t>Dział 801  Oświata i wychowanie</w:t>
      </w:r>
    </w:p>
    <w:p>
      <w:pPr>
        <w:pStyle w:val="Normal"/>
        <w:rPr/>
      </w:pPr>
      <w:r>
        <w:rPr/>
        <w:t>Rozdział 80195</w:t>
      </w:r>
    </w:p>
    <w:p>
      <w:pPr>
        <w:pStyle w:val="Normal"/>
        <w:rPr/>
      </w:pPr>
      <w:r>
        <w:rPr/>
        <w:t>- zwiększenie wydatków na awans zawodowy nauczycieli 178,00zł</w:t>
      </w:r>
    </w:p>
    <w:p>
      <w:pPr>
        <w:pStyle w:val="Normal"/>
        <w:rPr>
          <w:bCs/>
        </w:rPr>
      </w:pPr>
      <w:r>
        <w:rPr>
          <w:bCs/>
        </w:rPr>
        <w:t>Dział 852 Pomoc społeczna</w:t>
      </w:r>
    </w:p>
    <w:p>
      <w:pPr>
        <w:pStyle w:val="Normal"/>
        <w:rPr/>
      </w:pPr>
      <w:r>
        <w:rPr/>
        <w:t>Rozdział 85219</w:t>
      </w:r>
    </w:p>
    <w:p>
      <w:pPr>
        <w:pStyle w:val="Normal"/>
        <w:rPr/>
      </w:pPr>
      <w:r>
        <w:rPr/>
        <w:t xml:space="preserve">- przeniesienie planowanych wydatków między paragrafami zwiększenie  par. usług o kwotę </w:t>
      </w:r>
    </w:p>
    <w:p>
      <w:pPr>
        <w:pStyle w:val="Normal"/>
        <w:rPr/>
      </w:pPr>
      <w:r>
        <w:rPr/>
        <w:t>1.500,00zł, par. delegacji służbowych o kwotę 2.450,00zł, par. szkolenia pracowników o kwotę 590,00zł oraz umniejszenie planu wydatków par. zakup usług zdrowotnych o kwotę 350,00zł</w:t>
      </w:r>
    </w:p>
    <w:p>
      <w:pPr>
        <w:pStyle w:val="Normal"/>
        <w:rPr/>
      </w:pPr>
      <w:r>
        <w:rPr/>
        <w:t>Rozdział 85295</w:t>
      </w:r>
    </w:p>
    <w:p>
      <w:pPr>
        <w:pStyle w:val="Normal"/>
        <w:rPr/>
      </w:pPr>
      <w:r>
        <w:rPr/>
        <w:t>- umniejszenie wydatków o kwotę 4.190,00zł – zakup usług pozostałych.</w:t>
      </w:r>
    </w:p>
    <w:p>
      <w:pPr>
        <w:pStyle w:val="Normal"/>
        <w:rPr>
          <w:bCs/>
        </w:rPr>
      </w:pPr>
      <w:r>
        <w:rPr>
          <w:bCs/>
        </w:rPr>
        <w:t>Dział 900 Gospodarka komunalna i ochrona środowiska</w:t>
      </w:r>
    </w:p>
    <w:p>
      <w:pPr>
        <w:pStyle w:val="Normal"/>
        <w:rPr/>
      </w:pPr>
      <w:r>
        <w:rPr/>
        <w:t>Rozdział 90004</w:t>
      </w:r>
    </w:p>
    <w:p>
      <w:pPr>
        <w:pStyle w:val="Normal"/>
        <w:rPr/>
      </w:pPr>
      <w:r>
        <w:rPr/>
        <w:t>-przeniesienie planowanych wydatków z zakupów na usługi z przeznaczeniem na prace pielęgnacje – wycinka krzewów , pielęgnacja drzew na terenie gminy( droga Ostrobudki Golejewko Konary) w kwocie 3.000,00zł</w:t>
      </w:r>
    </w:p>
    <w:p>
      <w:pPr>
        <w:pStyle w:val="Normal"/>
        <w:rPr>
          <w:bCs/>
        </w:rPr>
      </w:pPr>
      <w:r>
        <w:rPr>
          <w:bCs/>
        </w:rPr>
        <w:t>Dział 921Kultura i ochrona dziedzictwa narodowego</w:t>
      </w:r>
    </w:p>
    <w:p>
      <w:pPr>
        <w:pStyle w:val="Normal"/>
        <w:rPr/>
      </w:pPr>
      <w:r>
        <w:rPr/>
        <w:t xml:space="preserve">Rozdział 92109 </w:t>
      </w:r>
    </w:p>
    <w:p>
      <w:pPr>
        <w:pStyle w:val="Normal"/>
        <w:rPr/>
      </w:pPr>
      <w:r>
        <w:rPr/>
        <w:t>- zwiększenie wydatków darowizna Góreczki Wielkie wkład własny na projekt Estetyzacja wsi i budowa placu zabaw – w miejscowości Góreczki Wielkie 3.000,00zł oraz przeniesienie planowanych wydatków w ramach funduszu sołeckiego z zakupów na pozostałe usługi w kwocie 1.420,00zł.</w:t>
      </w:r>
    </w:p>
    <w:p>
      <w:pPr>
        <w:pStyle w:val="Normal"/>
        <w:rPr/>
      </w:pPr>
      <w:r>
        <w:rPr/>
        <w:t>Powyższe zmiany powodują zmiany w zapisach załączników:</w:t>
      </w:r>
    </w:p>
    <w:p>
      <w:pPr>
        <w:pStyle w:val="Normal"/>
        <w:rPr/>
      </w:pPr>
      <w:r>
        <w:rPr/>
        <w:t>Nr 1 dochody, Nr 2 wydatki,  Nr 5 przychody i rozchody budżetu,  Nr 8  Dochody z wpływów z tytułu opłat i kar, o których mowa w art. 402 ust. 4-6  ustawy Prawo ochrony środowiska.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 xml:space="preserve">Uchwała Nr XXI/156/2012 Rady Gminy Pakosław z dnia 28 września  2012  r. w sprawie  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 xml:space="preserve">Zmiana budżetu Gminy Pakosław na 2012 rok, </w:t>
      </w:r>
      <w:r>
        <w:rPr/>
        <w:t>została podjęta w wyniku głosowania: 9 głosów „za”, 0 głosów „przeciw”, 6 głosach „wstrzymujących się”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I/156/2012  stanowi załącznik nr 6 do protokołu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zmiana Wieloletniej Prognozy Finansowej na lata 2012-2024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Skarbnik Gminy powiedziała, że projekt zmian w WPF uwzględnia zmiany w budżecie dokonane przez Wójta Gminy Pakosław  w dniu 6.07. 2012r., dniu 31.07. 2012r.,</w:t>
      </w:r>
      <w:r>
        <w:rPr>
          <w:bCs/>
          <w:color w:val="800000"/>
        </w:rPr>
        <w:t xml:space="preserve"> </w:t>
      </w:r>
      <w:r>
        <w:rPr>
          <w:bCs/>
        </w:rPr>
        <w:t>dniu 31.08. 2012r.,</w:t>
      </w:r>
      <w:r>
        <w:rPr>
          <w:bCs/>
          <w:color w:val="800000"/>
        </w:rPr>
        <w:t xml:space="preserve"> </w:t>
      </w:r>
      <w:r>
        <w:rPr>
          <w:bCs/>
        </w:rPr>
        <w:t>oraz przez Radę Gminy Pakosław będą przyjęte uchwałą na XXI Sesji oraz korekty planowanych dochodów i wydatków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Zmianie ulega załącznik Nr 1 do Uchwały zgodnie z zakresem zmian przedstawionych w załączniku Nr 1 i załączniku Nr 2  do niniejszej uchwały.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Dokonano także zmian w załączniku Nr 2 do Uchwały – wykaz przedsięwzięć, a dotyczą one aktualnej kwoty łącznych nakładów finansowych na zadania: „</w:t>
      </w:r>
      <w:r>
        <w:rPr>
          <w:bCs/>
          <w:color w:val="000000"/>
        </w:rPr>
        <w:t>Kubeczki - Dębionka wioski wśród urokliwych łąk i lasów remont świetlicy wiejskiej i jej otoczenia - Poprawa estetyki wsi Kubeczki - Dębionka oraz remont i poprawa bezpieczeństwa w świetlicy wiejskiej Remont i odnowa świetlic wiejskich wraz z zagospodarowaniem terenu na place zabaw jako element kształtowania  przestrzeni społecznej w m. Chojno i Zaorle - Poprawa estetyki wsi i stworzenia warunków do wspólnego spędzania wolnego czasu przez mieszkańców wsi.</w:t>
      </w:r>
      <w:r>
        <w:rPr>
          <w:bCs/>
        </w:rPr>
        <w:t xml:space="preserve">Nowe brzmienie załącznika Nr 2 „Wykaz przedsięwzięć do WPF na lata 2012-2013” </w:t>
        <w:br/>
        <w:t>obrazuje załącznik  Nr 4 do niniejszej uchwały.W związku ze zmianą budżetu oraz ze zmianą wykazu przedsięwzięć, zmianą przychodów  i rozchodów budżetu na 2012 rok zachodzi konieczność podjęcia przez Radę Gminy niniejszej uchwały.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 xml:space="preserve">Uchwała Nr XXI/157/2012 Rady Gminy Pakosław z dnia 28 września  2012  r. w sprawie  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/>
        <w:t>zmiana Wieloletniej Prognozy Finansowej na lata 2012-2024,  została podjęta w wyniku głosowania 13 głosów”za’, , 0 głosów „przeciw”, 2 głosach „wstrzymujących się”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I/157/2012  stanowi załącznik nr 7 do protokołu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>
          <w:b/>
        </w:rPr>
        <w:t>f) wyrażenia zgody na zawarcie kolejnych umów dzierżawy na okres do 3 lat, których                  przedmiotem są te same nieruchomośc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Gminy powiedział, że wyszczególnione w projekcie uchwały grunty mienia gminnego położone w miejscowości:Góreczki  Wielkie,</w:t>
      </w:r>
    </w:p>
    <w:p>
      <w:pPr>
        <w:pStyle w:val="Normal"/>
        <w:rPr/>
      </w:pPr>
      <w:r>
        <w:rPr/>
        <w:t>Chojnie, Ostrobudkach, Sowach, Sworowie, Zaorlu, Pakosławiu, Golejewku z przeznaczeniem na wydzierżawienie  nie są czasowo potrzebne na inne cele, więc racjonalne jest ich dalsze wydzierżawianie.</w:t>
      </w:r>
    </w:p>
    <w:p>
      <w:pPr>
        <w:pStyle w:val="Normal"/>
        <w:rPr/>
      </w:pPr>
      <w:r>
        <w:rPr/>
        <w:t xml:space="preserve"> </w:t>
      </w:r>
      <w:r>
        <w:rPr/>
        <w:t>Wywiązywanie się dotychczasowych dzierżawców z zawartych umów uzasadnia oddanie w dzierżawę  tym samym dzierżawcom.</w:t>
      </w:r>
    </w:p>
    <w:p>
      <w:pPr>
        <w:pStyle w:val="Normal"/>
        <w:rPr/>
      </w:pPr>
      <w:r>
        <w:rPr/>
        <w:t xml:space="preserve">W tym roku  Wójt Gminy podpisze umowy dzierżawy  na okres 1 roku, by w następnym roku ogłosić przetarg na przedmiotowe grunty.  </w:t>
      </w:r>
    </w:p>
    <w:p>
      <w:pPr>
        <w:pStyle w:val="Normal"/>
        <w:rPr/>
      </w:pPr>
      <w:r>
        <w:rPr/>
        <w:t>Radny Antoni Wojtyś powiedział, że 1 z działek mienia gminnego przy moście w Sworowie zniknęła przy regulacji rzeki Orli, a  jest wpisana w projekcie uchwały.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 xml:space="preserve">Uchwała Nr XXI/158/2012 Rady Gminy Pakosław z dnia 28 września  2012  r. w sprawie  </w:t>
      </w:r>
    </w:p>
    <w:p>
      <w:pPr>
        <w:pStyle w:val="Normal"/>
        <w:jc w:val="both"/>
        <w:rPr/>
      </w:pPr>
      <w:r>
        <w:rPr/>
        <w:t>wyrażenia zgody na zawarcie kolejnych umów dzierżawy na okres do 3 lat, których                  przedmiotem są te same nieruchomości, została podjęta w wyniku głosowania 14 głosów”za’, , 0 głosów „przeciw”, 1 głosie  „wstrzymującym się”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58/2012  stanowi załącznik nr 8 do protokołu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g) podziału Gminy Pakosław na okręgi wyborcze oraz ustalania ich granic, numerów i liczby radnych wybieranych  w każdym okręg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powiedział, że zgodnie z przepisem Kodeksu wyborczego podział na okręgi wyborcze, ich granice i numery oraz liczbę radnych wybieranych w każdym okręgu ustala, na wniosek wójta, rada gminy. </w:t>
      </w:r>
    </w:p>
    <w:p>
      <w:pPr>
        <w:pStyle w:val="Normal"/>
        <w:jc w:val="both"/>
        <w:rPr/>
      </w:pPr>
      <w:r>
        <w:rPr/>
        <w:t xml:space="preserve">Projekt podziału Gminy Pakosław na okręgi wyborcze różni się od poprzedniego, tym iż wprowadzono podział  okręgów wielomandatowych  i przekształceniu je w jednomandatowe. </w:t>
      </w:r>
    </w:p>
    <w:p>
      <w:pPr>
        <w:pStyle w:val="Normal"/>
        <w:rPr>
          <w:bCs/>
        </w:rPr>
      </w:pPr>
      <w:r>
        <w:rPr>
          <w:bCs/>
        </w:rPr>
        <w:t xml:space="preserve">Do projektu uchwały wprowadzono autopoprawkę </w:t>
      </w:r>
      <w:r>
        <w:rPr/>
        <w:t>w brzmienie:„Na ustalony podział gminy na okręgi wyborcze wyborcom, w liczbie co najmniej 15,przysługuje prawo wniesienia skargi do Komisarza Wyborczego w Lesznie w terminie 15 dni od daty podania niniejszej uchwały do wiadomości publicznej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 xml:space="preserve">Uchwała Nr XXI/159/2012 Rady Gminy Pakosław z dnia 28 września  2012  r. w sprawi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ziału Gminy Pakosław na okręgi wyborcze oraz ustalania ich granic, numerów i liczby radnych wybieranych w każdym okręgu, została podjęta w wyniku głosowania 14 głosów”za” , 0 głosów „przeciw”, 1 głosie  „wstrzymującym się”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59/2012  stanowi załącznik nr 9 do protokołu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)zmiany Uchwały Nr I/4/10 Rady Gminy Pakosław z dnia 30 listopada 2012 roku w sprawie powołania składów osobowych komisji stałych Rady Gminy Pakosła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Gminy powiedział, że radna Agnieszka Jakubowska wyraziła wolę pracy w Komisji Gospodarki Mienia Gminnego, Finansów i Ładu Przestrzennego, a więc skład tej  komisji i Komisji Rolnictwa, Leśnictwa i Ochrony Środowiska uległ zmianie.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 xml:space="preserve">Uchwała Nr XXI/160/2012 Rady Gminy Pakosław z dnia 28 września  2012  r. w sprawie  </w:t>
      </w:r>
    </w:p>
    <w:p>
      <w:pPr>
        <w:pStyle w:val="Normal"/>
        <w:jc w:val="both"/>
        <w:rPr/>
      </w:pPr>
      <w:r>
        <w:rPr/>
        <w:t>zmiany Uchwały Nr I/4/10 Rady Gminy Pakosław z dnia 30 listopada 2012 roku w sprawie powołania składów osobowych komisji stałych Rady Gminy Pakosław, została podjęta w wyniku głosowania 15 głosów”za” , 0 głosów „przeciw”, 0 głosach  „wstrzymujących się”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60/2012  stanowi załącznik nr 10 do protokołu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  <w:t>Przewodniczący Rady Gminy ogłosił 10 min przerwę w obrada.</w:t>
      </w:r>
    </w:p>
    <w:p>
      <w:pPr>
        <w:pStyle w:val="Normal"/>
        <w:rPr/>
      </w:pPr>
      <w:r>
        <w:rPr/>
        <w:t xml:space="preserve">Po przerwie na sali obrad jest 15 radnych – 100 % składu osob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)zmiany Uchwały Nr XIV/109/2011 z dnia 29 grudnia 2011 r. w sprawie          przystąpienia do sporządzenia zmiany  Studium uwarunkowań i kierunków zagospodarowania przestrzennego Gminy Pakosław  uchwalonego Uchwała Rady Gminy Pakosław Nr XXXII/206/10  z dnia 15 lutego 2010 r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0" w:after="0"/>
        <w:jc w:val="both"/>
        <w:rPr/>
      </w:pPr>
      <w:r>
        <w:rPr/>
        <w:t>Przewodniczący Rady powiedział, że na podstawie zebranych wniosków, dotyczących sporządzenia zmiany studium uwarunkowań i kierunków zagospodarowania przestrzennego,  Wójt Gminy Pakosław, przedkłada Radzie Gminy Pakosław, niniejszą uchwałę w sprawie zmiany brzmienia § 3 Uchwały Nr XIV/109/2011 z dnia 29 grudnia 2011 r. w sprawie przystąpienia do sporządzenia zmiany Studium uwarunkowań i kierunków zagospodarowania przestrzennego Gminy Pakosław, dla której procedura planistyczna nie została rozpoczęta.</w:t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>Opracowanie zmiany studium uwarunkowań i kierunków zagospodarowania przestrzennego Gminy Pakosław w zakresie wyznaczenia terenów zabudowy mieszkaniowej, usługowej i produkcyjnej oraz systemów komunikacyjnych pozwoli na opracowanie miejscowych planów zagospodarowania przestrzennego i tym samym przyczyni się do bardziej racjonalnego zagospodarowania terenu. Pierwotny zakres zmiany ograniczony tylko do systemów komunikacji okazał się zbyt wąski w stosunku do aktualnych i zgłaszanych potrzeb.</w:t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>W związku z tym, że nie występują okoliczności faktyczne i prawne uniemożliwiające podjęcie prac planistycznych rekomenduje się Radzie Gminy podjęcie niniejszej uchwały.</w:t>
      </w:r>
    </w:p>
    <w:p>
      <w:pPr>
        <w:pStyle w:val="Normal"/>
        <w:rPr/>
      </w:pPr>
      <w:r>
        <w:rPr/>
        <w:t xml:space="preserve">Łukasz Burkiewicz – z-ca Wójta dodał, że podjęcie przedmiotowej uchwały pozwoli  na zwiększenie zakresu opracowania studium dla przedsiębiorców i mieszkańców, a obecny ograniczony był tylko dla  systemów komunikacji. 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 xml:space="preserve">Uchwała Nr XXI/161/2012 Rady Gminy Pakosław z dnia 28 września  2012  r. w sprawie  </w:t>
      </w:r>
    </w:p>
    <w:p>
      <w:pPr>
        <w:pStyle w:val="Normal"/>
        <w:rPr/>
      </w:pPr>
      <w:r>
        <w:rPr/>
        <w:t>zmiany Uchwały Nr XIV/109/2011 z dnia 29 grudnia 2011 r. w sprawie          przystąpienia do sporządzenia zmiany  Studium uwarunkowań i kierunków zagospodarowania przestrzennego Gminy Pakosław  uchwalonego Uchwałą Rady Gminy Pakosław Nr XXXII/206/10  z dnia 15 lutego 2010 r.,została podjęta w wyniku głosowania 13 głosów”za” , 0 głosów „przeciw”, 2 głosach  „wstrzymujących się”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61/2012  stanowi załącznik nr 11 do protokołu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ind w:firstLine="60"/>
        <w:rPr>
          <w:b/>
          <w:b/>
        </w:rPr>
      </w:pPr>
      <w:r>
        <w:rPr>
          <w:b/>
        </w:rPr>
        <w:t>j)zatwierdzenia taryf za odprowadzanie ścieków z aglomeracji Pakosław, z miejscowości Góreczki Wielkie, Białykał oraz części miejscowości Zaorle i Sow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odniczący Rady Gminy powiedział, że Gmina Pakosław rozbudowała sieć kanalizacji sanitarnej w ramach zadań </w:t>
      </w:r>
      <w:r>
        <w:rPr>
          <w:rFonts w:eastAsia="Calibri"/>
        </w:rPr>
        <w:t xml:space="preserve">Budowa kanalizacji sanitarnej grawitacyjnej i ciśnieniowej w miejscowości Sowy Etap II i w miejscowościach Białykał i Zaorle oraz </w:t>
      </w:r>
      <w:r>
        <w:rPr/>
        <w:t xml:space="preserve">Budowa sieci kanalizacji sanitarnej wraz z częściową rozbudową sieci wodociągowej w miejscowościach Osiek, Golejewko, Góreczki Wielkie (Baranowo), Pakosław (ul. Leśna) oraz na terenie zbiornika wodnego „Pakosław”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 związku z otrzymanym dofinansowaniem na realizację obu projektów, ich przekazanie do użytkowania przez spółkę do tego powołaną, czyli Wodociągi Gminne Sp. z o.o., odbyć może się tylko w ściśle określonych sytuacjach, za zgodą instytucji udzielającej pomocy. W związku z tym, że brak jest obecnie przesłanek pozwalających na przekazanie sieci w użytkowanie, jej eksploatacja, do momentu przekazania, jest obowiązkiem beneficjenta środków unijnych, czyli Gminy Pakosław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by umożliwić pobieranie należności za odprowadzone, do wybudowanej sieci kanalizacji sanitarnej ścieki, należy ustalić cenę 1 m3 tych nieczystości. Dodatkowo umieszczono stawkę dla odbiorców, którzy posiadają na swoich posesjach przydomowe przepompownie ścieków i zaopatrują je w energię elektryczną.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 xml:space="preserve">Uchwała Nr XXI/162/2012 Rady Gminy Pakosław z dnia 28 września  2012  r. w sprawie  </w:t>
      </w:r>
    </w:p>
    <w:p>
      <w:pPr>
        <w:pStyle w:val="Normal"/>
        <w:rPr/>
      </w:pPr>
      <w:r>
        <w:rPr/>
        <w:t>zatwierdzenia taryf za odprowadzanie ścieków z aglomeracji Pakosław, z miejscowości Góreczki Wielkie, Białykał oraz części miejscowości Zaorle i Sowy, została podjęta w wyniku głosowania 15 głosów”za” , 0 głosów „przeciw”, 0 głosach  „wstrzymujących się”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62/2012  stanowi załącznik nr 12 do protokołu.</w:t>
      </w:r>
    </w:p>
    <w:p>
      <w:pPr>
        <w:pStyle w:val="Normal"/>
        <w:ind w:firstLine="60"/>
        <w:rPr>
          <w:spacing w:val="-9"/>
        </w:rPr>
      </w:pPr>
      <w:r>
        <w:rPr>
          <w:spacing w:val="-9"/>
        </w:rPr>
      </w:r>
    </w:p>
    <w:p>
      <w:pPr>
        <w:pStyle w:val="Normal"/>
        <w:ind w:firstLine="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k) nadania tytułu „Zasłużony  dla  Gminy Pakosław”- 10 projektów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Gminy powiedział, że zgodnie z § 1 pkt 1  Uchwały Nr IV/22/11 Rady Gminy Pakosław z dnia 28 stycznia 2011 roku w sprawie:  ustanowienia tytułu  „Honorowy Obywatel Gminy Pakosław” oraz „Zasłużony dla Gminy Pakosław” i przyjęcia regulaminu nadawania i pozbawiania tych tytułów  nadaje Rada Gminy w drodze uchwały podjętej na wniosek Kapituły</w:t>
      </w:r>
    </w:p>
    <w:p>
      <w:pPr>
        <w:pStyle w:val="Normal"/>
        <w:rPr/>
      </w:pPr>
      <w:r>
        <w:rPr/>
        <w:t>Kapitułę   tworzą;</w:t>
      </w:r>
    </w:p>
    <w:p>
      <w:pPr>
        <w:pStyle w:val="Normal"/>
        <w:rPr/>
      </w:pPr>
      <w:r>
        <w:rPr/>
        <w:t>1)Przewodniczący Rady Gminy – jako przewodniczący</w:t>
      </w:r>
    </w:p>
    <w:p>
      <w:pPr>
        <w:pStyle w:val="Normal"/>
        <w:rPr/>
      </w:pPr>
      <w:r>
        <w:rPr/>
        <w:t>2)Wójt Gminy Pakosław,</w:t>
      </w:r>
    </w:p>
    <w:p>
      <w:pPr>
        <w:pStyle w:val="Normal"/>
        <w:rPr/>
      </w:pPr>
      <w:r>
        <w:rPr/>
        <w:t>3)Sekretarz Gminy Pakosła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Przewodniczący stałych komisji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dwóch Wiceprzewodniczących Rady.</w:t>
      </w:r>
    </w:p>
    <w:p>
      <w:pPr>
        <w:pStyle w:val="Normal"/>
        <w:rPr/>
      </w:pPr>
      <w:r>
        <w:rPr/>
        <w:t>Kapituła w składzie:</w:t>
      </w:r>
    </w:p>
    <w:p>
      <w:pPr>
        <w:pStyle w:val="Normal"/>
        <w:rPr/>
      </w:pPr>
      <w:r>
        <w:rPr/>
        <w:t xml:space="preserve">1.Antoni Sędłak – Przewodniczący Rady Gminy </w:t>
      </w:r>
    </w:p>
    <w:p>
      <w:pPr>
        <w:pStyle w:val="Normal"/>
        <w:rPr/>
      </w:pPr>
      <w:r>
        <w:rPr/>
        <w:t>2.Kazimierz Chudy – Wójt Gminy</w:t>
      </w:r>
    </w:p>
    <w:p>
      <w:pPr>
        <w:pStyle w:val="Normal"/>
        <w:rPr/>
      </w:pPr>
      <w:r>
        <w:rPr/>
        <w:t>3.Aleksander Naglik – Przewodniczący Komisji Rolnictwa,Leśnictwa i Ochrony Środowiska,</w:t>
      </w:r>
    </w:p>
    <w:p>
      <w:pPr>
        <w:pStyle w:val="Normal"/>
        <w:rPr/>
      </w:pPr>
      <w:r>
        <w:rPr/>
        <w:t>4.Mirosław Biechowiak – Przewodniczący  Komisji Gospodarki Mienia Gminnego, Finansów i Ładu Przestrzennego,</w:t>
      </w:r>
    </w:p>
    <w:p>
      <w:pPr>
        <w:pStyle w:val="Normal"/>
        <w:rPr/>
      </w:pPr>
      <w:r>
        <w:rPr/>
        <w:t>5)Wiesław Krzyżosiak – Przewodniczący Komisji Kultury, Oświaty, Zdrowia oraz Porządku Publicznego,</w:t>
      </w:r>
    </w:p>
    <w:p>
      <w:pPr>
        <w:pStyle w:val="Normal"/>
        <w:rPr/>
      </w:pPr>
      <w:r>
        <w:rPr/>
        <w:t>6.Janusz Pawlak- Przewodniczący Komisji Rewizyjnej</w:t>
      </w:r>
    </w:p>
    <w:p>
      <w:pPr>
        <w:pStyle w:val="Normal"/>
        <w:rPr/>
      </w:pPr>
      <w:r>
        <w:rPr/>
        <w:t>7.Danuta Pietruszka-Orozco – Wiceprzewodnicząca Rady Gminy</w:t>
      </w:r>
    </w:p>
    <w:p>
      <w:pPr>
        <w:pStyle w:val="Normal"/>
        <w:rPr/>
      </w:pPr>
      <w:r>
        <w:rPr/>
        <w:t xml:space="preserve">na posiedzeniu w dniu 10 września 2012 roku pozytywnie  zaopiniowała  10 złożonych   wniosków  w sprawie nadania tytułu „Zasłużony dla  Gminy Pakosław” . </w:t>
      </w:r>
    </w:p>
    <w:p>
      <w:pPr>
        <w:pStyle w:val="Normal"/>
        <w:rPr/>
      </w:pPr>
      <w:r>
        <w:rPr/>
        <w:t>a są to:</w:t>
      </w:r>
    </w:p>
    <w:p>
      <w:pPr>
        <w:pStyle w:val="Normal"/>
        <w:rPr/>
      </w:pPr>
      <w:r>
        <w:rPr/>
        <w:t>Pan  Józef Chudy z Golejewka, Kazimierz Chudy Wójt Gminy, Stanisław Hańćkowiak z Zaorla, Antoni Rojda z Chojna, Danuta Rybacka z Pakosławia, Zygmunt Sierpowski z Osieka, Marian Szponik z Pakosławia, Edward Talaga z Sów, Józef Tomczak z Osieka, Elżbieta Turbańska z Chojna.</w:t>
      </w:r>
    </w:p>
    <w:p>
      <w:pPr>
        <w:pStyle w:val="Normal"/>
        <w:ind w:firstLine="60"/>
        <w:rPr/>
      </w:pPr>
      <w:r>
        <w:rPr/>
        <w:t>Radny Albin Pokładek proponuje,by tytuł ten również otrzymał  Stefan Nieborak z Chojna.</w:t>
      </w:r>
    </w:p>
    <w:p>
      <w:pPr>
        <w:pStyle w:val="Normal"/>
        <w:ind w:firstLine="60"/>
        <w:rPr/>
      </w:pPr>
      <w:r>
        <w:rPr/>
        <w:t>Przewodniczący odpowiedział, że nadanie tytułu wiąże się z pewną procedurą, wnioski można było składać wcześniej, wówczas Kapituła rozpatrzyła by złożony wniosek, a sam pan Nieborak winien wyrazić zgodę na przetwarzanie danych osobowych.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Cs/>
        </w:rPr>
      </w:pPr>
      <w:r>
        <w:rPr>
          <w:bCs/>
        </w:rPr>
        <w:t>Komisje stałe Rady Gminy pozytywnie zaopiniowały kandydatury do nadania tytułu „Zasłużony dla Gminy Pakosław”, w związku z tym 10 projektów uchwał  w danej sprawie poddano pod głosowan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Uchwała Nr XXI/163/164/165/166/167/168/169/170/171/172/2012 Rady Gminy Pakosław z dnia 28 września  2012  r. w sprawie  </w:t>
      </w:r>
      <w:r>
        <w:rPr/>
        <w:t xml:space="preserve">   nadania tytułu „Zasłużony  dla  Gminy Pakosław”- 10 projektów uchwał. została podjęta w wyniku głosowania: 15 głosów”za” , 0 głosów „przeciw”, 0 głosach  „wstrzymujących się”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63/2012  stanowi załącznik nr 13 do protokołu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64/2012  stanowi załącznik nr 14 do protokołu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65/2012  stanowi załącznik nr 15 do protokołu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66/2012  stanowi załącznik nr 16 do protokołu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67/2012  stanowi załącznik nr 17 do protokołu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68/2012  stanowi załącznik nr 18 do protokołu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69/2012  stanowi załącznik nr 19 do protokołu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70/2012  stanowi załącznik nr  20 do protokołu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71/2012  stanowi załącznik nr  21 do protokołu.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jc w:val="both"/>
        <w:rPr/>
      </w:pPr>
      <w:r>
        <w:rPr>
          <w:spacing w:val="-9"/>
        </w:rPr>
        <w:t>Uchwała Nr XX/172/2012  stanowi załącznik nr  22 do protokoł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) sprzedaży udziału w nieruchomości wspólnej położonej w Pakosław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Przewodniczący Rady Gminy powiedział, że wykonana inwentaryzacja budynku w tym klatki schodowej, pomieszczeń, w których funkcjonuje Ośrodek Zdrowia oraz lokali mieszkalnych wykazało, że jedno z pomieszczeń zostało zaadaptowane na pomieszczenie przynależne do lokalu mieszkalnego znajdującego się na II piętrze budynku. W związku z tym, aby uregulować stan własności w/w pomieszczenia pozostali współwłaściciele zbywają swoje udziały na rzecz osoby fizycznej, która te pomieszczenie zaadaptowała. Podjęcie uchwały pozwoli uregulować stan prawny zaadaptowanego pomieszcz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Łukasz Burkiewicz –z-ca wójta przekazał, że jeden z właścicieli  mieszkania na II piętrze  zaadoptował sobie jedno z pomieszczeń przynależnych  do lokalu mieszkalnego ,co wykazano przy inwentaryzacji budynk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 związku z zaistniałą sytuacją sprzedaż ośrodka zdrowia zostaje przesunięta na okres późniejsz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Uchwała Nr XXI/173/12 Rady Gminy Pakosław z dnia 28 września  2012  r. w sprawie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przedaży udziału w nieruchomości wspólnej położonej w Pakosławi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ostała podjęta w wyniku głosowania 14 głosów”za” , 0 głosów „przeciw”, 1 głosie „wstrzymującym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Uchwała Nr XXI/173/12 stanowi załącznik nr 23 d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) wyrażenia zgody na zawarcie kolejnej  umowy najmu na kolejny okres do 3 lat , której przedmiotem jest ta sama nieruchomość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przekazał, że w dniu 20 września 2012 r. do Urzędu Gminy Pakosław wpłynęło pismo od Niepublicznego Zakładu Opieki Zdrowotnej, Przychodnia Lekarska, Ewa Cempel – Nowak, w którym to wyraziła prośbę o przedłużenie umowy najmu  Ośrodka Zdrowia w Pakosławiu. Prośbę tą umotywowano tym, iż zbliża się termin ubiegania się o kontrakt na świadczenie usług medycznych w zakresie podstawowej opieki zdrowotnej, a finalizacja czynności nabycia przez wnioskodawcę nieruchomości przedłużyła się. W związku z powyższym wystąpiono z prośbą o przedłużenie umowy najmu o kolejny okres 3 lat, tj. do dnia 31 października 2016 r. </w:t>
      </w:r>
    </w:p>
    <w:p>
      <w:pPr>
        <w:pStyle w:val="Normal"/>
        <w:jc w:val="both"/>
        <w:rPr/>
      </w:pPr>
      <w:r>
        <w:rPr/>
        <w:tab/>
        <w:t>Na podjęcie uchwały pozwala  ustawa o samorządzie gminnym, zgodnie z którą Wójt może za zgodą Rady Gminy przekazać w najem nieruchomość na czas dłuższy niż 3 lata. Zgoda Rady jest wymagana również w przypadku, gdy po umowie na okres oznaczony 3 lata strony zawierają kolejne umowy, których przedmiotem jest ta sama nieruchomość.</w:t>
      </w:r>
    </w:p>
    <w:p>
      <w:pPr>
        <w:pStyle w:val="Normal"/>
        <w:jc w:val="both"/>
        <w:rPr/>
      </w:pPr>
      <w:r>
        <w:rPr/>
        <w:tab/>
        <w:t xml:space="preserve">Mając na uwadze powyższe, podjęcie niniejszej uchwały pozwoli na dalsze świadczenie usług medycznych i podpisanie umowy najmu (wymagany przepisami NFZ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rojekt uchwały został odczyta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Uchwała Nr XXI/174/12 Rady Gminy Pakosław z dnia 28 września  2012  r. w sprawie  </w:t>
      </w: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rażenia zgody na zawarcie kolejnej  umowy najmu na kolejny okres do 3 lat , której</w:t>
      </w:r>
      <w:r>
        <w:rPr>
          <w:b/>
        </w:rPr>
        <w:t xml:space="preserve"> </w:t>
      </w:r>
      <w:r>
        <w:rPr/>
        <w:t>przedmiotem jest ta sama nieruchomość, została podjęta w wyniku głosowania 15 głosów”za” , 0 głosów „przeciw”, 0 głosach „wstrzymującym się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Uchwała Nr XXI/174/12 stanowi załącznik nr 24 do protokołu.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zyjęcia planu budowy ścieżek pieszo-rowerowych w latach 2013-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jc w:val="both"/>
        <w:rPr/>
      </w:pPr>
      <w:r>
        <w:rPr>
          <w:bCs/>
          <w:sz w:val="24"/>
          <w:szCs w:val="24"/>
        </w:rPr>
        <w:t>Priorytetem inwestycyjnym, zgodnie z zapisami Programu na kadencje 2010-2014 winna stać się budowa ścieżek pieszo-rowerowych, gdyż jazda rowerami coraz popularniejsza po szlakach rowerowych , stała się bardzo niebezpieczna na drogach asfaltowych.</w:t>
      </w:r>
    </w:p>
    <w:p>
      <w:pPr>
        <w:pStyle w:val="End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ponowany plan budowy ścieżek pieszo-rowerowych o funkcji rekreacyjnej otrzymali państwo radni. Temat był dyskutowany na komisjach. Inwestycje  te są kosztowne. </w:t>
      </w:r>
    </w:p>
    <w:p>
      <w:pPr>
        <w:pStyle w:val="End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nuje się finansowanie :  udział powiatu 50%  i gmin 50% , przy czym gmina ma dokonać wykupu gruntów do budowy ścieżek .</w:t>
      </w:r>
    </w:p>
    <w:p>
      <w:pPr>
        <w:pStyle w:val="End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 budowy ścieżek pieszo-rowerowych oraz budowy i modernizacji dróg stanowi załącznik nr 25 do protokołu.</w:t>
      </w:r>
    </w:p>
    <w:p>
      <w:pPr>
        <w:pStyle w:val="Normal"/>
        <w:ind w:firstLine="708"/>
        <w:rPr/>
      </w:pPr>
      <w:r>
        <w:rPr>
          <w:bCs/>
        </w:rPr>
        <w:t xml:space="preserve">Pan  Tomasz  Michalski </w:t>
      </w:r>
      <w:r>
        <w:rPr/>
        <w:t>– sołtys wsi Golejewko - w roku ubiegłym został złożony wniosek do Wójta Gminy na dofinansowanie  zakupu kostki ,by dokończyć chodnik. Rada sołecka przeznaczyła 2/3  z funduszu sołeckiego. Do tej pory nie otrzymaliśmy środków finansowych z budżetu Gminy, a była by inwestycja już zakończ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rawozdanie z działalności Wójta Gminy w okresie międzysesyjn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ójt Gminy złożył sprawozdanie  z działalności za okres od  27 czerwca 2012 roku do 28 września 2012 roku , które zostało przyjęte i stanowi załącznik nr 26 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Wójt Gminy poinformował, że dziś </w:t>
      </w:r>
      <w:r>
        <w:rPr/>
        <w:t xml:space="preserve"> podjął decyzję odmowną w sprawie  budowy biogazowni   w Pakosław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terpelacje i zapytania rad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Radna Zofia Kusztelak zadała pytanie - czy OKIR odzyskał Vat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Skarbnik Gminy odpowiedziała, że do tej pory VAT nie został odzysk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Radna Elżbieta Łakoma- czy zostały sprzedane  dwie działki w Osieku i za jaka kwotę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Radny Aleksander Naglik powiedział „</w:t>
      </w:r>
      <w:r>
        <w:rPr/>
        <w:t xml:space="preserve"> - Po naszej decyzji o ewentualnym umorzeniu podatku panu z Turcji (Madosi Kebab Food -  miałem przyjemność rozmawiać z lokalnymi przedsiębiorcami. Z tych moich rozmów wyłania się taka sugestia od nich, żeby nasze władze od czasu do czasu spotkały się z przedsiębiorcami. Może raz na kwartał. Chodzi im o to, żeby te spotkania nie ograniczały się do tego, że są organizowane tylko wtedy, gdy władze gminy lub organizacje zwracają SIĘ o dofinansowanie czegoś”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Wójt Gminy odpowiedział, że za brak spotkań odpowiedzialni są również przedsiębiorcy, a nie tylko gmina. Była propozycja, żeby powołać radę przedsiębiorców, trzy osoby się zaangażowały, odbyło się jedno spotkanie i pomysł upadł. Nie ma zainteresowania, gmina jest otwarta, ale inicjatywa winna wyjść od przedsiębiorców. Zasadne jest spotkanie  z przedsiębiorcam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Radny Wiesław Krzyżosiak – uzasadnił podjętą przez radę uchwałę w sprawie zwolnień przedmiotowych z podatku od nieruchomości na terenie gminy w ramach pomocy de minimis mówiąc, że „szukaliśmy przedsiębiorcy który przejął by firmę Majerowicz,a każdy mógł ją przejąć. ,można tam było zrobić wszystko, nie zgłosił się nikt. Firma  Madosi Kebab w Białymkale nie otrzymała od nas nic , a teraz może skorzystać ze środków Unijnych, jak każdy przedsiębiorc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rzewodniczący Rady Gminy dodał, „że w przypadku Białegokału mamy szansę odzyskania zaległego podatku od pana Mjerowicza. Jeśli zakład ktoś kupi wówczas dostaniemy podatek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.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owiedzi na interpelacje i zapytania rad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Na zgłoszone  interpelacje i wnioski radni otrzymają na piśmie</w:t>
      </w:r>
    </w:p>
    <w:p>
      <w:pPr>
        <w:pStyle w:val="Endnot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Endnot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. 10</w:t>
      </w:r>
    </w:p>
    <w:p>
      <w:pPr>
        <w:pStyle w:val="Endnot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olne głosy i wniosk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Pani Elżbieta Głowacz – sołtys wsi Białykał – prosi radnych o wsparcie przy budowie świetlicy 5 kontenerowej. Przedstawiła projekt tejże świetlicy. </w:t>
        <w:tab/>
        <w:t>Środki z funduszu sołeckiego z roku bieżącego i kolejnego  mieszkańcy  przeznaczyli na przygotowanie procesu inwestycyjnego – budowa świetli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akończ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bec zrealizowania porządku obrad Przewodniczący Rady  Gminy po wypowiedzeniu formuły „ w związku z wyczerpaniem porządku obrad XXI  Sesję Rady Gminy  Pakosław uważam za zamkniętą”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otokołowała:K.Szumna                                                  Przewodniczący Rady Gminy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/-/Antoni Sędła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right="24" w:hanging="0"/>
      <w:jc w:val="center"/>
    </w:pPr>
    <w:rPr>
      <w:color w:val="000000"/>
      <w:spacing w:val="-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9:00Z</dcterms:created>
  <dc:creator>SZUMNA</dc:creator>
  <dc:description/>
  <cp:keywords/>
  <dc:language>en-US</dc:language>
  <cp:lastModifiedBy>SZUMNA</cp:lastModifiedBy>
  <cp:lastPrinted>2012-10-18T11:46:00Z</cp:lastPrinted>
  <dcterms:modified xsi:type="dcterms:W3CDTF">2012-10-18T09:49:00Z</dcterms:modified>
  <cp:revision>13</cp:revision>
  <dc:subject/>
  <dc:title>PROTOKÓŁ NR XIX/19/ 2012</dc:title>
</cp:coreProperties>
</file>